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nstalace fotovoltaické elektrárny na ZŠ Kamenné Žehrovice</w:t>
      </w:r>
      <w:r>
        <w:rPr>
          <w:b/>
          <w:sz w:val="32"/>
          <w:szCs w:val="3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sz w:val="20"/>
          <w:szCs w:val="20"/>
        </w:rPr>
        <w:t>„Instalace fotovoltaické elektrárny na ZŠ Kamenné Žehrovice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  <w:t>Obec Kamenné Žehrovi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Karlovarská třída 6, 273 01 Kamenné Žehrovi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002345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color w:val="000000"/>
        </w:rPr>
        <w:t>starostkou obce Lenkou Husarikov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e střetu zájmů (příloha 6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e vztahu k Ruským /Běloruským subjektům (příloha 7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ouva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Instalace fotovoltaické elektrárny na ZŠ Kamenné Žehrovice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7:00Z</dcterms:created>
  <dc:creator>Karel Špáda</dc:creator>
  <dc:description/>
  <cp:keywords/>
  <dc:language>en-US</dc:language>
  <cp:lastModifiedBy>starosta</cp:lastModifiedBy>
  <cp:lastPrinted>2013-12-10T08:11:00Z</cp:lastPrinted>
  <dcterms:modified xsi:type="dcterms:W3CDTF">2024-02-21T06:17:00Z</dcterms:modified>
  <cp:revision>2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