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DOMOV SENIORŮ NOVÉ STRAŠEC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oskytovatel sociálních služe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šiřuje od 1.1.2024 nabídku poskytovaných sociálních služeb 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>TERÉNNÍ   PEČOVATELSKOU   SLUŽBU „ČTYŘLÍSTEK“</w:t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57785</wp:posOffset>
            </wp:positionV>
            <wp:extent cx="1147445" cy="10077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Cílová skupina: </w:t>
      </w:r>
      <w:r>
        <w:rPr>
          <w:sz w:val="32"/>
          <w:szCs w:val="32"/>
        </w:rPr>
        <w:t xml:space="preserve">Senioři, osoby se zdravotním a tělesným postižení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věk uživatelů není omeze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Nabízíme</w:t>
      </w:r>
      <w:r>
        <w:rPr>
          <w:b/>
          <w:bCs/>
          <w:sz w:val="32"/>
          <w:szCs w:val="32"/>
        </w:rPr>
        <w:t xml:space="preserve"> Základní činnosti v souladu se zákonem č. 108/2006 Sb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O sociálních službác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moc při zvládání běžných úkonů péče o vlastní osobu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moc při osobní hygieně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skytnutí stravy nebo pomoc při zajištění stravy, obědy z kuchyně Domova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ípravu a podání jídla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moc při zajištění chodu domácnosti (pomoc v domácnosti, nákupy, doprovody k lékaři, na nákupy, na úřady, praní a žehlení prádla)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prostředkování kontaktu se společenským prostředím,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ožnost účasti na akcích Domova v rámci POSEZu (pomoc seniorům a lidem se zdravotním postižením), účast na výletech, kondiční rehabilitaci, bazální stimulaci, mozkový trénink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Fakultativní činnosti dle dohody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Oblast působení</w:t>
      </w:r>
      <w:r>
        <w:rPr>
          <w:color w:val="0070C0"/>
          <w:sz w:val="28"/>
          <w:szCs w:val="28"/>
        </w:rPr>
        <w:t>:</w:t>
      </w:r>
      <w:r>
        <w:rPr>
          <w:sz w:val="28"/>
          <w:szCs w:val="28"/>
        </w:rPr>
        <w:t xml:space="preserve"> Rakovnicko, Kladensko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Služba bude poskytována denně včetně víkendů a svátku v době od 7.00 do 19.00 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70C0"/>
          <w:sz w:val="28"/>
          <w:szCs w:val="28"/>
        </w:rPr>
        <w:t>V případě zájmu nebo bližších informací kontaktujte:</w:t>
      </w:r>
    </w:p>
    <w:p>
      <w:pPr>
        <w:pStyle w:val="Normal"/>
        <w:rPr/>
      </w:pPr>
      <w:r>
        <w:rPr>
          <w:sz w:val="28"/>
          <w:szCs w:val="28"/>
        </w:rPr>
        <w:t xml:space="preserve">ředitelku Domova seniorů </w:t>
      </w:r>
      <w:r>
        <w:rPr>
          <w:b/>
          <w:bCs/>
          <w:sz w:val="28"/>
          <w:szCs w:val="28"/>
        </w:rPr>
        <w:t>PhDr. Mgr. Miluši Jůnovou, MHA</w:t>
      </w:r>
      <w:r>
        <w:rPr>
          <w:sz w:val="28"/>
          <w:szCs w:val="28"/>
        </w:rPr>
        <w:t xml:space="preserve"> tel. 607 562 197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057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7315</wp:posOffset>
              </wp:positionH>
              <wp:positionV relativeFrom="paragraph">
                <wp:posOffset>-86995</wp:posOffset>
              </wp:positionV>
              <wp:extent cx="7560310" cy="650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OMOV SENIORŮ NOVÉ STRAŠECÍ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>poskytovatel sociálních služeb</w:t>
                            <w:br/>
                            <w:t>Křivoklátská 417, 271 01 Nové Strašecí</w:t>
                            <w:br/>
                            <w:t>www.domov-senioru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1.2pt;mso-wrap-distance-left:9.05pt;mso-wrap-distance-right:9.05pt;mso-wrap-distance-top:0pt;mso-wrap-distance-bottom:0pt;margin-top:-6.85pt;mso-position-vertical-relative:text;margin-left:10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OMOV SENIORŮ NOVÉ STRAŠECÍ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>poskytovatel sociálních služeb</w:t>
                      <w:br/>
                      <w:t>Křivoklátská 417, 271 01 Nové Strašecí</w:t>
                      <w:br/>
                      <w:t>www.domov-senioru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3:00Z</dcterms:created>
  <dc:creator>zuzana</dc:creator>
  <dc:description/>
  <cp:keywords/>
  <dc:language>en-US</dc:language>
  <cp:lastModifiedBy>ivana PC Hlavni_sestra</cp:lastModifiedBy>
  <cp:lastPrinted>2019-11-25T12:26:00Z</cp:lastPrinted>
  <dcterms:modified xsi:type="dcterms:W3CDTF">2023-08-07T06:43:00Z</dcterms:modified>
  <cp:revision>4</cp:revision>
  <dc:subject/>
  <dc:title>Šablona 1</dc:title>
</cp:coreProperties>
</file>