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Kamenné Žehrovice, obnova MK Na Turyni“, kterou vypracoval Ing. Petr Fojt, společnost PFProjekt s.r.o. IČO: 070 71 353 v září 2019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I. Kategorie s názvem „Obnova MK Na Turyni“. Předmět zakázky bude financován z rozpočtu obce.</w:t>
      </w:r>
    </w:p>
    <w:p>
      <w:pPr>
        <w:pStyle w:val="Bezmezer"/>
        <w:tabs>
          <w:tab w:val="clear" w:pos="709"/>
          <w:tab w:val="left" w:pos="4111" w:leader="none"/>
        </w:tabs>
        <w:spacing w:before="120" w:after="0"/>
        <w:rPr>
          <w:rFonts w:ascii="Palatino Linotype" w:hAnsi="Palatino Linotype" w:cs="Palatino Linotype"/>
          <w:lang w:val="cs-CZ"/>
        </w:rPr>
      </w:pPr>
      <w:r>
        <w:rPr>
          <w:rFonts w:eastAsia="Palatino Linotype" w:cs="Palatino Linotype" w:ascii="Palatino Linotype" w:hAnsi="Palatino Linotype"/>
          <w:lang w:val="cs-CZ"/>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za účelem rekonstrukce místní obslužné komunikace v ulici Na Turyni, v obci Kamenné Žehrovice, okres Kladno. Stavební práce budou provedeny v rozsahu projektové dokumentace s názvem „Kamenné Žehrovice, obnova MK Na Turyni“, kterou vypracoval Ing. Petr Fojt, společnost PFProjekt s.r.o. IČO: 070 71 353 v září 2019(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pPr>
      <w:r>
        <w:rPr>
          <w:rFonts w:cs="Palatino Linotype" w:ascii="Palatino Linotype" w:hAnsi="Palatino Linotype"/>
          <w:lang w:val="cs-CZ"/>
        </w:rPr>
        <w:t>datum splatnosti,</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se Zhotovitel zavazuje postupovat tak, aby práce byly v maximální možné míře, zejm. s ohledem na požadavek hospodárnosti a efektivity, koordinovány spolu se souběžným prováděním dalšího a úzce souvisejícího díla, jehož předmětem bude výměna lamp pouličního veřejného osvětlení, instalace elektrorozvodů pod chodníky a instalace chrániček pro inženýrské sítě, které budou současně s Dílem (ve shodné době) realizovány vítězným uchazečem v samostatném výběrovém řízení vyhlášeném Objednatelem jako zakázka II. kategorie dle směrnice Objednatele pro zadávání veřejných zakázek malého rozsahu (</w:t>
      </w:r>
      <w:r>
        <w:rPr>
          <w:rFonts w:cs="Calibri" w:ascii="Palatino Linotype" w:hAnsi="Palatino Linotype"/>
          <w:b w:val="false"/>
          <w:bCs w:val="false"/>
          <w:i/>
          <w:sz w:val="22"/>
          <w:szCs w:val="22"/>
          <w:lang w:val="cs-CZ" w:eastAsia="en-US"/>
        </w:rPr>
        <w:t>vše dále jen „</w:t>
      </w:r>
      <w:r>
        <w:rPr>
          <w:rFonts w:cs="Calibri" w:ascii="Palatino Linotype" w:hAnsi="Palatino Linotype"/>
          <w:bCs w:val="false"/>
          <w:i/>
          <w:sz w:val="22"/>
          <w:szCs w:val="22"/>
          <w:lang w:val="cs-CZ" w:eastAsia="en-US"/>
        </w:rPr>
        <w:t>Osvětlení</w:t>
      </w:r>
      <w:r>
        <w:rPr>
          <w:rFonts w:cs="Calibri" w:ascii="Palatino Linotype" w:hAnsi="Palatino Linotype"/>
          <w:b w:val="false"/>
          <w:bCs w:val="false"/>
          <w:i/>
          <w:sz w:val="22"/>
          <w:szCs w:val="22"/>
          <w:lang w:val="cs-CZ" w:eastAsia="en-US"/>
        </w:rPr>
        <w:t>“</w:t>
      </w:r>
      <w:r>
        <w:rPr>
          <w:rFonts w:cs="Calibri" w:ascii="Palatino Linotype" w:hAnsi="Palatino Linotype"/>
          <w:b w:val="false"/>
          <w:bCs w:val="false"/>
          <w:sz w:val="22"/>
          <w:szCs w:val="22"/>
          <w:lang w:val="cs-CZ" w:eastAsia="en-US"/>
        </w:rPr>
        <w:t xml:space="preserve">). Objednatel se zavazuje bez zbytečného obkladu sdělit Zhotoviteli kontaktní údaje zhotovitele Osvětlení pro vzájemnou komunikaci za účelem naplnění tohoto ustanovení. Zhotovitel se zavazuje stanovit postup prací po vzájemné dohodě a v úzké součinnosti se zhotovitelem Osvětlení, který bude vázán shodným závazkem součinnosti, jako sám Zhotovitel dle tohoto ustanovení, a to tak, aby všechny práce a dodávky byly vzájemně koordinovány a uskutečněny řádně a včas, bez negativního dopadu jak do termínu plnění závazného pro Zhotovitele, tak do termínu plnění závazného pro zhotovitele Osvětlení. Porušení této povinnosti Zhotovitele zakládá Objednateli právo na smluvní pokutu ve výši 0,05% z ceny Díla vč. DPH za každý den, v němž Zhotovitel sjednanou potřebnou součinnost neposkytuje, ač jí je zapotřebí, a v případě, že Zhotovitel Dílo provede a dokončí, aniž by potřebná součinnost zhotoviteli Osvětlení byla vůbec poskytnuta a nelze-li ji poskytnout dodatečně bez vynaložení dalších (více)nákladů, zakládá to Objednateli právo vůči Zhotoviteli na jednorázovou smluvní pokutu ve výši 5% z ceny Díla vč. DPH. Zaplacením smluvní pokuty není dotčeno právo Objednatele na náhradu škody způsobené porušením povinnosti Zhotovitele sjednané v tomto ustanovení. Tímto ustanovením nejsou jakkoliv dotčeny nároky Objednatele na smluvní pokuty sjednané jinde v této Smlouvě pro případ porušení povinnosti Zhotovitele, zejm. pro případ prodlení Zhotovitel s dokončením Díla ve sjednaném termínu plnění.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ý datum zahájení provádění Díla je 1. 9. 2020.</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0" w:name="_Hlk8301654"/>
      <w:bookmarkEnd w:id="0"/>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1" w:name="_Hlk8301654"/>
      <w:bookmarkEnd w:id="1"/>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0</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8:00Z</dcterms:created>
  <dc:creator/>
  <dc:description/>
  <cp:keywords/>
  <dc:language>en-US</dc:language>
  <cp:lastModifiedBy/>
  <dcterms:modified xsi:type="dcterms:W3CDTF">2020-04-20T08:31: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D67ADA26B704EB647D8E123C3661F</vt:lpwstr>
  </property>
</Properties>
</file>