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Opatření proti zemní vlhkosti“ a „Zpevnění podlahové konstrukce, Základní škola“, které vypracovala v únoru 2015 Marcela Liebezeitová, Qualit projekty – Aleš Miller, IČ: 486 94 223 Autorizovaný stavitel pro pozemní stavby, a v souladu s oceněnými výkazy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vyhlášeného dle příslušných ustanovení směrnice obce – pravidla pro zadávání veřejných zakázek malého rozsahu pod názvem „Opravy v budově ZŠ Kamenné Žehrovice“. Předmět zakázky bude financován z rozpočtu obce.</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opravena budova základní školy č.p. 150 v obci Kamenné Žehrovice, okres Kladno, a to v rozsahu projektových dokumentací z února 2015 s názvy „Opatření proti zemní vlhkosti“ a „Zpevnění podlahové konstrukce, Základní škola“. Obě dvě projektové dokumentace vypracovala Marcela Liebezeitová, Qualit projekty – Aleš Miller, IČ:  486 94 223 Autorizovaný stavitel pro pozemní stavby, (obě dvě projektové dokumentace společně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i výkazy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dvěmi samostatnými výkazy výměr, a to výkazem výměr na provedení opatření proti zemní vlhkosti včetně ostatních prací souvisejících (dále jen „</w:t>
      </w:r>
      <w:r>
        <w:rPr>
          <w:rFonts w:cs="Palatino Linotype" w:ascii="Palatino Linotype" w:hAnsi="Palatino Linotype"/>
          <w:b/>
          <w:lang w:val="cs-CZ"/>
        </w:rPr>
        <w:t>Výkaz výměr č. 1</w:t>
      </w:r>
      <w:r>
        <w:rPr>
          <w:rFonts w:cs="Palatino Linotype" w:ascii="Palatino Linotype" w:hAnsi="Palatino Linotype"/>
          <w:lang w:val="cs-CZ"/>
        </w:rPr>
        <w:t>“) a výkazem výměr na opravu a zpevnění podlahové konstrukce v budově Základní školy včetně ostatních prací souvisejících (dále jen „</w:t>
      </w:r>
      <w:r>
        <w:rPr>
          <w:rFonts w:cs="Palatino Linotype" w:ascii="Palatino Linotype" w:hAnsi="Palatino Linotype"/>
          <w:b/>
          <w:lang w:val="cs-CZ"/>
        </w:rPr>
        <w:t>Výkaz výměr č. 2</w:t>
      </w:r>
      <w:r>
        <w:rPr>
          <w:rFonts w:cs="Palatino Linotype" w:ascii="Palatino Linotype" w:hAnsi="Palatino Linotype"/>
          <w:lang w:val="cs-CZ"/>
        </w:rPr>
        <w:t>“). Projektová dokumentace je nedílnou součástí Smlouvy o dílo a tvoří přílohu č. 1 Smlouvy o dílo. Výkaz výměr č. 1 je nedílnou součástí Smlouvy o dílo a tvoří přílohu č. 2 Smlouvy o dílo. Výkaz výměr č. 2 je nedílnou součástí Smlouvy o dílo a tvoří přílohu č. 3 Smlouvy o dílo. Pro jednoznačné doplnění cen je součástí smlouvy o dílo dokument „</w:t>
      </w:r>
      <w:r>
        <w:rPr>
          <w:rFonts w:cs="Palatino Linotype" w:ascii="Palatino Linotype" w:hAnsi="Palatino Linotype"/>
          <w:b/>
          <w:lang w:val="cs-CZ"/>
        </w:rPr>
        <w:t>Rekapitulace rozpočtu ke Smlouvě o dílo</w:t>
      </w:r>
      <w:r>
        <w:rPr>
          <w:rFonts w:cs="Palatino Linotype" w:ascii="Palatino Linotype" w:hAnsi="Palatino Linotype"/>
          <w:lang w:val="cs-CZ"/>
        </w:rPr>
        <w:t>“, který je nedílnou součástí Smlouvy o dílo a tvoří přílohu č. 4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pPr>
      <w:r>
        <w:rPr>
          <w:rFonts w:cs="Palatino Linotype" w:ascii="Palatino Linotype" w:hAnsi="Palatino Linotype"/>
          <w:lang w:val="cs-CZ"/>
        </w:rPr>
        <w:t>Z celkové ceny Díla připadá:</w:t>
      </w:r>
    </w:p>
    <w:p>
      <w:pPr>
        <w:pStyle w:val="Normal"/>
        <w:numPr>
          <w:ilvl w:val="1"/>
          <w:numId w:val="22"/>
        </w:numPr>
        <w:spacing w:lineRule="auto" w:line="240" w:before="120" w:after="0"/>
        <w:rPr/>
      </w:pPr>
      <w:r>
        <w:rPr>
          <w:rFonts w:cs="Palatino Linotype" w:ascii="Palatino Linotype" w:hAnsi="Palatino Linotype"/>
          <w:lang w:val="cs-CZ"/>
        </w:rPr>
        <w:t xml:space="preserve">Částka ve výši </w:t>
      </w:r>
      <w:r>
        <w:fldChar w:fldCharType="begin">
          <w:ffData>
            <w:name w:val="Text1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 </w:t>
      </w:r>
      <w:r>
        <w:fldChar w:fldCharType="begin">
          <w:ffData>
            <w:name w:val="Text1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 na opatření proti zemní vlhkosti budovy Zákaldní školy dle Projektové dokumentace a části Výkazu výměr č. 1</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 xml:space="preserve">Částka ve výši </w:t>
      </w:r>
      <w:r>
        <w:fldChar w:fldCharType="begin">
          <w:ffData>
            <w:name w:val="Text1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 </w:t>
      </w:r>
      <w:r>
        <w:fldChar w:fldCharType="begin">
          <w:ffData>
            <w:name w:val="Text1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 na zpevnění podlahové konstrukce budovy Základní školy dle Projektové dokumentace a části Výkazu výměr č. 2.</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í.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 snížené.</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eastAsia="Calibri" w:cs="Calibri"/>
          <w:lang w:val="cs-CZ"/>
        </w:rPr>
        <w:t xml:space="preserve"> </w:t>
      </w:r>
      <w:r>
        <w:rPr>
          <w:rFonts w:cs="Palatino Linotype" w:ascii="Palatino Linotype" w:hAnsi="Palatino Linotype"/>
          <w:lang w:val="cs-CZ"/>
        </w:rPr>
        <w:t>Předpokládaný datum zahájení provádění Díla je 6. 7. 2015.</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Zhotovitel písemně oznámí datum dokončení Díla Objednateli nejméně 14 pracovních dnů před jeho dokončením a současně jej vyzve k převzetí Díla. Objednatel je povinen termín předání Díla respektovat, nedohodne-li se se Zhotovitelem jinak, nebo 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 přesněji definované v Projektové dokumentaci.</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72 měsíců (slovy sedmdesát dva)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 – li Zhotovitel povinnost stanovenou v čl. X, odst. 5, nebo odst. 7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ruší – li Zhotovitel povinnost stanovenou v čl. XIII, odst. 3.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 – 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Na ustanovení této smlouvy se hledí spíše jako na platná, než jako na neplatná. 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1</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2</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Rekapitutace rozpočtu ke Smlouvě o dílo</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5</w:t>
        <w:tab/>
        <w:t xml:space="preserve">dne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5</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1</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1</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1:00Z</dcterms:created>
  <dc:creator/>
  <dc:description/>
  <cp:keywords/>
  <dc:language>en-US</dc:language>
  <cp:lastModifiedBy/>
  <dcterms:modified xsi:type="dcterms:W3CDTF">2015-05-18T07:16:00Z</dcterms:modified>
  <cp:revision>1</cp:revision>
  <dc:subject/>
  <dc:title>SOD</dc:title>
</cp:coreProperties>
</file>