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32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FFFFFF" w:val="clear"/>
        <w:jc w:val="center"/>
        <w:rPr>
          <w:b/>
          <w:b/>
          <w:bCs/>
        </w:rPr>
      </w:pPr>
      <w:r>
        <w:rPr>
          <w:b/>
        </w:rPr>
        <w:t>Pro našeho významného klienta, výrobní společnost ve Slaném, hledáme schopné pracovníky na pozici operátor/ka  výroby. Nástup leden 2015.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PERÁTOR/ KA VÝROB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plň práce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obsluha poloautomatické výrobní linky</w:t>
        <w:br/>
        <w:t>- montážní práce</w:t>
        <w:br/>
        <w:t>- manipulace s komponenty, polotovary a výrobky</w:t>
        <w:br/>
        <w:t>- čištění a základní údržba stroje</w:t>
        <w:br/>
        <w:t>- kontrola kvality výroby</w:t>
        <w:br/>
        <w:t>- vedení souvisejících záznamů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uj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manuální zručnost</w:t>
        <w:br/>
        <w:t>- možnost pracovat v nepřetržitém  (12 hod směny)  nebo 2 směnném provo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brý zdravotní stav (dobrý zrak, jemná motor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istý trestní rejstř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bízíme:</w:t>
        <w:br/>
      </w:r>
      <w:r>
        <w:rPr>
          <w:sz w:val="28"/>
          <w:szCs w:val="28"/>
        </w:rPr>
        <w:t>- práci na hlavní pracovní poměr na dobu určitou, v případě spokojenosti dlouhodobá spolupráce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- zajímavé mzdové ohodnocení </w:t>
      </w:r>
    </w:p>
    <w:p>
      <w:pPr>
        <w:pStyle w:val="Normal"/>
        <w:rPr/>
      </w:pPr>
      <w:r>
        <w:rPr>
          <w:sz w:val="28"/>
          <w:szCs w:val="28"/>
        </w:rPr>
        <w:t>- odměny za kvalitu, po zapracování osobní o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. Plat, cafeterie</w:t>
      </w:r>
    </w:p>
    <w:p>
      <w:pPr>
        <w:pStyle w:val="Normal"/>
        <w:rPr/>
      </w:pPr>
      <w:r>
        <w:rPr>
          <w:sz w:val="28"/>
          <w:szCs w:val="28"/>
        </w:rPr>
        <w:t>- dotované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vozovou dopravu ve Slané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š strukturovaný životopis zasílejte na e-mailovou adresu </w:t>
      </w:r>
      <w:r>
        <w:rPr>
          <w:b/>
          <w:sz w:val="28"/>
          <w:szCs w:val="28"/>
        </w:rPr>
        <w:t>jarmila.maricova@indexnoslus.cz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EX NOSLUŠ, s.r.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náměstí Starosty Pavla 331, Kladno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l.: </w:t>
      </w:r>
      <w:r>
        <w:rPr>
          <w:rFonts w:cs="Arial" w:ascii="Arial" w:hAnsi="Arial"/>
          <w:b/>
          <w:sz w:val="36"/>
          <w:szCs w:val="36"/>
        </w:rPr>
        <w:t>734 173 9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645" w:right="490" w:gutter="0" w:header="0" w:top="63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5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bCs/>
      <w:sz w:val="80"/>
      <w:szCs w:val="24"/>
    </w:rPr>
  </w:style>
  <w:style w:type="character" w:styleId="ZkladntextodsazenChar">
    <w:name w:val="Základní text odsazený Char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2124"/>
    </w:pPr>
    <w:rPr>
      <w:sz w:val="5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6:00Z</dcterms:created>
  <dc:creator>IndexPlus - pobočka PLZEŇ</dc:creator>
  <dc:description/>
  <cp:keywords/>
  <dc:language>en-US</dc:language>
  <cp:lastModifiedBy>Kladno03</cp:lastModifiedBy>
  <cp:lastPrinted>2011-08-03T09:57:00Z</cp:lastPrinted>
  <dcterms:modified xsi:type="dcterms:W3CDTF">2014-12-08T09:53:00Z</dcterms:modified>
  <cp:revision>5</cp:revision>
  <dc:subject/>
  <dc:title>Hledáme dělníky pro Kompletace katalogů, výkon práce v Plzni, t</dc:title>
</cp:coreProperties>
</file>