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SMLOUVA O DÍLO</w:t>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pPr>
      <w:r>
        <w:rPr>
          <w:rFonts w:cs="Palatino Linotype" w:ascii="Palatino Linotype" w:hAnsi="Palatino Linotype"/>
          <w:b/>
          <w:lang w:val="cs-CZ"/>
        </w:rPr>
        <w:t>I.</w:t>
        <w:br/>
        <w:t>Preambule</w:t>
      </w:r>
    </w:p>
    <w:p>
      <w:pPr>
        <w:pStyle w:val="Bezmezer"/>
        <w:tabs>
          <w:tab w:val="clear" w:pos="709"/>
          <w:tab w:val="left" w:pos="4111" w:leader="none"/>
        </w:tabs>
        <w:rPr>
          <w:rFonts w:ascii="Palatino Linotype" w:hAnsi="Palatino Linotype" w:cs="Palatino Linotype"/>
          <w:lang w:val="cs-CZ"/>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STAVEBNÍ ÚPRAVY – OBJEKT č. p. 554“, kterou vypracoval Aleš Miller (ČKAIT 0007628) v červnu 2014, a dále v souladu s oceněnými výkazy výměr vztahujícími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k zakázce malého rozsahu.  Nejedná se o veřejnou zakázku zadávanou dle zákona č. 137/2006 Sb., o veřejných zakázkách, v platném znění. Předmět zakázky bude financován z rozpočtu obce.</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ou stavební úpravy budovy č. p. 554 v obci Kamenné Žehrovice, okres Kladno, a to v rozsahu projektové dokumentace z června 2014 s názvem „STAVEBNÍ ÚPRAVY – OBJEKT č. p. 554“ vypracované Alešem Millerem (ČKAIT 0007628),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na stavební úpravy objektu č. p. 554 (dále jen „</w:t>
      </w:r>
      <w:r>
        <w:rPr>
          <w:rFonts w:cs="Palatino Linotype" w:ascii="Palatino Linotype" w:hAnsi="Palatino Linotype"/>
          <w:b/>
          <w:lang w:val="cs-CZ"/>
        </w:rPr>
        <w:t>Výkaz výměr</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bude Objednatelem uhrazena po částech na základě třech (3) daňových dokladů (faktur) vystavených Zhotovitelem, a to následovně:</w:t>
      </w:r>
    </w:p>
    <w:p>
      <w:pPr>
        <w:pStyle w:val="Normal"/>
        <w:numPr>
          <w:ilvl w:val="0"/>
          <w:numId w:val="13"/>
        </w:numPr>
        <w:spacing w:lineRule="auto" w:line="240" w:before="120" w:after="0"/>
        <w:ind w:left="425" w:hanging="425"/>
        <w:rPr/>
      </w:pPr>
      <w:r>
        <w:rPr>
          <w:rFonts w:cs="Palatino Linotype" w:ascii="Palatino Linotype" w:hAnsi="Palatino Linotype"/>
          <w:lang w:val="cs-CZ"/>
        </w:rPr>
        <w:t>Zhotovitel je oprávněn vystavit daňový doklad (fakturu) na částku ve výši 50 % celkové ceny Díla včetně DPH nejdříve poté, kdy Dílo bude bezvadně provedeno resp. zhotoveno v rozsahu alespoň 50 %, přičemž procentuální posouzení provedení resp. zhotovení Díla se posoudí poměrem ceny již skutečně realizovaných prací na Díle dle Cenové nabídky k celkové ceně Díla. Provedení Díla v rozsahu 50 % podléhá písemnému schválení Objednatelem, bez kterého Zhotovitel není oprávněn daňový doklad vystavit. Kontrolu rozsahu provedených prací provede Objednatel v rámci kontrolních dnů dle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oprávněn vystavit daňový doklad (fakturu) na částku ve výši 25 % celkové ceny Díla včetně DPH nejdříve poté, kdy oběma smluvními stranami bude podepsán protokol o předání a převzetí Díla bez vad a nedodělků dle Smlouvy o dílo resp. po odstranění vad a nedodělků vytčených v protokolu o předání a převzetí Díla dle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oprávněn vystavit daňový doklad (fakturu) na částku ve výši 25 % celkové ceny Díla včetně DPH nejdříve po vydání kolaudačního souhlasu k užívání Dí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21. 7. 2014.</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 – 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4</w:t>
        <w:tab/>
        <w:t xml:space="preserve">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4</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ind w:right="-853"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1</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1</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3:00Z</dcterms:created>
  <dc:creator/>
  <dc:description/>
  <cp:keywords/>
  <dc:language>en-US</dc:language>
  <cp:lastModifiedBy/>
  <dcterms:modified xsi:type="dcterms:W3CDTF">2014-06-03T20:15:00Z</dcterms:modified>
  <cp:revision>1</cp:revision>
  <dc:subject/>
  <dc:title>SOD</dc:title>
</cp:coreProperties>
</file>