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říloha č. 1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lang w:val="cs-CZ" w:eastAsia="cs-CZ"/>
        </w:rPr>
      </w:pPr>
      <w:r>
        <w:rPr>
          <w:b/>
          <w:bCs/>
          <w:sz w:val="32"/>
          <w:lang w:val="cs-CZ" w:eastAsia="cs-CZ"/>
        </w:rPr>
        <w:t>KRYCÍ LIST NABÍDKY</w:t>
      </w:r>
    </w:p>
    <w:p>
      <w:pPr>
        <w:pStyle w:val="Normal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b/>
          <w:b/>
          <w:sz w:val="20"/>
          <w:lang w:val="cs-CZ"/>
        </w:rPr>
      </w:pPr>
      <w:bookmarkStart w:id="0" w:name="zadavatel"/>
      <w:bookmarkEnd w:id="0"/>
      <w:r>
        <w:rPr>
          <w:rFonts w:eastAsia="DejaVu Sans;Times New Roman"/>
          <w:b/>
          <w:sz w:val="20"/>
          <w:lang w:val="cs-CZ"/>
        </w:rPr>
        <w:t>Obec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Karlovarská třída 6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273 01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IČ: 00234508</w:t>
      </w:r>
    </w:p>
    <w:p>
      <w:pPr>
        <w:pStyle w:val="Normal"/>
        <w:tabs>
          <w:tab w:val="clear" w:pos="709"/>
          <w:tab w:val="left" w:pos="2835" w:leader="none"/>
        </w:tabs>
        <w:rPr>
          <w:rFonts w:eastAsia="DejaVu Sans;Times New Roman"/>
          <w:kern w:val="2"/>
          <w:sz w:val="20"/>
          <w:lang w:val="cs-CZ" w:eastAsia="cs-CZ"/>
        </w:rPr>
      </w:pPr>
      <w:r>
        <w:rPr>
          <w:rFonts w:eastAsia="DejaVu Sans;Times New Roman"/>
          <w:kern w:val="2"/>
          <w:sz w:val="20"/>
          <w:lang w:val="cs-CZ" w:eastAsia="cs-CZ"/>
        </w:rPr>
      </w:r>
      <w:bookmarkStart w:id="1" w:name="zadavatel"/>
      <w:bookmarkStart w:id="2" w:name="zadavatel"/>
      <w:bookmarkEnd w:id="2"/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rFonts w:cs="Arial"/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Rekonstrukce místních komunikací – Pod Horkami a Horní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8"/>
      </w:tblGrid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Uchaze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ídlo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I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tatutární orgá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Kontaktní osoba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Telefo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Cena zakázky bez DPH (v Kč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Doba plnění</w:t>
              <w:br/>
              <w:t>(v týdnech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highlight w:val="yellow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highlight w:val="yellow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highlight w:val="yellow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highlight w:val="yellow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Poznámka: Do krycího listu nelze doplňovat žádné jiné, než požadované údaje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 w:eastAsia="cs-CZ"/>
        </w:rPr>
        <w:t>Popis a razítko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985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bookmarkStart w:id="3" w:name="Text1"/>
      <w:r>
        <w:rPr>
          <w:szCs w:val="32"/>
          <w:lang w:val="cs-CZ" w:eastAsia="cs-CZ"/>
        </w:rPr>
        <w:t>Příloha č. 2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3"/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Obec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Karlovarská 6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01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 34 508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rFonts w:cs="Arial"/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REKONSTRUKCE MÍSTNÍCH KOMUNIKACÍ – POD HORKAMI A HOR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e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f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kapitole B/ bodu 2.1 písm. a) až k) a to že je dodavatelem: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aplnil skutkovou podstatu jednání nekalé soutěže formou podplácení podle zákona č. 513/1991 Sb., obchodní zákoník, v platném znění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kvalifikační předpoklady uvedené v Zadávací dokumentaci v kapitole B/ bodu 1.1 písm. a. iv., a to že je dodavatelem, který je ekonomicky a finančně způsobilý splnit veřejnou zakázku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Tímto čestně prohlašuji/prohlašujeme*, že naše společnost splňuje kvalifikační předpoklady uvedené v Zadávací dokumentaci v kapitole B/ bodu 4.1 písm. a., což je doloženo níže uvedeným seznamem nejvýznamnějších provedených stavebních zakázek za posledních 5 let: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Zakázka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k realizac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zpočet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Místo plnění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Zakázka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k realizac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zpoče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Místo plnění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Zakázka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k realizac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Rozpočet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Místo plnění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/>
      </w:pPr>
      <w:r>
        <w:rPr>
          <w:sz w:val="20"/>
          <w:lang w:val="cs-CZ"/>
        </w:rPr>
        <w:t>Osvědčení od objednatelů je přiloženo k tomuto prohlášení/ bude doloženo před podpisem smlouvy*</w:t>
      </w:r>
    </w:p>
    <w:p>
      <w:pPr>
        <w:pStyle w:val="Normal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2.1 písm. h), i), j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 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3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2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8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5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9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6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7:00Z</dcterms:created>
  <dc:creator/>
  <dc:description/>
  <dc:language>en-US</dc:language>
  <cp:lastModifiedBy/>
  <cp:lastPrinted>2011-02-23T11:42:00Z</cp:lastPrinted>
  <dcterms:modified xsi:type="dcterms:W3CDTF">2014-03-20T12:16:00Z</dcterms:modified>
  <cp:revision>1</cp:revision>
  <dc:subject/>
  <dc:title>ZADÁVACÍ DOKUMENTACE</dc:title>
</cp:coreProperties>
</file>