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Žádost o příspěvek obce </w: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sz w:val="26"/>
          <w:szCs w:val="26"/>
        </w:rPr>
        <w:t>na podporu činnosti sportovních organizací a zájmových sdružení</w:t>
        <w:br/>
        <w:t>a na pořádání veřejně prospěšných akcí v roce 2024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4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</w:rPr>
              <w:t>Obec Kamenné Žehrovi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Číslo žádosti (vyplní OÚ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9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Právní statut: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szCs w:val="20"/>
              </w:rPr>
              <w:t>.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Adresa sídla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Jméno statutárního zástupc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Telefon a e-mai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7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>Celková výše požadované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pl-PL"/>
              </w:rPr>
              <w:t xml:space="preserve">Celková plánovaná výše rozpočtu (výdajů) organizace v roce 2024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66"/>
      </w:tblGrid>
      <w:tr>
        <w:trPr>
          <w:trHeight w:val="56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2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k 31. 12. 2023</w:t>
            </w:r>
            <w:r>
              <w:rPr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do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nad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Počet členů aktivně zapojených do činnosti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Výše ročního členského příspěvku:</w:t>
              <w:br/>
            </w:r>
            <w:r>
              <w:rPr>
                <w:bCs/>
                <w:sz w:val="16"/>
                <w:szCs w:val="16"/>
              </w:rPr>
              <w:t>(pokud jsou různé např. pro děti uvést podrobně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. činnost a úspěchy organizace v roce 2023  A PLÁNY PRO ROK 2024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9811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23 a plánovanou činnost a akce v roce 2024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ListParagraph"/>
              <w:tabs>
                <w:tab w:val="clear" w:pos="708"/>
                <w:tab w:val="left" w:pos="3975" w:leader="none"/>
              </w:tabs>
              <w:ind w:left="757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Heading3"/>
        <w:spacing w:before="0" w:after="0"/>
        <w:rPr>
          <w:iCs/>
        </w:rPr>
      </w:pPr>
      <w:r>
        <w:rPr>
          <w:iCs/>
        </w:rPr>
        <w:t>4. financování Organizace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4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Členské příspě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otace a granty (ministerstva, kraje, dotace ČSTV, </w:t>
              <w:br/>
              <w:t>dotace od sportovních svazů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Sponzorské dary finan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Příjem z hospodářské činnosti (pořádání akcí, pronájem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Ostatní příjmy (jak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</w:rPr>
              <w:t>Požadovaný příspěvek obce pro rok 2024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/>
              <w:t>Sponzorské dary materiální (slovně popište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4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 xml:space="preserve">Provozní náklady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materiálu a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vybavení (např. drob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lady n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jemné a telef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Mzdy a od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pravy a údržba vlastního majetku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estice do majetku a vybavení (dlouhodobý hmot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statní výdaje (jaké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8"/>
          <w:szCs w:val="18"/>
        </w:rPr>
        <w:t>Žadatel o příspěvek svým podpisem stvrzuje, že se seznámil s pravidly pro rozdělování příspěvků na rok 2024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Cs w:val="20"/>
        </w:rPr>
        <w:t>Datum a podpis statutárního zástupce organizace: ......................................................................................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Seznam příloh: kalendář akcí na rok 2024</w:t>
      </w:r>
    </w:p>
    <w:p>
      <w:pPr>
        <w:pStyle w:val="Normal"/>
        <w:keepNext w:val="true"/>
        <w:keepLines/>
        <w:rPr/>
      </w:pPr>
      <w:r>
        <w:rPr>
          <w:rFonts w:eastAsia="Arial"/>
          <w:szCs w:val="20"/>
        </w:rPr>
        <w:t xml:space="preserve">                         </w:t>
      </w:r>
      <w:r>
        <w:rPr>
          <w:szCs w:val="20"/>
        </w:rPr>
        <w:t>Vyúčtování ze rok 202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0:00Z</dcterms:created>
  <dc:creator>Ing. Miroslav Hořejší</dc:creator>
  <dc:description/>
  <cp:keywords/>
  <dc:language>en-US</dc:language>
  <cp:lastModifiedBy>Soňa Černá</cp:lastModifiedBy>
  <cp:lastPrinted>2007-01-08T14:31:00Z</cp:lastPrinted>
  <dcterms:modified xsi:type="dcterms:W3CDTF">2023-12-04T06:40:00Z</dcterms:modified>
  <cp:revision>2</cp:revision>
  <dc:subject/>
  <dc:title>Pravidla pro rozdělování příspěvků obce Lány</dc:title>
</cp:coreProperties>
</file>