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spacing w:before="240" w:after="60"/>
        <w:jc w:val="center"/>
        <w:rPr>
          <w:sz w:val="26"/>
          <w:szCs w:val="26"/>
        </w:rPr>
      </w:pPr>
      <w:r>
        <w:rPr>
          <w:sz w:val="36"/>
          <w:szCs w:val="36"/>
        </w:rPr>
        <w:t xml:space="preserve">Žádost o příspěvek obce </w: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sz w:val="26"/>
          <w:szCs w:val="26"/>
        </w:rPr>
        <w:t>na podporu činnosti sportovních organizací a zájmových sdružení</w:t>
        <w:br/>
        <w:t>a na pořádání veřejně prospěšných akcí v roce 2023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3540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4"/>
              </w:rPr>
              <w:t>Obec Kamenné Žehrovic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Číslo žádosti (vyplní OÚ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99"/>
      </w:tblGrid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Žadatel - název organizace: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</w:rPr>
              <w:t>Právní statut: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nadace / občanské sdružení / právnická osoba / fyzická osoba / obecně prospěšná společnost / atd</w:t>
            </w:r>
            <w:r>
              <w:rPr>
                <w:szCs w:val="20"/>
              </w:rPr>
              <w:t>.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Adresa sídla: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</w:rPr>
              <w:t>Jméno statutárního zástupce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Telefon a e-mail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3"/>
        <w:rPr/>
      </w:pPr>
      <w:r>
        <w:rPr/>
        <w:t>1. SOUHRNNÉ INFORMACE ŽÁDOSTI O PŘÍSPĚVEK</w:t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3543"/>
        <w:gridCol w:w="1074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</w:rPr>
              <w:t>Celková výše požadované dotace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  <w:lang w:val="pl-PL"/>
              </w:rPr>
              <w:t xml:space="preserve">Celková plánovaná výše rozpočtu (výdajů) organizace v roce 2023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  <w:lang w:val="pl-PL"/>
              </w:rPr>
              <w:t>Kolik procent z celkového plánovaného rozpočtu organizace tvoří požadovaná dotace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Název banky a číslo účtu </w:t>
              <w:br/>
              <w:t>pro zaslání dotace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066"/>
      </w:tblGrid>
      <w:tr>
        <w:trPr>
          <w:trHeight w:val="56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pl-PL"/>
              </w:rPr>
              <w:t>Souhrn účelů, na které bude požadovaná dotace použita:</w:t>
              <w:br/>
            </w:r>
            <w:r>
              <w:rPr>
                <w:sz w:val="16"/>
                <w:szCs w:val="16"/>
                <w:lang w:val="pl-PL"/>
              </w:rPr>
              <w:t>(uvést konkrétní účely použití a rozepsat tak, aby mohly být jednotlivé účely posuzovány samostatně – čím konkrétnější žádost bude, tím větší má šanci uspět). V případě potřeby podrobnější specifikace použijte další volnou stránku, kterou přiřaďte k žádosti.</w:t>
            </w:r>
          </w:p>
        </w:tc>
      </w:tr>
      <w:tr>
        <w:trPr>
          <w:trHeight w:val="392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pl-PL"/>
              </w:rPr>
              <w:t>Konkrétní popis použití dotace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Požadovaná částka</w:t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2. ČLENSKÁ ZÁKLADNA organizace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5027"/>
      </w:tblGrid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k 31. 12. 2022</w:t>
            </w:r>
            <w:r>
              <w:rPr>
                <w:bCs/>
                <w:szCs w:val="20"/>
              </w:rPr>
              <w:t xml:space="preserve"> (povinný údaj)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lkový počet členů organizace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Členů do 18 let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Členů nad 18 let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Počet členů aktivně zapojených do činnosti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Výše ročního členského příspěvku:</w:t>
              <w:br/>
            </w:r>
            <w:r>
              <w:rPr>
                <w:bCs/>
                <w:sz w:val="16"/>
                <w:szCs w:val="16"/>
              </w:rPr>
              <w:t>(pokud jsou různé např. pro děti uvést podrobně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3. činnost a úspěchy organizace v roce 2022  A PLÁNY PRO ROK 2023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9811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i/>
                <w:sz w:val="16"/>
                <w:szCs w:val="16"/>
              </w:rPr>
              <w:t>popište hlavní uskutečňovanou činnost vaší organizace v roce 2022 a plánovanou činnost a akce v roce 2023 (např. účast ve sportovních soutěžích, práce s mládeží, úroveň soutěží, pořádání akcí pro veřejnost, brigádnická činnost, pomoc ostatním, atd.)</w:t>
            </w:r>
          </w:p>
          <w:p>
            <w:pPr>
              <w:pStyle w:val="ListParagraph"/>
              <w:tabs>
                <w:tab w:val="clear" w:pos="708"/>
                <w:tab w:val="left" w:pos="3975" w:leader="none"/>
              </w:tabs>
              <w:ind w:left="757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 </w:t>
      </w:r>
      <w:r>
        <w:br w:type="page"/>
      </w:r>
    </w:p>
    <w:p>
      <w:pPr>
        <w:pStyle w:val="Heading3"/>
        <w:spacing w:before="0" w:after="0"/>
        <w:rPr>
          <w:iCs/>
        </w:rPr>
      </w:pPr>
      <w:r>
        <w:rPr>
          <w:iCs/>
        </w:rPr>
        <w:t>4. financování Organizace</w:t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79"/>
      </w:tblGrid>
      <w:tr>
        <w:trPr>
          <w:trHeight w:val="3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Cs w:val="20"/>
              </w:rPr>
              <w:t>PŘ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ad roku 2023</w:t>
            </w:r>
          </w:p>
        </w:tc>
      </w:tr>
      <w:tr>
        <w:trPr>
          <w:trHeight w:val="42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Členské příspě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otace a granty (ministerstva, kraje, dotace ČSTV, </w:t>
              <w:br/>
              <w:t>dotace od sportovních svazů, at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Sponzorské dary finanč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Příjem z hospodářské činnosti (pořádání akcí, pronájem, at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Ostatní příjmy (jaké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</w:rPr>
              <w:t>Požadovaný příspěvek obce pro rok 2023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CELK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/>
              <w:t>Sponzorské dary materiální (slovně popište):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79"/>
      </w:tblGrid>
      <w:tr>
        <w:trPr>
          <w:trHeight w:val="43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Cs w:val="20"/>
              </w:rPr>
              <w:t>VÝD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ad roku 2023</w:t>
            </w:r>
          </w:p>
        </w:tc>
      </w:tr>
      <w:tr>
        <w:trPr>
          <w:trHeight w:val="48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</w:rPr>
              <w:t xml:space="preserve">Provozní náklady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kup materiálu a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kup vybavení (např. drobný maje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klady na ener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ájemné a telef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Mzdy a odmě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pravy a údržba vlastního majetku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vestice do majetku a vybavení (dlouhodobý hmotný maje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statní výdaje (jaké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ROZDÍL příjmů a výdajů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8"/>
          <w:szCs w:val="18"/>
        </w:rPr>
        <w:t>Žadatel o příspěvek svým podpisem stvrzuje, že se seznámil s pravidly pro rozdělování příspěvků na rok 2023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Cs w:val="20"/>
        </w:rPr>
        <w:t>Datum a podpis statutárního zástupce organizace: ......................................................................................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Seznam příloh: kalendář akcí na rok 2022</w:t>
      </w:r>
    </w:p>
    <w:p>
      <w:pPr>
        <w:pStyle w:val="Normal"/>
        <w:keepNext w:val="true"/>
        <w:keepLines/>
        <w:rPr/>
      </w:pPr>
      <w:r>
        <w:rPr>
          <w:rFonts w:eastAsia="Arial"/>
          <w:szCs w:val="20"/>
        </w:rPr>
        <w:t xml:space="preserve">                         </w:t>
      </w:r>
      <w:r>
        <w:rPr>
          <w:szCs w:val="20"/>
        </w:rPr>
        <w:t>Vyúčtování za rok 2022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40</wp:posOffset>
              </wp:positionH>
              <wp:positionV relativeFrom="paragraph">
                <wp:posOffset>-19050</wp:posOffset>
              </wp:positionV>
              <wp:extent cx="60579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1.5pt" to="479.15pt,-1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cs="Arial"/>
      <w:b/>
      <w:bCs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9:00Z</dcterms:created>
  <dc:creator>Ing. Miroslav Hořejší</dc:creator>
  <dc:description/>
  <cp:keywords/>
  <dc:language>en-US</dc:language>
  <cp:lastModifiedBy>starosta</cp:lastModifiedBy>
  <cp:lastPrinted>2007-01-08T14:31:00Z</cp:lastPrinted>
  <dcterms:modified xsi:type="dcterms:W3CDTF">2022-12-19T08:27:00Z</dcterms:modified>
  <cp:revision>3</cp:revision>
  <dc:subject/>
  <dc:title>Pravidla pro rozdělování příspěvků obce Lány</dc:title>
</cp:coreProperties>
</file>