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s názvem „Kamenné Žehrovice – veřejné osvětlení Dělnická a okolí…“, kterou vypracovala společnost UNISERVIS HAŠEK, s.r.o., IČO: 257 19 980 v lednu 2019 a v souladu s oceněným výkazem výměr vztahujícím se k Dílu. </w:t>
      </w:r>
    </w:p>
    <w:p>
      <w:pPr>
        <w:pStyle w:val="Bezmezer"/>
        <w:tabs>
          <w:tab w:val="clear" w:pos="709"/>
          <w:tab w:val="left" w:pos="4111" w:leader="none"/>
        </w:tabs>
        <w:spacing w:before="120" w:after="0"/>
        <w:rPr/>
      </w:pPr>
      <w:r>
        <w:rPr>
          <w:rFonts w:cs="Palatino Linotype" w:ascii="Palatino Linotype" w:hAnsi="Palatino Linotype"/>
          <w:lang w:val="cs-CZ"/>
        </w:rPr>
        <w:t>Zhotovitel je vítězným uchazečem v zadávacím řízení zakázky malého rozsahu realizovaného podle organizační směrnice obce – pravidla pro zadávání veřejných zakázek malého rozsahu, zakázka III. kategorie s názvem „Veřejné osvětlení 2021“. Předmět zakázky bude financován z rozpočtu obce.</w:t>
      </w:r>
      <w:r>
        <w:rPr/>
        <w:t xml:space="preserve">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Tato zakázka bude realizována v přímé souvislosti a součinnosti se stavebními pracemi v dané lokalitě, jež jsou plánovány společností ČEZ, a. s. Pokud společnost ČEZ, a. s. nebude stavební akce realizovat, nebude realizována ani tato zakázka.</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p>
    <w:p>
      <w:pPr>
        <w:pStyle w:val="Normal"/>
        <w:spacing w:lineRule="auto" w:line="240"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e veřejného osvětlení v</w:t>
      </w:r>
      <w:r>
        <w:rPr>
          <w:lang w:val="cs-CZ"/>
        </w:rPr>
        <w:t xml:space="preserve"> </w:t>
      </w:r>
      <w:r>
        <w:rPr>
          <w:rFonts w:cs="Palatino Linotype" w:ascii="Palatino Linotype" w:hAnsi="Palatino Linotype"/>
          <w:lang w:val="cs-CZ"/>
        </w:rPr>
        <w:t>katastrálním území Kamenné Žehrovice (okres Kladno), obec Kamenné Žehrovice, okres Kladno. Stavební práce budou provedeny v rozsahu projektové dokumentace s názvem „Kamenné Žehrovice – veřejné osvětlení Dělnická a okolí…“, kterou vypracovala společnost UNISERVIS HAŠEK, s.r.o., IČO: 257 19 980 v lednu 2019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w:t>
      </w:r>
      <w:r>
        <w:rPr>
          <w:rFonts w:cs="Palatino Linotype" w:ascii="Palatino Linotype" w:hAnsi="Palatino Linotype"/>
          <w:b/>
          <w:lang w:val="cs-CZ"/>
        </w:rPr>
        <w:br/>
      </w:r>
      <w:r>
        <w:rPr>
          <w:rFonts w:cs="Palatino Linotype" w:ascii="Palatino Linotype" w:hAnsi="Palatino Linotype"/>
          <w:lang w:val="cs-CZ"/>
        </w:rPr>
        <w:t xml:space="preserve">K ceně bude připočtena DPH ve výši 21% v souladu s právními předpisy platnými v den uskutečnění zdanitelného plnění. Celková cena Díla s DPH je ve výši </w:t>
      </w:r>
      <w:r>
        <w:fldChar w:fldCharType="begin">
          <w:ffData>
            <w:name w:val="Text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s DPH. </w:t>
        <w:br/>
      </w:r>
    </w:p>
    <w:p>
      <w:pPr>
        <w:pStyle w:val="Normal"/>
        <w:spacing w:lineRule="auto" w:line="240" w:before="120" w:after="0"/>
        <w:ind w:left="425" w:hanging="0"/>
        <w:rPr>
          <w:rFonts w:ascii="Palatino Linotype" w:hAnsi="Palatino Linotype" w:cs="Palatino Linotype"/>
          <w:b/>
          <w:b/>
          <w:lang w:val="cs-CZ"/>
        </w:rPr>
      </w:pPr>
      <w:r>
        <w:rPr>
          <w:rFonts w:cs="Palatino Linotype" w:ascii="Palatino Linotype" w:hAnsi="Palatino Linotype"/>
          <w:lang w:val="cs-CZ"/>
        </w:rPr>
        <w:t>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rFonts w:ascii="Palatino Linotype" w:hAnsi="Palatino Linotype" w:cs="Palatino Linotype"/>
          <w:lang w:val="cs-CZ"/>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pPr>
      <w:r>
        <w:rPr>
          <w:rFonts w:cs="Palatino Linotype" w:ascii="Palatino Linotype" w:hAnsi="Palatino Linotype"/>
          <w:lang w:val="cs-CZ"/>
        </w:rPr>
        <w:t>identifikační údaje Zhotovitele,</w:t>
      </w:r>
    </w:p>
    <w:p>
      <w:pPr>
        <w:pStyle w:val="Normal"/>
        <w:numPr>
          <w:ilvl w:val="1"/>
          <w:numId w:val="22"/>
        </w:numPr>
        <w:spacing w:lineRule="auto" w:line="240"/>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22"/>
        </w:numPr>
        <w:spacing w:lineRule="auto" w:line="240"/>
        <w:rPr/>
      </w:pPr>
      <w:r>
        <w:rPr>
          <w:rFonts w:cs="Palatino Linotype" w:ascii="Palatino Linotype" w:hAnsi="Palatino Linotype"/>
          <w:lang w:val="cs-CZ"/>
        </w:rPr>
        <w:t>datum vystavení a odeslání faktury,</w:t>
      </w:r>
    </w:p>
    <w:p>
      <w:pPr>
        <w:pStyle w:val="Normal"/>
        <w:numPr>
          <w:ilvl w:val="1"/>
          <w:numId w:val="22"/>
        </w:numPr>
        <w:spacing w:lineRule="auto" w:line="240"/>
        <w:rPr/>
      </w:pPr>
      <w:r>
        <w:rPr>
          <w:rFonts w:cs="Palatino Linotype" w:ascii="Palatino Linotype" w:hAnsi="Palatino Linotype"/>
          <w:lang w:val="cs-CZ"/>
        </w:rPr>
        <w:t>datum uskutečnění zdanitelného pln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splatnosti,</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22"/>
        </w:numPr>
        <w:spacing w:lineRule="auto" w:line="240"/>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se Zhotovitel zavazuje postupovat tak, aby práce byly v maximální možné míře, zejm. s ohledem na požadavek hospodárnosti a efektivity, koordinovány spolu se souběžným prováděním dalšího a úzce souvisejícího díla, jehož předmětem bude výměna lamp pouličního veřejného osvětlení, instalace elektrorozvodů pod chodníky a instalace chrániček pro inženýrské sítě, které budou současně s Dílem (ve shodné době) realizovány vítězným uchazečem v samostatném výběrovém řízení vyhlášeném Objednatelem jako zakázka II. kategorie dle směrnice Objednatele pro zadávání veřejných zakázek malého rozsahu (</w:t>
      </w:r>
      <w:r>
        <w:rPr>
          <w:rFonts w:cs="Calibri" w:ascii="Palatino Linotype" w:hAnsi="Palatino Linotype"/>
          <w:b w:val="false"/>
          <w:bCs w:val="false"/>
          <w:i/>
          <w:sz w:val="22"/>
          <w:szCs w:val="22"/>
          <w:lang w:val="cs-CZ" w:eastAsia="en-US"/>
        </w:rPr>
        <w:t>vše dále jen „</w:t>
      </w:r>
      <w:r>
        <w:rPr>
          <w:rFonts w:cs="Calibri" w:ascii="Palatino Linotype" w:hAnsi="Palatino Linotype"/>
          <w:bCs w:val="false"/>
          <w:i/>
          <w:sz w:val="22"/>
          <w:szCs w:val="22"/>
          <w:lang w:val="cs-CZ" w:eastAsia="en-US"/>
        </w:rPr>
        <w:t>Osvětlení</w:t>
      </w:r>
      <w:r>
        <w:rPr>
          <w:rFonts w:cs="Calibri" w:ascii="Palatino Linotype" w:hAnsi="Palatino Linotype"/>
          <w:b w:val="false"/>
          <w:bCs w:val="false"/>
          <w:i/>
          <w:sz w:val="22"/>
          <w:szCs w:val="22"/>
          <w:lang w:val="cs-CZ" w:eastAsia="en-US"/>
        </w:rPr>
        <w:t>“</w:t>
      </w:r>
      <w:r>
        <w:rPr>
          <w:rFonts w:cs="Calibri" w:ascii="Palatino Linotype" w:hAnsi="Palatino Linotype"/>
          <w:b w:val="false"/>
          <w:bCs w:val="false"/>
          <w:sz w:val="22"/>
          <w:szCs w:val="22"/>
          <w:lang w:val="cs-CZ" w:eastAsia="en-US"/>
        </w:rPr>
        <w:t xml:space="preserve">). Objednatel se zavazuje bez zbytečného obkladu sdělit Zhotoviteli kontaktní údaje zhotovitele Osvětlení pro vzájemnou komunikaci za účelem naplnění tohoto ustanovení. Zhotovitel se zavazuje stanovit postup prací po vzájemné dohodě a v úzké součinnosti se zhotovitelem Osvětlení, který bude vázán shodným závazkem součinnosti, jako sám Zhotovitel dle tohoto ustanovení, a to tak, aby všechny práce a dodávky byly vzájemně koordinovány a uskutečněny řádně a včas, bez negativního dopadu jak do termínu plnění závazného pro Zhotovitele, tak do termínu plnění závazného pro zhotovitele Osvětlení. Porušení této povinnosti Zhotovitele zakládá Objednateli právo na smluvní pokutu ve výši 0,05% z ceny Díla vč. DPH za každý den, v němž Zhotovitel sjednanou potřebnou součinnost neposkytuje, ač jí je zapotřebí, a v případě, že Zhotovitel Dílo provede a dokončí, aniž by potřebná součinnost zhotoviteli Osvětlení byla vůbec poskytnuta a nelze-li ji poskytnout dodatečně bez vynaložení dalších (více)nákladů, zakládá to Objednateli právo vůči Zhotoviteli na jednorázovou smluvní pokutu ve výši 5% z ceny Díla vč. DPH. Zaplacením smluvní pokuty není dotčeno právo Objednatele na náhradu škody způsobené porušením povinnosti Zhotovitele sjednané v tomto ustanovení. Tímto ustanovením nejsou jakkoliv dotčeny nároky Objednatele na smluvní pokuty sjednané jinde v této Smlouvě pro případ porušení povinnosti Zhotovitele, zejm. pro případ prodlení Zhotovitel s dokončením Díla ve sjednaném termínu plnění.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územním rozhodnut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rPr>
          <w:rFonts w:cs="Palatino Linotype" w:ascii="Palatino Linotype" w:hAnsi="Palatino Linotype"/>
          <w:lang w:val="cs-CZ"/>
        </w:rPr>
        <w:t xml:space="preserve">30 (slovy třiceti)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é datum odeslání výzvy objednatele k zahájení Díla je 1. 5. 2021. Nejzazší datum pro odeslání výzvy objednatel k zahájení Díla je 15. 6. 2021.</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bookmarkStart w:id="0" w:name="_Hlk8301654"/>
      <w:bookmarkEnd w:id="0"/>
      <w:r>
        <w:rPr>
          <w:rFonts w:cs="Palatino Linotype" w:ascii="Palatino Linotype" w:hAnsi="Palatino Linotype"/>
          <w:b/>
          <w:lang w:val="cs-CZ"/>
        </w:rPr>
        <w:t>XI.</w:t>
      </w:r>
    </w:p>
    <w:p>
      <w:pPr>
        <w:pStyle w:val="Normal"/>
        <w:spacing w:lineRule="auto" w:line="240"/>
        <w:jc w:val="center"/>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bookmarkStart w:id="1" w:name="_Hlk8301654"/>
      <w:bookmarkEnd w:id="1"/>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 Kč (slovy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 (slovy pět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 (slovy deset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5.000,- Kč (slovy pě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50.000,- Kč (slovy padesát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li Zhotovitel povinnost stanovenou v čl. X, odst. 5, Smlouvy o dílo, zakládá porušení této povinnost na straně Zhotovitel právo Objednatele na smluvní pokutu ve výši 100.000,- Kč (slovy jedno sto tisíc korun českých).</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 Kč (slovy jedno sto tisíc korun českých).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21</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8:00Z</dcterms:created>
  <dc:creator/>
  <dc:description/>
  <cp:keywords/>
  <dc:language>en-US</dc:language>
  <cp:lastModifiedBy/>
  <dcterms:modified xsi:type="dcterms:W3CDTF">2021-01-11T14:24: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D67ADA26B704EB647D8E123C3661F</vt:lpwstr>
  </property>
</Properties>
</file>