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Kamenné Žehrovice – rekonstrukce Dělnické ulice v úseku 1. máje – K údolí“, kterou vypracoval Tomáš Lehmann ze společnosti PUDIS a.s. v listopadu 2017 a  „Kamenné Žehrovice – rekonstrukce ulice Úzké a ulice Dělnické v úseku Karlovarská třída – Souběžná“ , kterou vypracoval Michal Turek ze společnosti PUDIS a.s. v únoru 2018 a v souladu s oceněnými výkazy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 zadávacím řízení zakázky malého rozsahu realizovaného podle organizační směrnice obce – pravidla pro zadávání veřejných zakázek malého rozsahu, zakázka III. kategorie. Předmět zakázky bude financován z rozpočtu obce. Obec bude na spolufinancování zakázky podávat žádosti o dotace, z veřejných zdrojů, které budou vyhlášené. Na část Dělnické ulice v úseku Karlovarská třída – Souběžná je požádáno o dotaci v rámci projektu s názvem „Rekonstrukce MK v Kamenných Žehrovicích“ z programu Podpora obnovy a rozvoje venkova, podprogram 117D81500 vyhlášeného Ministerstvem pro místní rozvoj ČR</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p>
    <w:p>
      <w:pPr>
        <w:pStyle w:val="Normal"/>
        <w:spacing w:lineRule="auto" w:line="240"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e místních komunikací, konkrétně části místní komunikace s názvem Dělnická a Úzká v</w:t>
      </w:r>
      <w:r>
        <w:rPr>
          <w:lang w:val="cs-CZ"/>
        </w:rPr>
        <w:t xml:space="preserve"> </w:t>
      </w:r>
      <w:r>
        <w:rPr>
          <w:rFonts w:cs="Palatino Linotype" w:ascii="Palatino Linotype" w:hAnsi="Palatino Linotype"/>
          <w:lang w:val="cs-CZ"/>
        </w:rPr>
        <w:t>katastrálním území Kamenné Žehrovice (okres Kladno), obec Kamenné Žehrovice, okres Kladno. Stavební práce budou provedeny v rozsahu projektových dokumentací s názvy „Kamenné Žehrovice – rekonstrukce Dělnické ulice v úseku 1. máje – K údolí“, kterou vypracoval Tomáš Lehmann ze společnosti PUDIS a.s. v listopadu 2017; „Kamenné Žehrovice – rekonstrukce ulice Úzké a ulice Dělnické v úseku Karlovarská třída – Souběžná“ , kterou vypracoval Michal Turek ze společnosti PUDIS a.s. v únoru 2018, (obě dvě projektové dokumentace společně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i výkazy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dvěmi amostatnými výkazy výměr, a to výkazem výměr na rekonstrukci části Dělnické ulice (dále také jako „</w:t>
      </w:r>
      <w:r>
        <w:rPr>
          <w:rFonts w:cs="Palatino Linotype" w:ascii="Palatino Linotype" w:hAnsi="Palatino Linotype"/>
          <w:b/>
          <w:lang w:val="cs-CZ"/>
        </w:rPr>
        <w:t>Výkaz výměr č. 1</w:t>
      </w:r>
      <w:r>
        <w:rPr>
          <w:rFonts w:cs="Palatino Linotype" w:ascii="Palatino Linotype" w:hAnsi="Palatino Linotype"/>
          <w:lang w:val="cs-CZ"/>
        </w:rPr>
        <w:t>“), dále výkazem výměr na rekonstrukco Úzké a části Dělnické ulice (dále také jako „</w:t>
      </w:r>
      <w:r>
        <w:rPr>
          <w:rFonts w:cs="Palatino Linotype" w:ascii="Palatino Linotype" w:hAnsi="Palatino Linotype"/>
          <w:b/>
          <w:lang w:val="cs-CZ"/>
        </w:rPr>
        <w:t>Výkaz výměr č. 2</w:t>
      </w:r>
      <w:r>
        <w:rPr>
          <w:rFonts w:cs="Palatino Linotype" w:ascii="Palatino Linotype" w:hAnsi="Palatino Linotype"/>
          <w:lang w:val="cs-CZ"/>
        </w:rPr>
        <w:t>“). Projektová dokumentace je nedílnou součástí Smlouvy o dílo a tvoří přílohu č. 1 Smlouvy o dílo. Výkaz výměr č. 1 je nedílnou součástí Smlouvy o dílo a tvoří přílohu č. 2 Smlouvy o dílo. Výkaz výměr č. 2 je nedílnou součástí Smlouvy o dílo a tvoří přílohu č. 3 Smlouvy o dílo. Pro jednoznačné doplnění cen je součástí smlouvy o dílo dokument „</w:t>
      </w:r>
      <w:r>
        <w:rPr>
          <w:rFonts w:cs="Palatino Linotype" w:ascii="Palatino Linotype" w:hAnsi="Palatino Linotype"/>
          <w:b/>
          <w:lang w:val="cs-CZ"/>
        </w:rPr>
        <w:t>Rekapitulace rozpočtu ke Smlouvě o dílo</w:t>
      </w:r>
      <w:r>
        <w:rPr>
          <w:rFonts w:cs="Palatino Linotype" w:ascii="Palatino Linotype" w:hAnsi="Palatino Linotype"/>
          <w:lang w:val="cs-CZ"/>
        </w:rPr>
        <w:t>“, který je nedílnou součástí Smlouvy o dílo a tvoří přílohu č. 4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 celkové ceny Díla připadá:</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 xml:space="preserve">částka ve výši </w:t>
      </w:r>
      <w:r>
        <w:fldChar w:fldCharType="begin">
          <w:ffData>
            <w:name w:val="Text1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lovy </w:t>
      </w:r>
      <w:r>
        <w:fldChar w:fldCharType="begin">
          <w:ffData>
            <w:name w:val="Text1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Kč bez DPH, na rekonstrukci Dělnické ulice v úseku 1. máje – K údolí dle Projektové dokumentace a části Výkazu výměr č. 1,</w:t>
      </w:r>
    </w:p>
    <w:p>
      <w:pPr>
        <w:pStyle w:val="Normal"/>
        <w:numPr>
          <w:ilvl w:val="1"/>
          <w:numId w:val="22"/>
        </w:numPr>
        <w:spacing w:lineRule="auto" w:line="240" w:before="120" w:after="0"/>
        <w:contextualSpacing/>
        <w:rPr>
          <w:rFonts w:ascii="Palatino Linotype" w:hAnsi="Palatino Linotype" w:cs="Palatino Linotype"/>
          <w:lang w:val="cs-CZ"/>
        </w:rPr>
      </w:pPr>
      <w:r>
        <w:rPr>
          <w:rFonts w:cs="Palatino Linotype" w:ascii="Palatino Linotype" w:hAnsi="Palatino Linotype"/>
          <w:lang w:val="cs-CZ"/>
        </w:rPr>
        <w:t xml:space="preserve">částka ve výši </w:t>
      </w:r>
      <w:r>
        <w:fldChar w:fldCharType="begin">
          <w:ffData>
            <w:name w:val="Text1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lovy </w:t>
      </w:r>
      <w:r>
        <w:fldChar w:fldCharType="begin">
          <w:ffData>
            <w:name w:val="Text1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Kč bez DPH, na rekonstrukci ulice Úzké a ulice Dělnické v úseku Karlovarská třída – Souběžná dle Projektové dokumentace a části Výkazu výměr č. 2,</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pPr>
      <w:r>
        <w:rPr>
          <w:rFonts w:cs="Palatino Linotype" w:ascii="Palatino Linotype" w:hAnsi="Palatino Linotype"/>
          <w:lang w:val="cs-CZ"/>
        </w:rPr>
        <w:t>identifikační údaje Zhotovitele,</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vystavení a odeslání faktury,</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uskutečnění zdanitelného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splatnosti,</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ý datum zahájení provádění Díla je 1. 6. 2018.</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 odst. 5, nebo odst. 7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1</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2</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Rekapitutace rozpočtu ke Smlouvě o dílo</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8</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2018</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9:00Z</dcterms:created>
  <dc:creator/>
  <dc:description/>
  <cp:keywords/>
  <dc:language>en-US</dc:language>
  <cp:lastModifiedBy/>
  <dcterms:modified xsi:type="dcterms:W3CDTF">2018-03-14T06:56:00Z</dcterms:modified>
  <cp:revision>1</cp:revision>
  <dc:subject/>
  <dc:title>SOD</dc:title>
</cp:coreProperties>
</file>