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ě závazná vyhláška obce Kamenné Žehrovice č. 1/2009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zrušení obecně závazné vyhlášky č. 1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Zastupitelstvo obce Kamenné Žehrovice schválilo dne 29. října 2009 na svém veřejném zasedání na základě § 84 odst. 2 písm. h) zákona č. 128/2000 Sb., o obcích (obecní zřízení), ve znění pozdějších předpisů a v souladu se zákonem 362/2009 Sb., </w:t>
      </w:r>
      <w:r>
        <w:rPr>
          <w:bCs/>
        </w:rPr>
        <w:t xml:space="preserve">kterým se mění některé zákony v souvislosti s návrhem zákona o státním rozpočtu České republiky na rok 2010, </w:t>
      </w:r>
      <w:r>
        <w:rPr/>
        <w:t>tuto obecně závaznou vyhláš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S účinností od 1. 1. 2010 se zrušuje  obecně závazná vyhláška obce Kamenné Žehrovice č. 1/2008, o stanovení místního koeficientu pro výpočet daně z nemovitosti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Kamenných Žehrovicích dne 29. října 2010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 xml:space="preserve">..                                                            </w:t>
        <w:tab/>
        <w:tab/>
        <w:t>…………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ana Jirkalová</w:t>
        <w:tab/>
        <w:tab/>
        <w:tab/>
        <w:tab/>
        <w:tab/>
        <w:tab/>
        <w:tab/>
        <w:t>Soňa Černá                                                           starostka</w:t>
        <w:tab/>
        <w:tab/>
        <w:tab/>
        <w:tab/>
        <w:tab/>
        <w:tab/>
        <w:tab/>
        <w:tab/>
        <w:t>místostarost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5. 11. 2009</w:t>
      </w:r>
    </w:p>
    <w:p>
      <w:pPr>
        <w:pStyle w:val="Normal"/>
        <w:jc w:val="both"/>
        <w:rPr/>
      </w:pPr>
      <w:r>
        <w:rPr/>
        <w:t>Sejmuto: 20.11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4:00Z</dcterms:created>
  <dc:creator>Hana Jirkalová</dc:creator>
  <dc:description/>
  <cp:keywords/>
  <dc:language>en-US</dc:language>
  <cp:lastModifiedBy>Hana Jirkalová</cp:lastModifiedBy>
  <cp:lastPrinted>2009-11-05T13:20:00Z</cp:lastPrinted>
  <dcterms:modified xsi:type="dcterms:W3CDTF">2009-11-05T12:25:00Z</dcterms:modified>
  <cp:revision>7</cp:revision>
  <dc:subject/>
  <dc:title>Obecně závazná vyhláška obce Kamenné Žehrovice č</dc:title>
</cp:coreProperties>
</file>