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ajský úřad Středočeského kraje</w:t>
      </w:r>
    </w:p>
    <w:p>
      <w:pPr>
        <w:pStyle w:val="Normal"/>
        <w:rPr/>
      </w:pPr>
      <w:r>
        <w:rPr/>
        <w:t>Odbor finanční kontroly</w:t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82067/2008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11514/2009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práva o výsledku přezkoumání hospodaření</w:t>
        <w:br/>
      </w:r>
    </w:p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 xml:space="preserve">Ob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caps/>
          <w:spacing w:val="20"/>
          <w:sz w:val="32"/>
          <w:szCs w:val="32"/>
        </w:rPr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bCs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bCs/>
          <w:vanish/>
        </w:rPr>
        <w:fldChar w:fldCharType="separate"/>
      </w:r>
      <w:r>
        <w:rPr>
          <w:caps/>
          <w:sz w:val="32"/>
          <w:spacing w:val="20"/>
          <w:b/>
          <w:szCs w:val="32"/>
          <w:bCs/>
          <w:vanish/>
        </w:rPr>
        <w:t>«Název»</w:t>
      </w:r>
      <w:r>
        <w:rPr>
          <w:caps/>
          <w:sz w:val="32"/>
          <w:spacing w:val="20"/>
          <w:b/>
          <w:szCs w:val="32"/>
          <w:bCs/>
          <w:vanish/>
        </w:rPr>
        <w:fldChar w:fldCharType="end"/>
      </w:r>
      <w:r>
        <w:rPr>
          <w:b/>
          <w:bCs/>
          <w:sz w:val="32"/>
          <w:szCs w:val="32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002345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IČ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IČ»</w:t>
      </w:r>
      <w:r>
        <w:rPr>
          <w:sz w:val="32"/>
          <w:b/>
          <w:szCs w:val="32"/>
          <w:bCs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Rok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Rok»</w:t>
      </w:r>
      <w:r>
        <w:rPr>
          <w:sz w:val="32"/>
          <w:b/>
          <w:szCs w:val="32"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zkoumání se uskutečnilo ve dnech:</w:t>
      </w:r>
    </w:p>
    <w:p>
      <w:pPr>
        <w:pStyle w:val="Normal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9.12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9.2.2009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řezkoumání proběhlo v sídle obce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rlovarsk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3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120" w:after="0"/>
        <w:rPr/>
      </w:pPr>
      <w:r>
        <w:rPr>
          <w:b/>
          <w:bCs/>
        </w:rPr>
        <w:t>Přezkoumání vykona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Dagmar Kolouch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Marcela Bažoutová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vanish/>
        </w:rPr>
      </w:pP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b/>
          <w:bCs/>
        </w:rPr>
        <w:t>Zástupci obce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  <w:bCs/>
        </w:rPr>
        <w:t>Hana Jirkalová</w:t>
      </w:r>
      <w:r>
        <w:rPr/>
        <w:t xml:space="preserve"> - starosta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>
          <w:b/>
          <w:bCs/>
        </w:rPr>
        <w:t xml:space="preserve">   </w:t>
      </w:r>
      <w:r>
        <w:rPr>
          <w:b/>
          <w:bCs/>
        </w:rPr>
        <w:t>Anna Řešátková</w:t>
      </w:r>
      <w:r>
        <w:rPr/>
        <w:t xml:space="preserve"> - účetní</w:t>
        <w:tab/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>
          <w:b/>
          <w:bCs/>
        </w:rPr>
        <w:t xml:space="preserve">   </w:t>
      </w:r>
      <w:r>
        <w:rPr>
          <w:b/>
          <w:bCs/>
        </w:rPr>
        <w:t>Jana Bursíková</w:t>
      </w:r>
      <w:r>
        <w:rPr/>
        <w:t xml:space="preserve"> - matrikářka</w:t>
        <w:tab/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ln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lné_jméno»</w:t>
      </w:r>
      <w:r>
        <w:rPr>
          <w:b/>
          <w:bCs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zkoumání je vymezen ustanovením § 2 zák. č. 420/2004 Sb., o přezkoumání hospodaření územních samosprávných celků a dobrovolných svazků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zkoumání bylo vykonáno výběrovým způsobem, přezkoumávané období r.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Ro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Ro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ový výhl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na rok 2008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ová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č. 1 - 3,  ZO schválilo dne  26.6., 18. 12. 2008, usnesením č. 5, 8/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ý rozpočet, návrh rozpo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yvěšen dne 4.12. - 20.12.2007, v ZO schválen dne 20.12. 2007, usnesením č. 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ý úč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yvěšen dne 11.6. - 26.6. 2008,  ZO schválilo dne  26.6.2008, usnesením č. 5/2008</w:t>
      </w:r>
    </w:p>
    <w:p>
      <w:pPr>
        <w:pStyle w:val="Normal"/>
        <w:rPr/>
      </w:pPr>
      <w:r>
        <w:rPr>
          <w:b/>
          <w:bCs/>
        </w:rPr>
        <w:t>Kniha odeslaných fak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a období 10.1. - 22.1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výp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výpis č. 56 - 108 za období od 2.4. -  26.6.2008 a výpis č. 180 - 212 za období od 4. 11. - 23. 12. 2008 (k bankovnímu účtu č. 3321141/0100 vedenému u KB, a.s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is č. 191 ze dne 21. 11. 2008 - dotace ÚZ 803 (k bankovnímu účtu č. 3321141/0100 vedenému u KB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is č. 214, ze dne 31. 12. 2008, zůstatek činil 2 307 156,36 Kč (k bankovnímu účtu č.3321141/0100 vedenému u KB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is č. 30  ze dne 25. 12. 2008, zůstatek činil 8 070 151,79 Kč (k bankovnímu účtu      č. 35 - 3237780627/0100 vedenému u KB, a.s., - termínovaný úč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a došlých fak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za období od 1.4. - 23.6.2008 (od č. 76 - č. 155) a od 3. 11. - 22. 12. 2008 (od č. 260 -    č. 32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kni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11/2008, 1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ladní do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č. 91  - č. 137 a č. 215 - č. 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zdová agenda a odměny členů zastupitels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latní listina 10/2008,  pí H.Jirkalová, starostka, Ing. M. Šafář, předseda fin. výboru,  pí A. Řešátková, úče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mimořádná odměna za měsíc 7/2008, pí A. Řešátkové, úče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mimořádná odměna za měsíc 7/2008, pí J. Bursíkové, úče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 31. 12. 2008, vedena v inventárních kni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a pohledávek a záva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 31. 12. 2008</w:t>
      </w:r>
    </w:p>
    <w:p>
      <w:pPr>
        <w:pStyle w:val="Normal"/>
        <w:rPr/>
      </w:pPr>
      <w:r>
        <w:rPr>
          <w:b/>
          <w:bCs/>
        </w:rPr>
        <w:t>Inventurní soupisy majetku a záva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 31. 12.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is z LV 10001, kat. území 662844 Kamenné Žehrovice  k 31.1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az pro hodnocení plnění rozpo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11/2008, 12/2008 (FIN 2-12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poplat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 31. 12. 2008, vedena v kni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ní do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č. 001056 – č. 001108 a č. 001180 – č. 0012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ní dení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4 - 6/2008, 11-1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a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11/2008, 12/2008 (Úč OÚPO 3-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č. 1- 27 (F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č. 2008020202 (dotace ÚZ 8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ladní kniha (dení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za období od 5.5. - 30.6.2008 a 3. 11. - 30. 12. 2008, zůstatek pokladní hotovosti ke dni 9.12. 2008 ve výši 138,- Kč (k d.č. 243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az zisku a ztráty zřízených příspěvkových organiz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3,6,9,1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aha zřízených příspěvkových organiz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3,6,9,1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 jednání orgánů dobrovolných svazků ob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ápis z valné hromady DSO Záplavy ze dne 22. 5., 29. 12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 jednání rady a zastupitels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ápisy zastupitelstva obce č. 1/2008  - 8/2008, ze dne 14.2., 28.2., 10.4., 29.5., 26.6., 22.7., 2.10., 18. 12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převodu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pozemku ze dne 29.4. 2008, kdy obec prodala  část p.p.č. 1145/14 (48m2), vyvěšeno od 30.5. -14.6.2007, ZO schválilo dne 14.6. 2007, usnesením č. 3/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pozemku ze dne 7.5. 2008, kdy obec prodala  část p.p.č. 138/1 (195m2), vyvěšeno od 10.4. - 31.5.2007,  ZO schválilo dne 26.4. 2007, usnesením        č. 2/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pozemku ze dne 26.8. 2008, kdy obec prodala  p.p.č. 300/3 (257m2), vyvěšeno od 19.5.- 20.6.2008,  ZO schválilo dne 26.6. 2008, usnesením         č. 5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pozemku ze dne 1.9. 2008, kdy obec prodala  p.p.č. 296/3 (126m2), vyvěšeno od 19.5.- 20.6.2008,  ZO schválilo dne 26.6. 2008, usnesením         č. 5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 ze dne  29.8.2008, kdy obec prodala  nemovitosti č.p. 38,     na stp. č. 65, vyvěšeno od 23.4.- 30.5.2008,  ZO schválilo dne 26.6. 2008, usnesením     č. 5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 ze dne  3.9.2008, kdy obec prodala  nemovitosti č.p. 142,     na stp. č. 208, vyvěšeno od 23.4.- 30.5.2008,  ZO schválilo dne 26.6. 2008, usnesením    č. 5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na prodej  ze dne  13.10.2008, kdy obec prodala   automobil PRAGA V3S-cisterna, vyvěšeno od 31.7. - 4.9.2008, ZO schválilo dne 2.10. 2008, usnesením č.7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pní smlouva  ze dne  4.9.2008, kdy obec koupila p.p.č. 137/4 (240m2),  ZO schválilo dne 26.6.2008, usnesením č.5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Směnná smlouva ze dne 23.4.2008, kdy obec směnila část p.p.č. 1145/1 (8m2) a č.46 (1m2) za č. 1145/30 (9m2), vyvěšeno od 10.4. - 31.4.2007, ZO schválilo dne 14.6. 2007, usnesením č.3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a další materiály k přijatým účelovým dotac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Žádost o poskytnutí dotace v rámci Programu obnovy venkova v roce 2008 ze dne 10.12.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mlouva o poskytnutí účelové investiční dotace z Programu obnovy venkova z rozpočtu Středočeského kraje  ev. č. smlouvy 3884/REG/2008 ze dne 11.8.2008, na akci Rekonstrukce komunikace V. Vančury, evid. č. 2008/0562  ve výši 134 000,- Kč            (ÚZ 8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 jednání výborů finančního a kontroln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zápisy z kontrolního výbor ze dne 26.6., 20. 12.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ápisy z  finančního výbor ze dne 29.5., 27.11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becně závazná vyhláška č.1/2008 o stanovení  místního koeficientu pro  výpočet  daně z nemovitosti, vyvěšeno dne 30.6. - 15.7.2008, ZO schválilo dne 26.6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ný materiál o provedených kontrol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Protokol o provedené kontrole v PO ZŠ  a MŠ ze dne 18.4., 13.11. 2008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ru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ruh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ontrolovaném období obec, dle prohlášení starostky obce, nehospodařila s majetkem státu, neručila svým majetkem za závazky fyzických a právnických osob, nezastavila movitý           a nemovitý majetek, neuzavřela  darovací, nájemní smlouvu a smlouvu o výpůjčce týkající se nemovitého majetku, smlouvu o přijetí nebo poskytnutí úvěru nebo půjčky, smlouvu               o poskytnutí dotace, smlouvu o převzetí dluhu nebo ručitelského závazku, smlouvu                 o přistoupení k závazku a smlouvu o sdružení, nekoupila ani neprodala cenné papíry, obligace, neuskutečnila majetkové vklady, uskutečnila pouze veřejné zakázky malého rozsahu (§ 12 odst. 6 zák. č. 137/2006 Sb.).</w:t>
      </w:r>
    </w:p>
    <w:p>
      <w:pPr>
        <w:pStyle w:val="Heading2"/>
        <w:tabs>
          <w:tab w:val="clear" w:pos="708"/>
          <w:tab w:val="left" w:pos="4996" w:leader="none"/>
        </w:tabs>
        <w:rPr/>
      </w:pPr>
      <w:r>
        <w:rPr/>
      </w:r>
    </w:p>
    <w:p>
      <w:pPr>
        <w:pStyle w:val="Heading2"/>
        <w:rPr/>
      </w:pPr>
      <w:r>
        <w:rPr/>
        <w:t>B. Zjištění z konečného přezkoumání</w:t>
      </w:r>
    </w:p>
    <w:p>
      <w:pPr>
        <w:pStyle w:val="Normal"/>
        <w:jc w:val="both"/>
        <w:rPr/>
      </w:pPr>
      <w:r>
        <w:rPr/>
        <w:t>Při přezkoumání hospodaření obce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bCs/>
        </w:rPr>
        <w:t>Nebyly zjištěny chyby a nedostatky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Závěrečný_úkol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Závěrečný_úkol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Byly zjištěny následující chyby a nedostatky</w:t>
      </w:r>
      <w:r>
        <w:rPr>
          <w:vanish/>
        </w:rPr>
        <w:t>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ebyly zjištěny chyby a nedostat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t>Byly zjištěny následující chyby a nedostatky – porušeny níže uvedené předpis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bCs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vanish/>
        </w:rPr>
        <w:t>Byly zjištěny následující chyby a nedostatky – porušeny níže uvedené předpis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obc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yly zjištěny chyby a nedostatky.</w:t>
      </w:r>
    </w:p>
    <w:p>
      <w:pPr>
        <w:pStyle w:val="Normal"/>
        <w:jc w:val="center"/>
        <w:rPr/>
      </w:pPr>
      <w:r>
        <w:rPr/>
        <w:t>(§10 odst. 3 písm. a) zákona č. 420/2004 Sb.)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A_seznam </w:instrText>
      </w:r>
      <w:r>
        <w:rPr>
          <w:vanish/>
        </w:rPr>
        <w:fldChar w:fldCharType="separate"/>
      </w:r>
      <w:r>
        <w:rPr>
          <w:vanish/>
        </w:rPr>
        <w:t>«Chyba_a_nedostatek_typu_A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Byly zjištěny méně závažné chyby a nedostatky</w:t>
      </w:r>
    </w:p>
    <w:p>
      <w:pPr>
        <w:pStyle w:val="Normal"/>
        <w:jc w:val="center"/>
        <w:rPr>
          <w:strike/>
          <w:vanish/>
        </w:rPr>
      </w:pPr>
      <w:r>
        <w:rPr>
          <w:vanish/>
        </w:rPr>
        <w:t>(§10 odst. 3 písm. b) zákona č. 420/2004 Sb.)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Byly zjištěny závažné chyby a nedostatky spočívající v:</w:t>
      </w:r>
    </w:p>
    <w:p>
      <w:pPr>
        <w:pStyle w:val="Normal"/>
        <w:jc w:val="center"/>
        <w:rPr>
          <w:vanish/>
        </w:rPr>
      </w:pPr>
      <w:r>
        <w:rPr>
          <w:vanish/>
        </w:rPr>
        <w:t>(§10 odst. 3 písm. c) zákona č. 420/2004 Sb.):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ind w:left="360" w:hanging="360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o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opis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uvádí se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8,8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pohledávek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pohledávek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,6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  <w:highlight w:val="green"/>
              </w:rPr>
              <w:fldChar w:fldCharType="begin"/>
            </w:r>
            <w:r>
              <w:rPr>
                <w:b/>
                <w:bCs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bCs/>
                <w:vanish/>
                <w:highlight w:val="green"/>
              </w:rPr>
              <w:fldChar w:fldCharType="separate"/>
            </w:r>
            <w:r>
              <w:rPr>
                <w:b/>
                <w:bCs/>
                <w:vanish/>
                <w:highlight w:val="green"/>
              </w:rPr>
              <w:t>«Podíl_závazků»</w:t>
            </w:r>
            <w:r>
              <w:rPr>
                <w:b/>
                <w:bCs/>
                <w:vanish/>
                <w:highlight w:val="green"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3,3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zastaveného_majetku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zastaveného_majetku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 </w:instrText>
      </w:r>
      <w:r>
        <w:rPr>
          <w:vanish/>
        </w:rPr>
        <w:fldChar w:fldCharType="separate"/>
      </w:r>
      <w:r>
        <w:rPr>
          <w:vanish/>
        </w:rPr>
        <w:t>«Typ_ÚC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9.2.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dpisy kontrolorů:</w:t>
      </w:r>
    </w:p>
    <w:p>
      <w:pPr>
        <w:pStyle w:val="Normal"/>
        <w:spacing w:before="120" w:after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agmar Kolouch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kontrolor pověřený řízením přezkoumání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Marcela Bažoutová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je návrhem zprávy o výsledku přezkoumání  hospodaření, přičemž konečným zněním zprávy  se  stává okamžikem  marného  uplynutí  lhůty  stanovené  v § 6 odst. 3 písm. l) zákona č. 420/2004 Sb., k podání písemného stanoviska kontrolorovi pověřenému řízením přezkoumání na adresu: Krajský úřad Středočeského kraje, Odbor finanční kontroly, Zborovská 11, 150 21 Praha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tento návrh zprávy o výsledku přezkoumání hospodaření obsahuje i výsledky konečného dílčího přezkoumá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se vyhotovuje ve dvou stejnopisech, přičemž se stejnopis č. 2 předává statutárnímu zástupci kontrolovaného subjektu a stejnopis č. 1 se zakládá do příslušného spisu územního celku vedeného  Odborem finanční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obc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6 stran byla  seznámena a  stejnopis č. 2 zprávy  převzala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ana Jirka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ob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Hana Jirka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starost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/>
              <w:t xml:space="preserve"> obc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menné Žehrov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á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ázev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9.2.200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 b) zákona č. 420/2004 Sb., povinen přijmout opatření k nápravě chyb a nedostatků uvedených v této zprávě  o výsledku přezkoumání hospodaření a podat o tom písemnou informaci příslušnému přezkoumávajícímu orgánu – Krajský úřad Středočeského kraje, Odbor finanční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nesplnění těchto povinností  lze uložit územnímu celku dle ust. § 14 písm. f), g), h) zákona č. 420/2004 Sb.,  pořádkové pokuty  až do výše 50.000,00 Kč v jednom případě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zdělovník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agmar Kolouch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Obec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Typ_Ú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Typ_ÚC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menné Žehrov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Hana Jirka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0:00Z</dcterms:created>
  <dc:creator>Bc. Petr Dostál</dc:creator>
  <dc:description/>
  <cp:keywords/>
  <dc:language>en-US</dc:language>
  <cp:lastModifiedBy>kolouchova</cp:lastModifiedBy>
  <dcterms:modified xsi:type="dcterms:W3CDTF">2009-02-09T11:10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