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rPr>
          <w:sz w:val="36"/>
          <w:u w:val="single"/>
        </w:rPr>
      </w:pPr>
      <w:r>
        <w:rPr>
          <w:sz w:val="36"/>
          <w:u w:val="single"/>
        </w:rPr>
        <w:t>SMLOUVA O POSKYTNUTÍ dotace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kterou níže uvedeného dne uzavřel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 Kamenné Žehrovice</w:t>
      </w:r>
    </w:p>
    <w:p>
      <w:pPr>
        <w:pStyle w:val="Normal"/>
        <w:jc w:val="both"/>
        <w:rPr/>
      </w:pPr>
      <w:r>
        <w:rPr/>
        <w:t>Karlovarská 6, 273 01  Kamenné Žehrovice</w:t>
      </w:r>
    </w:p>
    <w:p>
      <w:pPr>
        <w:pStyle w:val="Normal"/>
        <w:jc w:val="both"/>
        <w:rPr/>
      </w:pPr>
      <w:r>
        <w:rPr/>
        <w:t>IČO: 00234508</w:t>
      </w:r>
    </w:p>
    <w:p>
      <w:pPr>
        <w:pStyle w:val="Normal"/>
        <w:jc w:val="both"/>
        <w:rPr/>
      </w:pPr>
      <w:r>
        <w:rPr/>
        <w:t>zastoupená starostkou obce Soňou Černou</w:t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anské sdružení Žehrovák</w:t>
      </w:r>
    </w:p>
    <w:p>
      <w:pPr>
        <w:pStyle w:val="Normal"/>
        <w:jc w:val="both"/>
        <w:rPr/>
      </w:pPr>
      <w:r>
        <w:rPr/>
        <w:t>Žilinská 17</w:t>
      </w:r>
    </w:p>
    <w:p>
      <w:pPr>
        <w:pStyle w:val="Normal"/>
        <w:jc w:val="both"/>
        <w:rPr/>
      </w:pPr>
      <w:r>
        <w:rPr/>
        <w:t>273 01 Kamenné Žehrovice</w:t>
      </w:r>
    </w:p>
    <w:p>
      <w:pPr>
        <w:pStyle w:val="Normal"/>
        <w:jc w:val="both"/>
        <w:rPr/>
      </w:pPr>
      <w:r>
        <w:rPr/>
        <w:t>zastoupené předsedkyní Sylvií Kroupovou</w:t>
      </w:r>
    </w:p>
    <w:p>
      <w:pPr>
        <w:pStyle w:val="Normal"/>
        <w:jc w:val="both"/>
        <w:rPr/>
      </w:pPr>
      <w:r>
        <w:rPr/>
        <w:t>(dále jen „příjemce“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Poskytovatel se zavazuje poskytnout příjemci přímou dotaci na jeho činnost, a to na základě jeho písemné žádosti ze dne 15.1.2011 a za podmínek stanovených touto smlouvou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1. Výše dotace byla schválena zastupitelstvem obce na jeho veřejném zasedání dne 27.1.2011 a činí 50 000 Kč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2. Dotace bude vyplacena na účet příjemce č. 195253592/0300, a to do 30. 6. 2010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V souladu se svou žádostí se příjemce zavazuje použít poskytnuté finanční prostředky na následující činnosti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dministrativní a organizační zabezpečení činnosti sdružení, zabezpečení kulturních akcí pro občany Kamenných Žehrovic a nákup služeb pro kapli jména P. Marie (elektřina, pojištění, ostraha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Dotaci lze případně použít i na jiné činnosti, za podmínky, že tyto ve svém důsledku slouží občanům obce, bez ohledu na to, v jakém jsou vztahu k příjemci a že takové užití dotace bylo předem písemně schváleno poskytovatelem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Příjemce nesmí dotaci žádným zjevným ani skrytým způsobem využít k odměnám pro své orgány nebo člen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Poskytnuté finanční prostředky musí být vyčerpány v kalendářním roce 2011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Příjemce se zavazuje předložit do konce ledna následujícího roku na obecním úřadě podrobné vyúčtování využití dotace, včetně příslušných účetních dokladů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Do konce ledna následujícího roku je příjemce povinen vrátit nevyužitou část poskytnutých finančních prostředků, a to buď v hotovosti na obecním úřadě, nebo platbou na účet obce č. 3321-141/0100. Příjemce je povinen nejméně dvakrát ročně (vždy do konce června a konce prosince) předat poskytovateli informaci o činnosti v  rozsahu a formě, vhodné k uveřejnění v obecním zpravodaji a webových stránkách obc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 Bude-li poskytovatelem požádán, je příjemce povinen informovat zastupitelstvo a veřejnost na veřejném zasedání zastupitelstva o své činnosti a užití dotac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V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Příjemce je povinen poskytnout na požádání informace o využívání dotace kontrolnímu výboru zastupitelstva obce a finančnímu výboru zastupitelstva obce. Tato povinnost zaniká uplynutím jednoho roku od předložení vyúčtování ve smyslu čl. IV.2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Pokud se po uplynutí doby uvedené v čl. IV.1. ukáže, že příjemce použil dotaci nebo její část v rozporu s čl. III, je povinen příslušnou částku do 7 dnů vrátit, a to způsobem uvedeným v čl. IV.3. O tom, zda použití dotace nebo její části bylo v rozporu s čl. III, rozhodne starosta obc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Pokud příjemce nebude souhlasit s rozhodnutím starosty podle čl. V.2., rozhodne ve věci s konečnou platností tříčlenná rozhodčí komise, do níž jmenuje jednoho člena příjemce a jednoho zastupitelstvo obce. Předsedou komise bude předseda kontrolního výboru zastupitelstva obce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Style w:val="StrongEmphasis"/>
        </w:rPr>
        <w:t>VI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jc w:val="both"/>
        <w:rPr/>
      </w:pPr>
      <w:r>
        <w:rPr/>
        <w:t>1. Obě strany svorně prohlašují, že tato smlouva byla uzavřena dobrovolně, bez nátlaku, na základě jejich pravé a svobodné vůle, na důkaz čehož připojují své podpisy. Podepsáním obou stran smlouva nabývá účinnost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Style w:val="StrongEmphasis"/>
          <w:b w:val="false"/>
        </w:rPr>
        <w:t>2. Tato smlouva byla vyhotovena ve dvou exemplářích, z nichž každá strana si ponechá jeden.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  <w:t>V Kamenných Žehrovicích dne 27.1.2011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8445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6.65pt" to="466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.65pt" to="232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  <w:t>Poskytovatel                   Soňa Černá</w:t>
        <w:tab/>
        <w:tab/>
        <w:t>Příjemce                              Sylvie Kroup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NUTÍ DOTAC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9:00Z</dcterms:created>
  <dc:creator>Hana Jirkalová</dc:creator>
  <dc:description/>
  <cp:keywords/>
  <dc:language>en-US</dc:language>
  <cp:lastModifiedBy>Hana Jirkalová</cp:lastModifiedBy>
  <cp:lastPrinted>2011-01-24T11:27:00Z</cp:lastPrinted>
  <dcterms:modified xsi:type="dcterms:W3CDTF">2011-01-24T10:28:00Z</dcterms:modified>
  <cp:revision>4</cp:revision>
  <dc:subject/>
  <dc:title>SMLOUVA O POSKYTNUTÍ DOTACE</dc:title>
</cp:coreProperties>
</file>