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 á p i s     č.  10/201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  VI. volebního období zastupitelstva obce Kamenné Žehrovice, z veřejného zasedání zastupitelstva konaného dne 16. 12. 2010 v 18.00 hod. v zasedací místnosti Obecního úřa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Přítomni:</w:t>
      </w:r>
      <w:r>
        <w:rPr/>
        <w:t xml:space="preserve">  </w:t>
      </w:r>
    </w:p>
    <w:p>
      <w:pPr>
        <w:pStyle w:val="Heading1"/>
        <w:rPr/>
      </w:pPr>
      <w:r>
        <w:rPr/>
        <w:t>Soňa Černá, JUDr. Marek Starý, Ing. Martin  Šafář, Ing. Martin Kott, Lenka Syblíková, Josef Šitta, Ladislav Vejvod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>Omluveni:</w:t>
      </w:r>
      <w:r>
        <w:rPr/>
        <w:t xml:space="preserve"> </w:t>
      </w:r>
    </w:p>
    <w:p>
      <w:pPr>
        <w:pStyle w:val="Heading1"/>
        <w:rPr/>
      </w:pPr>
      <w:r>
        <w:rPr/>
        <w:t>Petr Černý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gram: 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čet na rok 201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čtový výhled na léta 2012-201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čtové opatření č.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ventarizace majetku, pohledávek a závazků ob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čet ZŠ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Úvěr u KB a.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odej obecních pozemk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ůz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Schůzi zahájila starostka obce Soňa Černá, přivítala přítomné s přáním hezkých Vánočních svátků a všeho nejlepšího v Novém roce 2011 a seznámila přítomné s programem schů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členů zastupitelstva nebyly připomínky a program byl jednohlasně schválen. </w:t>
      </w:r>
    </w:p>
    <w:p>
      <w:pPr>
        <w:pStyle w:val="Normal"/>
        <w:jc w:val="both"/>
        <w:rPr/>
      </w:pPr>
      <w:r>
        <w:rPr>
          <w:sz w:val="28"/>
          <w:szCs w:val="28"/>
        </w:rPr>
        <w:t>Do návrhové komise byli navrženi JUDr. M. Starý a J. Šitta  jako ověřovatelé zápisu L. Syblíková a M. Herink, jako zapisovatelka J. Slámová. Orgány schůze byly jednohlasně schváleny.</w:t>
      </w:r>
    </w:p>
    <w:p>
      <w:pPr>
        <w:pStyle w:val="TextBody"/>
        <w:jc w:val="both"/>
        <w:rPr/>
      </w:pPr>
      <w:r>
        <w:rPr/>
        <w:t>K zápisu z minulého zasedání nebyly vzneseny žádné připomínky a je tedy považován za bezvadný.</w:t>
      </w:r>
    </w:p>
    <w:p>
      <w:pPr>
        <w:pStyle w:val="Normal"/>
        <w:jc w:val="both"/>
        <w:rPr/>
      </w:pPr>
      <w:r>
        <w:rPr>
          <w:sz w:val="28"/>
          <w:szCs w:val="28"/>
        </w:rPr>
        <w:t>Zastupitelstvo si dále na základě § 84 odst. 4 zákona č. 128/2000 Sb., o obcích, si zastupitelstvo obce vyhradilo následující pravomoci v samostatné působnosti obce: schvalování rozpočtu ZŠ Kamenné Žehrovice, schvalování rozpočtového výhledu obce a uzavírání smluv o zřízení věcného břemene na nemovitostech v majetku obce. Schváleno 8 h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 Rozpočet na rok 201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Návrh rozpočtu byl vyvěšen po dobu 15 dní a umístěn i na webových stránkách obce</w:t>
      </w:r>
      <w:r>
        <w:rPr/>
        <w:t xml:space="preserve">. </w:t>
      </w:r>
      <w:r>
        <w:rPr>
          <w:sz w:val="28"/>
          <w:szCs w:val="28"/>
        </w:rPr>
        <w:t>Předseda finančního výboru Ing. Šafář seznámil přítomné s jednotlivými položkami rozpočtu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both"/>
        <w:rPr/>
      </w:pPr>
      <w:r>
        <w:rPr/>
        <w:t xml:space="preserve">Do příjmů se mimo obvyklých příjmů očekává dotace za náves a ulici  </w:t>
      </w:r>
    </w:p>
    <w:p>
      <w:pPr>
        <w:pStyle w:val="TextBody"/>
        <w:jc w:val="both"/>
        <w:rPr/>
      </w:pPr>
      <w:r>
        <w:rPr/>
        <w:t xml:space="preserve">Souběžná, které měly být v příjmech v roce 2010. </w:t>
      </w:r>
    </w:p>
    <w:p>
      <w:pPr>
        <w:pStyle w:val="TextBody"/>
        <w:jc w:val="both"/>
        <w:rPr/>
      </w:pPr>
      <w:r>
        <w:rPr/>
        <w:t>Do výdajů jsou zahrnuty opravy komunikací (2,9 mil., a to slepá ulice u p. Rampy). Další výdajové položky budou předmětem rozpočtového opatření č. 1 v r. 2011(výhledově – Školní ulice, chodníky v Žilinské a Kladenské, dokončení rekonstrukce hřbitova, zateplení Mateřské školy (na Fond životního prostředí je podána žádost), 2. etapa návsi (novinový stánek, čekárna), pořizování územního plánu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. Herink – proč si obec musí brát úvěr na náves?</w:t>
      </w:r>
    </w:p>
    <w:p>
      <w:pPr>
        <w:pStyle w:val="TextBody"/>
        <w:jc w:val="both"/>
        <w:rPr/>
      </w:pPr>
      <w:r>
        <w:rPr/>
        <w:t>Starostka obce  – dotace měla být proplacena do 31.12.2010, poslední termín proplacení dotace je posunut do 15.2.2011.</w:t>
      </w:r>
    </w:p>
    <w:p>
      <w:pPr>
        <w:pStyle w:val="TextBody"/>
        <w:jc w:val="both"/>
        <w:rPr/>
      </w:pPr>
      <w:r>
        <w:rPr/>
        <w:t>P. Šefčík – nebyl chodník v Žilinské součástí projektu na náves?</w:t>
      </w:r>
    </w:p>
    <w:p>
      <w:pPr>
        <w:pStyle w:val="TextBody"/>
        <w:jc w:val="both"/>
        <w:rPr/>
      </w:pPr>
      <w:r>
        <w:rPr/>
        <w:t xml:space="preserve">Starostka obce – nebyl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tupitelstvo obce schválilo v souladu s § 84 odst. 2 písm. b) zákona č. 128/2000 Sb., o obcích schválilo </w:t>
      </w:r>
      <w:r>
        <w:rPr>
          <w:b/>
          <w:sz w:val="28"/>
          <w:szCs w:val="28"/>
        </w:rPr>
        <w:t xml:space="preserve">Rozpočet obce na rok 2011 </w:t>
      </w:r>
      <w:r>
        <w:rPr>
          <w:sz w:val="28"/>
          <w:szCs w:val="28"/>
        </w:rPr>
        <w:t>jako přebytkov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hlasy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2. Rozpočtový výhled na léta 2012-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Rozpočtový výhled je odhad výdajů a příjmů na období delší než jeden rok. Ve výhledu na léta 2012 a 2013 se předpokládají příjmy 23 723 000 Kč, resp. 25 990 000 Kč a výdaje 19 143 000 Kč, resp. 19 803 000 Kč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upitelstvo obce schválilo v souladu s § 3 zákona č. 250/2000 Sb., o rozpočtových pravidlech územních rozpočtů, </w:t>
      </w:r>
      <w:r>
        <w:rPr>
          <w:b/>
          <w:sz w:val="28"/>
          <w:szCs w:val="28"/>
        </w:rPr>
        <w:t>rozpočtový výhled na léta 2012-2013</w:t>
      </w:r>
      <w:r>
        <w:rPr>
          <w:sz w:val="28"/>
          <w:szCs w:val="28"/>
        </w:rPr>
        <w:t xml:space="preserve"> 8 h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3. Rozpočtové opatření č.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mto rozpočtovým opatřením se upravuje stávající rozpočet v oblasti příjmů i výdajů.</w:t>
      </w:r>
    </w:p>
    <w:p>
      <w:pPr>
        <w:pStyle w:val="TextBody"/>
        <w:rPr/>
      </w:pPr>
      <w:r>
        <w:rPr/>
        <w:t xml:space="preserve">V příjmové části se upravuje položka dotace na Souběžnou ulici a na náves (prostředky obdržíme v r. 2011) a prostředky za prodej pozemku na Hájích (Rogalo). </w:t>
      </w:r>
    </w:p>
    <w:p>
      <w:pPr>
        <w:pStyle w:val="TextBody"/>
        <w:rPr/>
      </w:pPr>
      <w:r>
        <w:rPr/>
        <w:t>Ve výdajové části se upravuje položka na havarijní opravu sociálního zařízení v základní škole a odstupné starostk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upitelstvo obce schválilo v souladu s § 84 odst. 2 písm. b) zákona č. 128/2000 Sb., o obcích, </w:t>
      </w:r>
      <w:r>
        <w:rPr>
          <w:b/>
          <w:sz w:val="28"/>
          <w:szCs w:val="28"/>
        </w:rPr>
        <w:t xml:space="preserve">rozpočtové opatření č. 3/2010 </w:t>
      </w:r>
      <w:r>
        <w:rPr>
          <w:sz w:val="28"/>
          <w:szCs w:val="28"/>
        </w:rPr>
        <w:t>8 hlas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Rozpočet ZŠ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Předkladatelem rozpočtu je ředitelka základní školy. Finanční příspěvek na rok 2011, který poskytuje obec na provoz školy, je stejný jako v r. 2010, tj. 990 000 Kč. Ze strany základní školy byl vznesen požadavek na zvýšení tohoto finančního příspěvku o 80 000</w:t>
      </w:r>
      <w:r>
        <w:rPr/>
        <w:t xml:space="preserve"> </w:t>
      </w:r>
      <w:r>
        <w:rPr>
          <w:sz w:val="28"/>
          <w:szCs w:val="28"/>
        </w:rPr>
        <w:t>Kč na plat hospodářky školy. Vzhledem k tomu, že tento požadavek nebyl zahrnut do předloženého rozpočtu, nebyl akceptován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  <w:t>P. Šitta – proč je stálý úbytek žáků?</w:t>
      </w:r>
    </w:p>
    <w:p>
      <w:pPr>
        <w:pStyle w:val="TextBody"/>
        <w:rPr/>
      </w:pPr>
      <w:r>
        <w:rPr/>
        <w:t xml:space="preserve">Předseda finančního výboru Ing. Šafář navrhl, aby se  členové finančního výboru zabývali rozpočtem ZŠ častěji, než jedenkrát ročně. </w:t>
      </w:r>
    </w:p>
    <w:p>
      <w:pPr>
        <w:pStyle w:val="TextBody"/>
        <w:rPr/>
      </w:pPr>
      <w:r>
        <w:rPr/>
        <w:t>Starostka pověřila sledováním rozpočtu ZŠ a MŠ člena finančního výboru Ing. Kotta. Schůzka členů finančního výboru s ředitelkou ZŠ byla navržena na leden 201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Po hlasování byl rozpočet ZŠ v souladu s § 129 odst. 2, písm. a) zákona č. 561/2004 Sb., školský zákon v platném znění schválen 8 hlas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. Úvěr u KB a. 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rostka obce informovala o smlouvě o úvěru mezi obcí Kamenné Žehrovice a  KB, a.s. Účelem úvěru je Předfinancování projektu Revitalizace parteru centrální části obce Kamenné Žehrovice.  Jedná se  o krátkodobý úvěr se splatností 30. 4.2011 s úrokovou sazbou 3,29%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upitelstvo obce schválilo v souladu s § 85 písm. j) zákona č. 128/2000 Sb., o obcích, </w:t>
      </w:r>
      <w:r>
        <w:rPr>
          <w:b/>
          <w:sz w:val="28"/>
          <w:szCs w:val="28"/>
        </w:rPr>
        <w:t xml:space="preserve">Smlouvu o úvěru </w:t>
      </w:r>
      <w:r>
        <w:rPr>
          <w:sz w:val="28"/>
          <w:szCs w:val="28"/>
        </w:rPr>
        <w:t>ve výši 5 milionů Kč uzavřenou u KB, a.s., na předfinancování projektu Revitalizace parteru centrální části obce Kamenné Žehrovice 7 hlasy, 1 zastupitel se zdržel hlaso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6. Zřízení zástavního práva ve prospěch KB, a.s. na domě č.p.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arostka obce seznámila přítomné se smlouvou o zřízení zástavního práva k č.p. 6 a pozemku parc. č. St. 63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Cs w:val="28"/>
        </w:rPr>
        <w:t>Zastupitelstvo obce schválilo v souladu s § 85 písm. k) zákona č. 128/2000 Sb., o obcích, zřízení zástavního práva ve prospěch KB, a.s., na domě č.p. 6 a pozemku parc. č. St. 63. Zástava je zřízena výhradně k zajištění pohledávky banky, pramenící ze smlouvy o úvěru, schválené usnesením č. 68/2010. Schváleno7 hlasy, 1 zastupitel se zdržel hlasování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>7. Prodej obecního pozemk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tarostka obce seznámila přítomné s kupní smlouvou na prodej pozemku Rogalo, záměr byl vyvěšen 10.8.2010. Dne 27.9.2010 členové komise provedli  otevírání obálek a byl vybrán zájemce s nejvyšší nabídkou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schválilo ve smyslu § 85 písmeno a) zákona č. 128/2000 Sb., o obcích, prodej pozemku parc. č. 1063/6 o výměře 454 m2, parc. č. 1063/7 o výměře 386 m2 a parc. č. 1063/8 o výměře 174 m2 Ing. Josefu Jakoušovi za cenu 610.428 Kč – 8 h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rodej obecního pozemku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Starostka obce seznámila přítomné s kupní smlouvou  na prodej pozemku manželům Šiplovým, záměr vyvěšen 21.7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schválilo ve smyslu § 85 písmeno a) zákona č. 128/2000 Sb., o obcích, prodej pozemku parc. č. 1064/2 o výměře 1m2 manželům Luďkovi a Jitce Šiplovým za cenu 250 Kč – 8 hlas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9. Zřízení věcného břemen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tupitelstvo obce schválilo smlouvu mezi obcí Kamenné Žehrovice a společností ČEZ Distribuce, a.s., o zřízení věcného břemene na pozemcích parc. č. 613/42 a parc. č. 613/71 v k.ú. Kamenné Žehrovice – 8 hlas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Program obnovy venkov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rostka obce seznámila přítomné s účastí obce v Programu obnovy venkova s projektem Rekonstrukce místních komunikací s ulicí Škol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souhlasí s účastí obce v Programu obnovy venkova s projektem Rekonstrukce místních komunikací v Kamenných Žehrovicích 2011 – Školní ulice – 8 hlas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Středočeský Fond rozvoje obcí a měst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rostka obce seznámila přítomné s účastí obce o dotaci v rámci Středočeského Fondu rozvoje obcí a měst s rekonstrukcí sochy sv. Jana Nepomucké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souhlasí s žádostí o účelovou dotaci v rámci Středočeského Fondu rozvoje obcí a měst s projektem Rekonstrukce sochy sv. Jana Nepomuckého 8 h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2. Zrušení hasičské jednotky Kamenné Žehrovice</w:t>
      </w:r>
    </w:p>
    <w:p>
      <w:pPr>
        <w:pStyle w:val="TextBody"/>
        <w:jc w:val="both"/>
        <w:rPr/>
      </w:pPr>
      <w:r>
        <w:rPr/>
        <w:t>Starostka informovala o žádosti Hasičského záchranného sboru Středočeského kraje o zrušení hasičské jednotky Kamenné Žehrovice a jejím vyřazení z integrovaného záchranného systému. V roce 2008 byli v naší obci zrušeni dobrovolní hasiči. Obec má uzavřenou smlouvu s obcí Žilina, ale dosud nebylo provedeno vyřazení hasičské jednotky K.Ž. z integrovaného záchranného systé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souhlasí se zrušením hasičské jednotky Kamenné Žehrovice a jejím vyřazením z integrovaného záchranného systému – 8 hlasy.</w:t>
      </w:r>
    </w:p>
    <w:p>
      <w:pPr>
        <w:pStyle w:val="TextBody"/>
        <w:jc w:val="both"/>
        <w:rPr/>
      </w:pPr>
      <w:r>
        <w:rPr/>
        <w:t>P. Šitta – dobrovolní hasiči se nyní v mnohých vesnicích likvidují</w:t>
      </w:r>
    </w:p>
    <w:p>
      <w:pPr>
        <w:pStyle w:val="TextBody"/>
        <w:jc w:val="both"/>
        <w:rPr/>
      </w:pPr>
      <w:r>
        <w:rPr/>
        <w:t>P. Klíčová – Lze je zavolat na sundání sněhových převisů?</w:t>
      </w:r>
    </w:p>
    <w:p>
      <w:pPr>
        <w:pStyle w:val="TextBody"/>
        <w:jc w:val="both"/>
        <w:rPr/>
      </w:pPr>
      <w:r>
        <w:rPr/>
        <w:t>Starostka  – platíme ročně 30 000 Kč, a proto je můžeme využívat. Obec využije služby hasičů při zavlažování návsi.</w:t>
      </w:r>
    </w:p>
    <w:p>
      <w:pPr>
        <w:pStyle w:val="TextBody"/>
        <w:jc w:val="both"/>
        <w:rPr/>
      </w:pPr>
      <w:r>
        <w:rPr/>
        <w:t>P. Majerová – v Mateřské škole pod tíhou sněhu popraskalo plexisklo nad vchode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3. Různé</w:t>
      </w:r>
    </w:p>
    <w:p>
      <w:pPr>
        <w:pStyle w:val="TextBody"/>
        <w:jc w:val="both"/>
        <w:rPr/>
      </w:pPr>
      <w:r>
        <w:rPr/>
        <w:t xml:space="preserve">Starostka obce vyhlásila  </w:t>
      </w:r>
      <w:r>
        <w:rPr>
          <w:b/>
        </w:rPr>
        <w:t xml:space="preserve">inventarizaci majetku, pohledávek a závazků obce ke dni 31.12.2010 </w:t>
      </w:r>
      <w:r>
        <w:rPr/>
        <w:t>a jmenovala komisi ve složení: předseda komise - Miroslav Herink, členové komise – Lenka Syblíková, Josef Šitta. Inventarizace bude zahájena 20.12.2010 a skončena 31.12.201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arostka obce seznámila se Smlouvou o obstarání věci mezi obcí Kamenné Žehrovice a E. Sychrovskou, podle níž se E. Sychrovská zavazuje obstarat péči v Kamenných Žehrovicích o zatoulané psy. Ceny 20,- Kč vč. DPH na jednoho obyvatele obce. K 1.1.2010 měla obec 1695 obyvatel (33 900,-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arostka obce seznámila se Smlouvou o dílo na provádění projekční a inženýrské činnosti v ulici Školní uzavřenou mezi obcí Kamenné Žehrovice a firmou Forsta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arostka obce seznámila přítomné se Žádostí o zrušení dobývacího prostoru Tuchlov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tarostka obce seznámila přítomné s rozšířením úředních hodin Obecního úřadu od </w:t>
      </w:r>
      <w:r>
        <w:rPr>
          <w:b/>
        </w:rPr>
        <w:t xml:space="preserve">1.1.2011 - </w:t>
      </w:r>
      <w:r>
        <w:rPr/>
        <w:t xml:space="preserve"> </w:t>
      </w:r>
      <w:r>
        <w:rPr>
          <w:b/>
        </w:rPr>
        <w:t>pondělí a středa od 8-18 hodin</w:t>
      </w:r>
      <w:r>
        <w:rPr/>
        <w:t>. Dále požádala občany obce o dodržování úředních hodin. V případě vyřizování naléhavých záležitostí mimo úřední hodiny je nutné se telefonicky objedna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arostka obce informovala přítomné o vyřízení  připomínek občanů z minulého zasedání:</w:t>
      </w:r>
    </w:p>
    <w:p>
      <w:pPr>
        <w:pStyle w:val="TextBody"/>
        <w:jc w:val="both"/>
        <w:rPr/>
      </w:pPr>
      <w:r>
        <w:rPr/>
        <w:t>- použité injekční stříkačky bude likvidovat Městská policie z Nového Strašecí</w:t>
      </w:r>
    </w:p>
    <w:p>
      <w:pPr>
        <w:pStyle w:val="TextBody"/>
        <w:jc w:val="both"/>
        <w:rPr/>
      </w:pPr>
      <w:r>
        <w:rPr/>
        <w:t>- vysoušeče ve školce byly v provozu do 30.11.2010,  zvýšenou spotřebu energie a veškeré stavební opravy po vytopení v MŠ se uplatňují z pojistky firmy Kaziko, během vánočních prázdnin provede firma Kaziko opravy způsobené vytopení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. Koula – proč jsou bedny s posypem na rovině?</w:t>
      </w:r>
    </w:p>
    <w:p>
      <w:pPr>
        <w:pStyle w:val="TextBody"/>
        <w:jc w:val="both"/>
        <w:rPr/>
      </w:pPr>
      <w:r>
        <w:rPr/>
        <w:t>P. Koula – přes auta parkující u č.p. 38 a prodejny Zverimex není vidět na hlavní silnici</w:t>
      </w:r>
    </w:p>
    <w:p>
      <w:pPr>
        <w:pStyle w:val="TextBody"/>
        <w:jc w:val="both"/>
        <w:rPr/>
      </w:pPr>
      <w:r>
        <w:rPr/>
        <w:t>Starostka – ani Městská policie s tím nemůže nic udělat, pokud je dodržena vzdálenost od křižovatky</w:t>
      </w:r>
    </w:p>
    <w:p>
      <w:pPr>
        <w:pStyle w:val="TextBody"/>
        <w:jc w:val="both"/>
        <w:rPr/>
      </w:pPr>
      <w:r>
        <w:rPr/>
        <w:t>P. Koula – vlastním ve Skalní ulici část pozemku, je možný odkup?</w:t>
      </w:r>
    </w:p>
    <w:p>
      <w:pPr>
        <w:pStyle w:val="TextBody"/>
        <w:jc w:val="both"/>
        <w:rPr/>
      </w:pPr>
      <w:r>
        <w:rPr/>
        <w:t>Starostka – podejte si žádost a bude projednána.</w:t>
      </w:r>
    </w:p>
    <w:p>
      <w:pPr>
        <w:pStyle w:val="TextBody"/>
        <w:jc w:val="both"/>
        <w:rPr/>
      </w:pPr>
      <w:r>
        <w:rPr/>
        <w:t>P. Majerová – bude se pracovní doba do 18 hodin vztahovat i na prodej známek na popelnice? Vloni byla rozeslána zavádějící SMS.</w:t>
      </w:r>
    </w:p>
    <w:p>
      <w:pPr>
        <w:pStyle w:val="TextBody"/>
        <w:jc w:val="both"/>
        <w:rPr/>
      </w:pPr>
      <w:r>
        <w:rPr/>
        <w:t>Starostka – tuto službu občanům zprostředkovávají manželé Kulhavých, nejsou zaměstnanci obce, zjistí a bude včas informovat.</w:t>
      </w:r>
    </w:p>
    <w:p>
      <w:pPr>
        <w:pStyle w:val="TextBody"/>
        <w:jc w:val="both"/>
        <w:rPr/>
      </w:pPr>
      <w:r>
        <w:rPr/>
        <w:t>P. Kučerová – děkuje za odklizení sněhu před poštou, žádá, aby osobní automobily obyvatelů domu č.p. 88 neparkovaly od přechodu k poště, ale až za přechodem (poštovní auto pak nemůže zajet).</w:t>
      </w:r>
    </w:p>
    <w:p>
      <w:pPr>
        <w:pStyle w:val="TextBody"/>
        <w:jc w:val="both"/>
        <w:rPr/>
      </w:pPr>
      <w:r>
        <w:rPr/>
        <w:t>P. Majerová – před rekonstrukcí ulice J. Wolkera byla bedna s posypem na rohu do Gen. L. Svobody. Nejsou posypány chodníky u školy.</w:t>
      </w:r>
    </w:p>
    <w:p>
      <w:pPr>
        <w:pStyle w:val="TextBody"/>
        <w:jc w:val="both"/>
        <w:rPr/>
      </w:pPr>
      <w:r>
        <w:rPr/>
        <w:t>P. Dudek – bydlí ve slepé ulici jako pan Rampa, každý den uklízí s manželkou 70m2 ručně, p. Hajný ve 4 hodiny ráno projede okolo, odhrabuje důležitější ulice a k nim přijede, až když to mají hotové, o posypovém materiálu ani nemluvě (ten si kupuje za své v Baumaxu).</w:t>
      </w:r>
    </w:p>
    <w:p>
      <w:pPr>
        <w:pStyle w:val="TextBody"/>
        <w:jc w:val="both"/>
        <w:rPr/>
      </w:pPr>
      <w:r>
        <w:rPr/>
        <w:t>P. Vejvoda – ze střechy u Tůmů sjel sníh, lidé by měli být opatrní a ohleduplní k sobě navzájem.</w:t>
      </w:r>
    </w:p>
    <w:p>
      <w:pPr>
        <w:pStyle w:val="TextBody"/>
        <w:jc w:val="both"/>
        <w:rPr/>
      </w:pPr>
      <w:r>
        <w:rPr/>
        <w:t>P. Šitta – výjezd od Restaurace u Rudolfa není vidět</w:t>
      </w:r>
    </w:p>
    <w:p>
      <w:pPr>
        <w:pStyle w:val="TextBody"/>
        <w:jc w:val="both"/>
        <w:rPr/>
      </w:pPr>
      <w:r>
        <w:rPr/>
        <w:t>Starostka – v jednání s p. Fridrichem z odboru dopravy Magistrátu Kladno, bude  umístěno zrcadlo. V ulici Na Spáleništi (u Šimků) je jeden výjezd zaslepen, nelze dát dopravní značku, bude se řešit jinak.</w:t>
      </w:r>
    </w:p>
    <w:p>
      <w:pPr>
        <w:pStyle w:val="TextBody"/>
        <w:jc w:val="both"/>
        <w:rPr/>
      </w:pPr>
      <w:r>
        <w:rPr/>
        <w:t>P. Kučerová – není vidět do spodní části ulice 1. Máje na rohu u Dělnického domu, navrhuje prověřit možnost umístění zrcadla.</w:t>
      </w:r>
    </w:p>
    <w:p>
      <w:pPr>
        <w:pStyle w:val="TextBody"/>
        <w:jc w:val="both"/>
        <w:rPr/>
      </w:pPr>
      <w:r>
        <w:rPr/>
        <w:t>P. Málek – bude se rekonstruovat koryto potoka?</w:t>
      </w:r>
    </w:p>
    <w:p>
      <w:pPr>
        <w:pStyle w:val="TextBody"/>
        <w:jc w:val="both"/>
        <w:rPr/>
      </w:pPr>
      <w:r>
        <w:rPr/>
        <w:t>P. Černá – bohužel se odkládá z důvodu zrušení firmy, která měla rekonstrukci provádět.</w:t>
      </w:r>
    </w:p>
    <w:p>
      <w:pPr>
        <w:pStyle w:val="TextBody"/>
        <w:jc w:val="both"/>
        <w:rPr/>
      </w:pPr>
      <w:r>
        <w:rPr/>
        <w:t>P. Kučerová – kontaktovala vás firma KLNET?</w:t>
      </w:r>
    </w:p>
    <w:p>
      <w:pPr>
        <w:pStyle w:val="TextBody"/>
        <w:jc w:val="both"/>
        <w:rPr/>
      </w:pPr>
      <w:r>
        <w:rPr/>
        <w:t>Starostka – ne.</w:t>
      </w:r>
    </w:p>
    <w:p>
      <w:pPr>
        <w:pStyle w:val="TextBody"/>
        <w:jc w:val="both"/>
        <w:rPr/>
      </w:pPr>
      <w:r>
        <w:rPr/>
        <w:t>P. Žižka – děkuje, že se starostka zabývala podněty z minulé schůze. Ptá se, zda platí stále pravidlo, že se zábavy v Dělnickém domě nesmějí konat po 22. hodině.</w:t>
      </w:r>
    </w:p>
    <w:p>
      <w:pPr>
        <w:pStyle w:val="TextBody"/>
        <w:jc w:val="both"/>
        <w:rPr/>
      </w:pPr>
      <w:r>
        <w:rPr/>
        <w:t>Starostka – omezení oficiálně stále platí, zábavy byly povoleny do 22 hodin.</w:t>
      </w:r>
    </w:p>
    <w:p>
      <w:pPr>
        <w:pStyle w:val="TextBody"/>
        <w:jc w:val="both"/>
        <w:rPr/>
      </w:pPr>
      <w:r>
        <w:rPr/>
        <w:t>P. Žižka – proč byl vypnutý proud (nemožnost si uvařit a zatopit), proč se zásahy do rozvodné sítě neprovádějí v jiném období?</w:t>
      </w:r>
    </w:p>
    <w:p>
      <w:pPr>
        <w:pStyle w:val="TextBody"/>
        <w:jc w:val="both"/>
        <w:rPr/>
      </w:pPr>
      <w:r>
        <w:rPr/>
        <w:t>Starostka – v ulici K Rokli se překládalo nové elektrické vedení.</w:t>
      </w:r>
    </w:p>
    <w:p>
      <w:pPr>
        <w:pStyle w:val="TextBody"/>
        <w:jc w:val="both"/>
        <w:rPr/>
      </w:pPr>
      <w:r>
        <w:rPr/>
        <w:t>P. Kučerová – jaký je současný stav Souběžné ulice?</w:t>
      </w:r>
    </w:p>
    <w:p>
      <w:pPr>
        <w:pStyle w:val="TextBody"/>
        <w:jc w:val="both"/>
        <w:rPr/>
      </w:pPr>
      <w:r>
        <w:rPr/>
        <w:t>Starostka – ulice byla převzata s nedodělky, bude zaplaceno 90%, místo penále provede firma Froněk vydláždění dvora u pošty.</w:t>
      </w:r>
    </w:p>
    <w:p>
      <w:pPr>
        <w:pStyle w:val="TextBody"/>
        <w:jc w:val="both"/>
        <w:rPr/>
      </w:pPr>
      <w:r>
        <w:rPr/>
        <w:t>P. Kučerová – manžel měl v rozestavěné Souběžné ulici úraz, do dnešního dne je v pracovní neschopnosti, pí. Froňková s námi nekomunikuj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Ověřovatelé zápisu: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Lenka Syblíková</w:t>
        <w:tab/>
        <w:tab/>
        <w:tab/>
      </w:r>
    </w:p>
    <w:p>
      <w:pPr>
        <w:pStyle w:val="TextBody"/>
        <w:rPr/>
      </w:pPr>
      <w:r>
        <w:rPr/>
        <w:t>Miroslav Herin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16. 12. 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sala:   Jitka Slám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: 27.12.2010</w:t>
      </w:r>
    </w:p>
    <w:p>
      <w:pPr>
        <w:pStyle w:val="TextBody"/>
        <w:rPr/>
      </w:pPr>
      <w:r>
        <w:rPr/>
        <w:t>Sejmuto:    3.1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50:00Z</dcterms:created>
  <dc:creator>Milan Šefčík</dc:creator>
  <dc:description/>
  <cp:keywords/>
  <dc:language>en-US</dc:language>
  <cp:lastModifiedBy>Hana Jirkalová</cp:lastModifiedBy>
  <cp:lastPrinted>2008-06-30T11:46:00Z</cp:lastPrinted>
  <dcterms:modified xsi:type="dcterms:W3CDTF">2010-12-27T15:09:00Z</dcterms:modified>
  <cp:revision>7</cp:revision>
  <dc:subject/>
  <dc:title>Z á p i s     č</dc:title>
</cp:coreProperties>
</file>