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č.  1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VI. volebního období zastupitelstva obce Kamenné Žehrovice z veřejného</w:t>
      </w:r>
    </w:p>
    <w:p>
      <w:pPr>
        <w:pStyle w:val="Normal"/>
        <w:rPr/>
      </w:pPr>
      <w:r>
        <w:rPr/>
        <w:t>zasedání konaného dne 27.1.2011 v 18.00 hod. v zasedací místnosti Obecního</w:t>
      </w:r>
    </w:p>
    <w:p>
      <w:pPr>
        <w:pStyle w:val="Normal"/>
        <w:rPr/>
      </w:pPr>
      <w:r>
        <w:rPr/>
        <w:t>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Soňa Černá, Ing. Martin Šafář, JUDr. Marek Starý, Lenka Syblíková,</w:t>
      </w:r>
    </w:p>
    <w:p>
      <w:pPr>
        <w:pStyle w:val="Normal"/>
        <w:rPr/>
      </w:pPr>
      <w:r>
        <w:rPr/>
        <w:t xml:space="preserve">                  </w:t>
      </w:r>
      <w:r>
        <w:rPr/>
        <w:t>Josef Šitta, Ladislav Vejvoda, Ing. Martin Kott, Petr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 Miroslav He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na organizační směrnice obce Pravidla pro zadávání zakázek malého</w:t>
      </w:r>
    </w:p>
    <w:p>
      <w:pPr>
        <w:pStyle w:val="Normal"/>
        <w:ind w:left="720" w:hanging="0"/>
        <w:rPr/>
      </w:pPr>
      <w:r>
        <w:rPr/>
        <w:t xml:space="preserve">rozsahu </w:t>
      </w:r>
    </w:p>
    <w:p>
      <w:pPr>
        <w:pStyle w:val="Normal"/>
        <w:numPr>
          <w:ilvl w:val="0"/>
          <w:numId w:val="1"/>
        </w:numPr>
        <w:rPr/>
      </w:pPr>
      <w:r>
        <w:rPr/>
        <w:t>Výběr projektanta pro vypracování ÚP</w:t>
      </w:r>
    </w:p>
    <w:p>
      <w:pPr>
        <w:pStyle w:val="Normal"/>
        <w:numPr>
          <w:ilvl w:val="0"/>
          <w:numId w:val="1"/>
        </w:numPr>
        <w:rPr/>
      </w:pPr>
      <w:r>
        <w:rPr/>
        <w:t>Voba komise pro výběrová řízení na rok 2011</w:t>
      </w:r>
    </w:p>
    <w:p>
      <w:pPr>
        <w:pStyle w:val="Normal"/>
        <w:numPr>
          <w:ilvl w:val="0"/>
          <w:numId w:val="1"/>
        </w:numPr>
        <w:rPr/>
      </w:pPr>
      <w:r>
        <w:rPr/>
        <w:t>Souhlas obce se spolufinancovním při rekonstrukci místní komunikace – Školní ulice</w:t>
      </w:r>
    </w:p>
    <w:p>
      <w:pPr>
        <w:pStyle w:val="Normal"/>
        <w:numPr>
          <w:ilvl w:val="0"/>
          <w:numId w:val="1"/>
        </w:numPr>
        <w:rPr/>
      </w:pPr>
      <w:r>
        <w:rPr/>
        <w:t>Schvalování dotací pro občanská sdruž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ování smluv občanských sdružení </w:t>
      </w:r>
    </w:p>
    <w:p>
      <w:pPr>
        <w:pStyle w:val="Normal"/>
        <w:numPr>
          <w:ilvl w:val="0"/>
          <w:numId w:val="1"/>
        </w:numPr>
        <w:rPr/>
      </w:pPr>
      <w:r>
        <w:rPr/>
        <w:t>Prodej pozemku parc. č. 254/1</w:t>
      </w:r>
    </w:p>
    <w:p>
      <w:pPr>
        <w:pStyle w:val="Normal"/>
        <w:numPr>
          <w:ilvl w:val="0"/>
          <w:numId w:val="1"/>
        </w:numPr>
        <w:rPr/>
      </w:pPr>
      <w:r>
        <w:rPr/>
        <w:t>Účast obce v Programu obnova kulturních památek s rekonstrukcí sochy sv. Jana Nepomuckého</w:t>
      </w:r>
    </w:p>
    <w:p>
      <w:pPr>
        <w:pStyle w:val="Normal"/>
        <w:numPr>
          <w:ilvl w:val="0"/>
          <w:numId w:val="1"/>
        </w:numPr>
        <w:rPr/>
      </w:pPr>
      <w:r>
        <w:rPr/>
        <w:t>Rozpočet MŠ na rok 2011</w:t>
      </w:r>
    </w:p>
    <w:p>
      <w:pPr>
        <w:pStyle w:val="Normal"/>
        <w:numPr>
          <w:ilvl w:val="0"/>
          <w:numId w:val="1"/>
        </w:numPr>
        <w:rPr/>
      </w:pPr>
      <w:r>
        <w:rPr/>
        <w:t>Nabytí pozemku parc. č. 1137/5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chůzi zahájila starostka obce Soňa Černá, přivítala přítomné a seznámila je s programem schůze. </w:t>
      </w:r>
    </w:p>
    <w:p>
      <w:pPr>
        <w:pStyle w:val="Normal"/>
        <w:jc w:val="both"/>
        <w:rPr/>
      </w:pPr>
      <w:r>
        <w:rPr/>
        <w:t>Zastupitelstvo se sešlo v usnášeníschopném počtu za přítomnosti sedmi zastupitelů, kromě omluveného p. Herinka nebyl v okamžiku zahájení schůze přítomen místostarosta JUDr. Starý, který předem avizoval svůj pozdní příchod.</w:t>
      </w:r>
    </w:p>
    <w:p>
      <w:pPr>
        <w:pStyle w:val="Normal"/>
        <w:jc w:val="both"/>
        <w:rPr/>
      </w:pPr>
      <w:r>
        <w:rPr/>
        <w:t>Od členů zastupitelstva nebyly připomínky a program byl jednohlasně schválen.</w:t>
      </w:r>
    </w:p>
    <w:p>
      <w:pPr>
        <w:pStyle w:val="Normal"/>
        <w:jc w:val="both"/>
        <w:rPr/>
      </w:pPr>
      <w:r>
        <w:rPr/>
        <w:t>Do návrhové komise byli navržení Ing. Martin Šafář a Ing. Martin Kott jako ověřovatelé zápisu Ladislav Vejvoda a Lenka Syblíková, jako zapisovatelka Anna Řešátková. Zastupitelstvo tyto orgány schůze jednomyslně schválilo.</w:t>
      </w:r>
    </w:p>
    <w:p>
      <w:pPr>
        <w:pStyle w:val="Normal"/>
        <w:jc w:val="both"/>
        <w:rPr/>
      </w:pPr>
      <w:r>
        <w:rPr/>
        <w:t>K zápisu z minulého zasedání nebyly vzneseny žádné námitky a starostka obce proto konstatovala, že zápis byl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měna organizační směrnice obce Pravidla pro zadávání zakázek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JUDr. Starý předložil návrh dílčích změn v platném organizační směrnici obce Pravidla pro zadávání zakázek malého rozsahu. Tyto změny se týkají především působnosti, složení a procesních postupů hodnotící komise, volené zastupitelstvem obce (konkrétní změny jsou obsaženy v Příloze 1 zápisu).</w:t>
      </w:r>
    </w:p>
    <w:p>
      <w:pPr>
        <w:pStyle w:val="Normal"/>
        <w:jc w:val="both"/>
        <w:rPr/>
      </w:pPr>
      <w:r>
        <w:rPr/>
        <w:t>Ze strany zastupitelů, ani veřejnosti nebyly vzneseny připomínky a změny byly schváleny 7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Výběr projektanta pro zpracování územního plánu obce Kamenné Žehrovi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č. 49/2010 schválilo zastupitelstvo obce dne 30.9.2010 zadání územního plánu. Obec je povinna v souladu se zákonem vybrat projektanta pro zapracování územního plánu obce. </w:t>
      </w:r>
    </w:p>
    <w:p>
      <w:pPr>
        <w:pStyle w:val="Normal"/>
        <w:jc w:val="both"/>
        <w:rPr/>
      </w:pPr>
      <w:r>
        <w:rPr/>
        <w:t>Starostka obce předložila návrh výzvy, kterou budou projektanti v souladu s výše uvedenou organizační směrnicí osloveni.</w:t>
      </w:r>
    </w:p>
    <w:p>
      <w:pPr>
        <w:pStyle w:val="Normal"/>
        <w:rPr/>
      </w:pPr>
      <w:r>
        <w:rPr/>
        <w:t>P. Burian – vznesl dotaz v jaké roli je na veřejném zasedání Ing. Veinerová.</w:t>
      </w:r>
    </w:p>
    <w:p>
      <w:pPr>
        <w:pStyle w:val="Normal"/>
        <w:jc w:val="both"/>
        <w:rPr>
          <w:sz w:val="22"/>
          <w:szCs w:val="22"/>
        </w:rPr>
      </w:pPr>
      <w:r>
        <w:rPr/>
        <w:t>Starostka – Ing. Veinerová je na veřejném zasedání jako host a nebyla starostkou obce na veřejné zasedání pozvána.</w:t>
      </w:r>
    </w:p>
    <w:p>
      <w:pPr>
        <w:pStyle w:val="Normal"/>
        <w:jc w:val="both"/>
        <w:rPr/>
      </w:pPr>
      <w:r>
        <w:rPr/>
        <w:t>V souladu s čl. 4 odst. 3 písm. c) organizační směrnice obce Pravidla pro zadávání zakázek malého rozsahu  zastupitelstvo obce schválilo 7 hlasy výzvu pro veřejnou soutěž na výběr projektanta pro zpracování územního plánu obce kamenné Žehr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ložení komise pro veřejné zakázky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obce předložila návrh na složení pětičlenné hodnotící komise pro veřejné zakázky a na jména a pořadí pěti náhradník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e:</w:t>
      </w:r>
    </w:p>
    <w:p>
      <w:pPr>
        <w:pStyle w:val="Normal"/>
        <w:jc w:val="both"/>
        <w:rPr/>
      </w:pPr>
      <w:r>
        <w:rPr/>
        <w:t xml:space="preserve">1. Petr Bolina </w:t>
      </w:r>
    </w:p>
    <w:p>
      <w:pPr>
        <w:pStyle w:val="Normal"/>
        <w:jc w:val="both"/>
        <w:rPr/>
      </w:pPr>
      <w:r>
        <w:rPr/>
        <w:t>2. Petr  Černý</w:t>
      </w:r>
    </w:p>
    <w:p>
      <w:pPr>
        <w:pStyle w:val="Normal"/>
        <w:jc w:val="both"/>
        <w:rPr/>
      </w:pPr>
      <w:r>
        <w:rPr/>
        <w:t>3. Ing. Martin Míchal</w:t>
      </w:r>
    </w:p>
    <w:p>
      <w:pPr>
        <w:pStyle w:val="Normal"/>
        <w:jc w:val="both"/>
        <w:rPr/>
      </w:pPr>
      <w:r>
        <w:rPr/>
        <w:t>4. JUDr. Marek Starý, Ph.D.</w:t>
      </w:r>
    </w:p>
    <w:p>
      <w:pPr>
        <w:pStyle w:val="Normal"/>
        <w:jc w:val="both"/>
        <w:rPr/>
      </w:pPr>
      <w:r>
        <w:rPr/>
        <w:t>5. Ing. arch. Pavel Stehlík</w:t>
      </w:r>
    </w:p>
    <w:p>
      <w:pPr>
        <w:pStyle w:val="Normal"/>
        <w:jc w:val="both"/>
        <w:rPr/>
      </w:pPr>
      <w:r>
        <w:rPr/>
        <w:t>Náhradníci:</w:t>
      </w:r>
    </w:p>
    <w:p>
      <w:pPr>
        <w:pStyle w:val="Normal"/>
        <w:jc w:val="both"/>
        <w:rPr/>
      </w:pPr>
      <w:r>
        <w:rPr/>
        <w:t>1. Soňa Černá</w:t>
      </w:r>
    </w:p>
    <w:p>
      <w:pPr>
        <w:pStyle w:val="Normal"/>
        <w:jc w:val="both"/>
        <w:rPr/>
      </w:pPr>
      <w:r>
        <w:rPr/>
        <w:t>2. Ladislav Vejvoda</w:t>
      </w:r>
    </w:p>
    <w:p>
      <w:pPr>
        <w:pStyle w:val="Normal"/>
        <w:jc w:val="both"/>
        <w:rPr/>
      </w:pPr>
      <w:r>
        <w:rPr/>
        <w:t>3. Miroslav Herink</w:t>
      </w:r>
    </w:p>
    <w:p>
      <w:pPr>
        <w:pStyle w:val="Normal"/>
        <w:jc w:val="both"/>
        <w:rPr/>
      </w:pPr>
      <w:r>
        <w:rPr/>
        <w:t>4. Jitka Majerová</w:t>
      </w:r>
    </w:p>
    <w:p>
      <w:pPr>
        <w:pStyle w:val="Normal"/>
        <w:jc w:val="both"/>
        <w:rPr/>
      </w:pPr>
      <w:r>
        <w:rPr/>
        <w:t>5. Štěpán Marek</w:t>
      </w:r>
    </w:p>
    <w:p>
      <w:pPr>
        <w:pStyle w:val="Normal"/>
        <w:jc w:val="both"/>
        <w:rPr/>
      </w:pPr>
      <w:r>
        <w:rPr/>
        <w:t>Hodnotící komise by měla být volena pro všechna výběrová řízení malého rozsahu.</w:t>
      </w:r>
    </w:p>
    <w:p>
      <w:pPr>
        <w:pStyle w:val="Normal"/>
        <w:jc w:val="both"/>
        <w:rPr/>
      </w:pPr>
      <w:r>
        <w:rPr/>
        <w:t>Ze strany zastupitelů, ani veřejnosti nebyly vzneseny připomínk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Zastupitelstvo schválilo na základě čl. 6 odst. 1 a 2 organizační směrnice obce Pravidla pro zadávání veřejných zakázek hodnotící komisi pro veřejné zakázky a náhradníky v navrženém složení a pořadí 7 hlas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4. Spolufinancování obce v projektu Rekonstrukce místních komunikací – Školní u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přítomné s nutností doplnění žádosti o dotaci v Programu obnovy venkova s projektem Rekonstrukce místních komunikací s ulicí Školní o souhlas obce se spolufinancováním.</w:t>
      </w:r>
    </w:p>
    <w:p>
      <w:pPr>
        <w:pStyle w:val="Normal"/>
        <w:jc w:val="both"/>
        <w:rPr/>
      </w:pPr>
      <w:r>
        <w:rPr/>
        <w:t>Ze strany zastupitelů, ani veřejnosti nebyly vzneseny připomínky.</w:t>
      </w:r>
    </w:p>
    <w:p>
      <w:pPr>
        <w:pStyle w:val="Normal"/>
        <w:jc w:val="both"/>
        <w:rPr/>
      </w:pPr>
      <w:r>
        <w:rPr/>
        <w:t>Zastupitelstvo vyslovilo 7 hlasy souhlas se spolufinancováním projektu Rekonstrukce místních komunikací v Kamenných Žehrovicích 2011 – Školní ulice, schváleném na veřejném zasedání zastupitelstva obce dne 16.12.2010 usnesením č. 73/2010, obcí Kamenné Žehro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Schvalování žádostí pro občanská sdruž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přítomné se žádostmi občanských sdružení o dotace na rok 2011 a jejich výší.</w:t>
      </w:r>
    </w:p>
    <w:p>
      <w:pPr>
        <w:pStyle w:val="Normal"/>
        <w:jc w:val="both"/>
        <w:rPr/>
      </w:pPr>
      <w:r>
        <w:rPr/>
        <w:t>Všechna občanská sdružení předložila se žádostí o dotaci vyúčtování dotací za rok 2010. V rozpočtu je na rok 2011 pro TJ SK Kamenné Žehrovice a TJ Sokol vyčleněno 325 000 Kč a pro ostatní sdružení 120 000 Kč. OS Žehrovák podalo dvě žádosti o dotaci, jednu na provoz a pořádání kulturních akcí, druhou na pořádání Mariánské pouti. Na programu veřejného zasedání bude projednána pouze první žádost OS Žehrovák. Příští veřejné zasedání se v rámci rozpočtového opatření přesunou do položky dotací finanční prostředky, a teprve potom se bude schvalovat druhá žádost  o dotaci na Mariánskou pouť OS Žehrovák.</w:t>
      </w:r>
    </w:p>
    <w:p>
      <w:pPr>
        <w:pStyle w:val="Normal"/>
        <w:jc w:val="both"/>
        <w:rPr/>
      </w:pPr>
      <w:r>
        <w:rPr/>
        <w:t>Ing. Šafář informoval o složení částky 325 000 Kč. Pro dotace TJ Sokol a TJ SK je určena částka ve výši 125 000 Kč a 200 000 Kč je poslední splátka za Dělnický dům.</w:t>
      </w:r>
    </w:p>
    <w:p>
      <w:pPr>
        <w:pStyle w:val="Normal"/>
        <w:jc w:val="both"/>
        <w:rPr/>
      </w:pPr>
      <w:r>
        <w:rPr/>
        <w:t>TJ SK předložilo žádost o dotaci ve výši 150 000 Kč na rekultivaci hřiště, které bylo zaplaveno.</w:t>
      </w:r>
    </w:p>
    <w:p>
      <w:pPr>
        <w:pStyle w:val="Normal"/>
        <w:jc w:val="both"/>
        <w:rPr/>
      </w:pPr>
      <w:r>
        <w:rPr/>
        <w:t>Starostka – navrhla dotaci pro TJ SK ponížit na 50 000 Kč.</w:t>
      </w:r>
    </w:p>
    <w:p>
      <w:pPr>
        <w:pStyle w:val="Normal"/>
        <w:jc w:val="both"/>
        <w:rPr/>
      </w:pPr>
      <w:r>
        <w:rPr/>
        <w:t>Ing. Šafář – navrhl, aby TJ SK předložilo vyúčtování škod povodní a rovněž navrhl dotaci ve výši 50 000 Kč.</w:t>
      </w:r>
    </w:p>
    <w:p>
      <w:pPr>
        <w:pStyle w:val="Normal"/>
        <w:jc w:val="both"/>
        <w:rPr/>
      </w:pPr>
      <w:r>
        <w:rPr/>
        <w:t>P. Šitta – vznesl dotaz, zda má TJ SK svůj majetek pojištěn.</w:t>
      </w:r>
    </w:p>
    <w:p>
      <w:pPr>
        <w:pStyle w:val="Normal"/>
        <w:jc w:val="both"/>
        <w:rPr/>
      </w:pPr>
      <w:r>
        <w:rPr/>
        <w:t>Starostka – budova je pojištěna, hřiště s umělou plochou není.</w:t>
      </w:r>
    </w:p>
    <w:p>
      <w:pPr>
        <w:pStyle w:val="Normal"/>
        <w:jc w:val="both"/>
        <w:rPr/>
      </w:pPr>
      <w:r>
        <w:rPr/>
        <w:t>P. Šefčík – z jakých finančních prostředků bylo umělé hřiště vybudováno?</w:t>
      </w:r>
    </w:p>
    <w:p>
      <w:pPr>
        <w:pStyle w:val="Normal"/>
        <w:jc w:val="both"/>
        <w:rPr/>
      </w:pPr>
      <w:r>
        <w:rPr/>
        <w:t>Starostka – jde o veřejné prostředky, získané fotbalisty ze státní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Žehrovák předložilo žádost o dotaci ve výši 60 000 Kč na provoz a pořádání drobných kulturních akcí.</w:t>
      </w:r>
    </w:p>
    <w:p>
      <w:pPr>
        <w:pStyle w:val="Normal"/>
        <w:jc w:val="both"/>
        <w:rPr/>
      </w:pPr>
      <w:r>
        <w:rPr/>
        <w:t>Ing. Šafář – poukázal na nedostatečné vyúčtování OS Žehrovák.</w:t>
      </w:r>
    </w:p>
    <w:p>
      <w:pPr>
        <w:pStyle w:val="Normal"/>
        <w:jc w:val="both"/>
        <w:rPr/>
      </w:pPr>
      <w:r>
        <w:rPr/>
        <w:t>P. Kroupová – zjedná nápravu, toto vyúčtování zpracovala sama, nemá vyúčtování od účetní.</w:t>
      </w:r>
    </w:p>
    <w:p>
      <w:pPr>
        <w:pStyle w:val="Normal"/>
        <w:jc w:val="both"/>
        <w:rPr/>
      </w:pPr>
      <w:r>
        <w:rPr/>
        <w:t>Ing. Kott, Ing. Šafář, Vejvoda – navrhují dotaci pro OS Žehrovák ve výši 50 000 Kč, s odkazem na skutečnost, že OS Žehrovák nebude v letošním roce pořádat dětský karneval a dětský den.</w:t>
      </w:r>
    </w:p>
    <w:p>
      <w:pPr>
        <w:pStyle w:val="Normal"/>
        <w:jc w:val="both"/>
        <w:rPr/>
      </w:pPr>
      <w:r>
        <w:rPr/>
        <w:t>Starostka – souhlasí s návrhem snížení dotace OS Žehrovák ve výši 50 000 Kč.</w:t>
      </w:r>
    </w:p>
    <w:p>
      <w:pPr>
        <w:pStyle w:val="Normal"/>
        <w:jc w:val="both"/>
        <w:rPr/>
      </w:pPr>
      <w:r>
        <w:rPr/>
        <w:t>P. Šulek – požádal o vysvětlení co zahrnuje provoz OS Žehrovák.</w:t>
      </w:r>
    </w:p>
    <w:p>
      <w:pPr>
        <w:pStyle w:val="Normal"/>
        <w:jc w:val="both"/>
        <w:rPr/>
      </w:pPr>
      <w:r>
        <w:rPr/>
        <w:t>Starostka – energie,  poštovné, kancelářské potřeby, telefon, pojištění a zabezpečení kapličky , které bylo podmíněno peněžitým darem od sponzora při výstavbě kapličk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K výši  požadovaných dotací pro Svaz žen, Svobodný spolek myslivců, Letecko-modelářský klub a TJ Sokol nebyly ze strany zastupitelů a veřejnosti vzneseny žádné připomínky.</w:t>
      </w:r>
    </w:p>
    <w:p>
      <w:pPr>
        <w:pStyle w:val="Normal"/>
        <w:jc w:val="both"/>
        <w:rPr/>
      </w:pPr>
      <w:r>
        <w:rPr/>
        <w:t xml:space="preserve">Starostka obce požádala všechny občanská sdružení o příspěvky do obecního zpravodaje, popř. fotografie. </w:t>
      </w:r>
    </w:p>
    <w:p>
      <w:pPr>
        <w:pStyle w:val="Normal"/>
        <w:jc w:val="both"/>
        <w:rPr/>
      </w:pPr>
      <w:r>
        <w:rPr/>
        <w:t>Zastupitelstvo schválilo ve smyslu § 85 písm. c) zákona č. 128/2000 Sb., o obcích, a s přihlédnutím k usnesení zastupitelstva obce č. 62/2010 udělení dotací na činnost těchto občanských sdružení :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/>
        <w:t>MO Svazu žen Kamenné Žehrovice</w:t>
        <w:tab/>
        <w:t>20 000 Kč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/>
        <w:t>Svobodný spolek myslivců Kamenné Žehrovice – Tuchlovice</w:t>
        <w:tab/>
        <w:t>8 000 Kč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/>
        <w:t>Letecko-modelářský klub Kamenné Žehrovice</w:t>
        <w:tab/>
        <w:t>7 000 Kč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/>
        <w:t>TJ Sokol Kamenné Žehrovice</w:t>
        <w:tab/>
        <w:tab/>
        <w:t xml:space="preserve">15 000 Kč 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/>
        <w:t>TJ SK Kamenné Žehrovice                                                               50 000 Kč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/>
        <w:t xml:space="preserve">OS Žehrovák </w:t>
        <w:tab/>
        <w:tab/>
        <w:t>50 000 Kč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/>
        <w:t>Usnesení bylo přijato 8 hlasy, neboť v průběhu projednávání se na veřejné zasedání dostavil místostarosta JUDr. Starý.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  <w:t xml:space="preserve">6. Schvalování smluv občanským sdružením 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ka informovala přítomné o podobě smluv o poskytnutí dotace, které jsou s jednotlivými žadateli uzavírány. </w:t>
      </w:r>
    </w:p>
    <w:p>
      <w:pPr>
        <w:pStyle w:val="Normal"/>
        <w:jc w:val="both"/>
        <w:rPr/>
      </w:pPr>
      <w:r>
        <w:rPr/>
        <w:t>Ze strany zastupitelů, ani veřejnosti nebyly vzneseny připomínky.</w:t>
      </w:r>
    </w:p>
    <w:p>
      <w:pPr>
        <w:pStyle w:val="Normal"/>
        <w:jc w:val="both"/>
        <w:rPr/>
      </w:pPr>
      <w:r>
        <w:rPr/>
        <w:t xml:space="preserve">Zastupitelstvo obce schválilo  na základě § 85 písm. j) zákona č. 128/2000 Sb., o obcích, smlouvy o poskytnutí dotace následujícím subjektům: </w:t>
      </w:r>
    </w:p>
    <w:p>
      <w:pPr>
        <w:pStyle w:val="Normal"/>
        <w:jc w:val="both"/>
        <w:rPr/>
      </w:pPr>
      <w:r>
        <w:rPr/>
        <w:t>Místní organizace Svazu žen Kamenné Žehrovice, Svobodný spolek myslivců Kamenné Žehrovice – Tuchlovice, Letecko-modelářský klub Kamenné Žehrovice, Tělocvičná jednota Sokol Kamenné Žehrovice, TJ SK  Kamenné Žehrovice, Občanské sdružení Žehrovák (viz usnesení č. 5/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rodej pozemku parc. č. 25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přítomné s kupní smlouvou na prodej pozemku parc. č. 254/1. Záměr na prodej dvou pozemků byl v r. 2007 zastupitelstvem schválen. V r. 2009 byla manželům Hartlovým schválena kupní smlouva na prodej prvního pozemku. Nyní manželé Hartlovi kupují druhý pozemek.</w:t>
      </w:r>
    </w:p>
    <w:p>
      <w:pPr>
        <w:pStyle w:val="Normal"/>
        <w:jc w:val="both"/>
        <w:rPr/>
      </w:pPr>
      <w:r>
        <w:rPr/>
        <w:t>Ze strany zastupitelů, ani veřejnosti nebyly vzneseny připomínky.</w:t>
      </w:r>
    </w:p>
    <w:p>
      <w:pPr>
        <w:pStyle w:val="Normal"/>
        <w:jc w:val="both"/>
        <w:rPr/>
      </w:pPr>
      <w:r>
        <w:rPr/>
        <w:t>Zastupitelstvo schválilo ve smyslu § 85 písmeno a) zákona č. 128/2000 Sb., o obcích, prodej pozemku parc. č.  254/1  o výměře 340  m2, manželům Věře a Jiřímu Hartlovým za cenu 85 000 Kč 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Účast obce v Programu obnova kulturních památek na rekonstrukci sochy sv. Jana Nepomuck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přítomné s účastí obce v Programu obnovy kulturních památek na rekonstrukci sochy sv. Jana Nepomuckého.</w:t>
      </w:r>
    </w:p>
    <w:p>
      <w:pPr>
        <w:pStyle w:val="Normal"/>
        <w:jc w:val="both"/>
        <w:rPr/>
      </w:pPr>
      <w:r>
        <w:rPr/>
        <w:t>Původně se obec měla ucházet o dotaci v rámci Středočeského Fondu kultury a obnovy památek. Protože doposud nemá závazné stanovisko od památkářů, zúčastní se nové výzvy kde je termín podání žádostí do 28. února 2011.</w:t>
      </w:r>
    </w:p>
    <w:p>
      <w:pPr>
        <w:pStyle w:val="Normal"/>
        <w:jc w:val="both"/>
        <w:rPr/>
      </w:pPr>
      <w:r>
        <w:rPr/>
        <w:t>Ze strany zastupitelů, ani veřejnosti nebyly vzneseny připomínky.</w:t>
      </w:r>
    </w:p>
    <w:p>
      <w:pPr>
        <w:pStyle w:val="Normal"/>
        <w:jc w:val="both"/>
        <w:rPr>
          <w:sz w:val="22"/>
          <w:szCs w:val="22"/>
        </w:rPr>
      </w:pPr>
      <w:r>
        <w:rPr/>
        <w:t>Zastupitelstvo vyslovilo souhlas s účastí obce v Programu obnova kulturních památek na rekonstrukci sochy sv. Jana Nepomuckého a se spolufinancováním projektu ze strany obce Kamenné Žehrovice 8 hla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Rozpočet MŠ na rok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přítomné s předloženým rozpočtem MŠ na rok 2011.</w:t>
      </w:r>
    </w:p>
    <w:p>
      <w:pPr>
        <w:pStyle w:val="Normal"/>
        <w:jc w:val="both"/>
        <w:rPr/>
      </w:pPr>
      <w:r>
        <w:rPr/>
        <w:t>Ing. Šafář – rozpočet je vyrovnaný. Ing. Kott byl pověřen, aby byl ředitelce MŠ a ZŠ nápomocen při sestavování rozpočtu, případných rozpočtových opatřeních.</w:t>
      </w:r>
    </w:p>
    <w:p>
      <w:pPr>
        <w:pStyle w:val="Normal"/>
        <w:jc w:val="both"/>
        <w:rPr/>
      </w:pPr>
      <w:r>
        <w:rPr/>
        <w:t>Ze strany ostatních zastupitelů, ani veřejnosti nebyly vzneseny připomínky.</w:t>
      </w:r>
    </w:p>
    <w:p>
      <w:pPr>
        <w:pStyle w:val="Normal"/>
        <w:jc w:val="both"/>
        <w:rPr/>
      </w:pPr>
      <w:r>
        <w:rPr/>
        <w:t>Zastupitelstvo schválilo v souladu s § 129 odst. 2 písm. a) zákona č. 561/2004 Sb., školský zákon, rozpočet Mateřské školy v Kamenných Žehrovicích 8 hlasy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Nabytí pozemku parc. č. 1137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obce seznámila přítomné s nabídkou majitelky pozemku par.c č. 1137/5 darovat zděděný pozemek obci Kamenné Žehrovice. JUDr. Starý připravil darovací smlouvu, která bude po odsouhlasení podepsána oběma stranami a pozemek po vložení do katastru nemovitostí přejde do majetku obce. Jedná se o poslední pomezek v ulici Školní , kde nemá obec vyřešeny majetkové vztahy, popř. souhlas majitelů pozemků. Po vložení darovací smlouvy na katastr nemovitostí, může obec požádat o vydání ohlášení stavebních prací.</w:t>
      </w:r>
    </w:p>
    <w:p>
      <w:pPr>
        <w:pStyle w:val="Normal"/>
        <w:jc w:val="both"/>
        <w:rPr/>
      </w:pPr>
      <w:r>
        <w:rPr/>
        <w:t>Ze strany zastupitelů, ani veřejnosti nebyly vzneseny připomínky.</w:t>
      </w:r>
    </w:p>
    <w:p>
      <w:pPr>
        <w:pStyle w:val="Normal"/>
        <w:jc w:val="both"/>
        <w:rPr/>
      </w:pPr>
      <w:r>
        <w:rPr/>
        <w:t xml:space="preserve">Zastupitelstvo obce schválilo ve smyslu § 85 písmeno a) zákona č. 128/2000 Sb., o obcích, nabytí pozemku parc. č. 1137/5 darem od Ing. Ivety Koulové 8 hlas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o Smlouvě o dílo s firmou Qualit projekty o vypracování studií na Dělnický dům. V Dělnickém domě není zkolaudována kuchyně, WC a prostory po restauraci a přilehlé místnosti. Při současném stavu budovy, není možné tyto prostory zkolaudov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o zabudování odrazového zrcadla na Karlovarské třídě proti restauraci U Rudolf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o vznesení dotazu na pana Fridricha z odboru dopravy Magistrátu Kladno ohledně vybudování 2-3 parkovacích míst pro návštěvníky OÚ na nově vybudovaném parkovišti a možnosti zabudování odrazového zrcadla  v ulici 1. máje u Dělnického do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o zabudování směrového sloupku v ulici Na Spáleništi směrem od Žil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ornila občany na anketu na stránkách obce ohledně třídění odpa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o opravě zámku na hřbito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o pořádání Valentýnské zábavy v sobotu 19.2.201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ornila veřejnost na povinnost řádného placení místních poplatků. Obec je povinna poplatky vymáhat. Občanům, kteří nezaplatili některý z poplatků, budou zasílány upomínky. Po jejich nezaplacení bude poplatky vymáhat Městská policie. Na dodržování placení poplatků chodí kontrola z Krajského úřa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í. Hahnová – seznámila zastupitele a veřejnost se založením nového občanského sdružení Kameňáci od Záplav o jejich připravovaných akcích pro celé rodiny, postižené děti v oblasti kulturní, sportovní. Dále přiblížila přítomných akce, které sdružení připravuje na rok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Koula – podá si novou žádost na odkoupení uličky. Původní žádost je z roku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Eichelmanová – zda bude v obci více veřejné zeleně?</w:t>
      </w:r>
    </w:p>
    <w:p>
      <w:pPr>
        <w:pStyle w:val="Normal"/>
        <w:rPr/>
      </w:pPr>
      <w:r>
        <w:rPr/>
        <w:t>Starostka – úprava návsi bude pokračovat směrem k základní škole včetně ze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Vejvoda – co se bude budovat za dvorem v RUMPOLDU?</w:t>
      </w:r>
    </w:p>
    <w:p>
      <w:pPr>
        <w:pStyle w:val="Normal"/>
        <w:rPr/>
      </w:pPr>
      <w:r>
        <w:rPr/>
        <w:t xml:space="preserve">Starostka – přístřešek pro tříděný odp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Voráčková – bude zrekonstruována i květinka?</w:t>
      </w:r>
    </w:p>
    <w:p>
      <w:pPr>
        <w:pStyle w:val="Normal"/>
        <w:rPr/>
      </w:pPr>
      <w:r>
        <w:rPr/>
        <w:t xml:space="preserve">Starostka – zrekonstruována bude květinka i PNS a čeká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Kučerová – bude u Květinky zřízen kamerový systém?</w:t>
      </w:r>
    </w:p>
    <w:p>
      <w:pPr>
        <w:pStyle w:val="Normal"/>
        <w:rPr/>
      </w:pPr>
      <w:r>
        <w:rPr/>
        <w:t xml:space="preserve">Starostka – obec o tomto zabudování kamerového systému  neuvažuj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Anna Řešát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Ověřili: </w:t>
        <w:tab/>
        <w:t xml:space="preserve">Ladislav Vejvoda </w:t>
      </w:r>
    </w:p>
    <w:p>
      <w:pPr>
        <w:pStyle w:val="Normal"/>
        <w:ind w:firstLine="1080"/>
        <w:rPr/>
      </w:pPr>
      <w:r>
        <w:rPr/>
        <w:t>Lenka Syblíková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6:00Z</dcterms:created>
  <dc:creator>Hana Jirkalová</dc:creator>
  <dc:description/>
  <cp:keywords/>
  <dc:language>en-US</dc:language>
  <cp:lastModifiedBy>Hana Jirkalová</cp:lastModifiedBy>
  <dcterms:modified xsi:type="dcterms:W3CDTF">2011-02-07T11:03:00Z</dcterms:modified>
  <cp:revision>17</cp:revision>
  <dc:subject/>
  <dc:title>Zápis č</dc:title>
</cp:coreProperties>
</file>