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č. 1/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 VI. volebního období zastupitelstva obce Kamenné Žehrovice z veřejného zasedání konaného dne 28.2.2013 v 18 hodin v zasedací místnosti Obecního úřadu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tomni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Soňa Černá, JUDr. Marek Starý, Ing. Martin Kott ,  Lenka Syblíková,  Petr Černý, Miroslav Herink, Josef Šitt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i:  Ing. Martin Šafář, Ladislav Vejv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ozpočet MŠ na rok 2013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vod finančních prostředků MŠ za rok 2012 do rezervního fond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mlouva o zřízení věcného břemene ČEZ - pozemek parc č. 1063/50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zřízení věcného břemene ČEZ - pozemek parc. č. 613/4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zřízení věcného břemene ČEZ – pozemek parc. č, 632/39 a parc. č. 632/4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tace O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y o poskytnutí dotace O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dílo na projektovou dokumenta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uzavření budoucí smlouvy o zřízení věcného břemene na pozemku parc. 1063/1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teplení MŠ – účast obce ve výzvě Operačního programu životního prostřed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chůzi zahájila starostka obce Soňa Černá, přivítala přítomné a seznámila je s programem schů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se sešlo v usnášeníschopném počtu za přítomnosti sedmi zastupitel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členů zastupitelstva nebyly připomínky a program byl jednohlasně schvál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návrhové komise byli starostkou navrženi JUDr. Marek Starý a Ing. Martin Kott, jako ověřovatelé zápisu Miroslav Herink, Josef Šitta, zapisovatelka Jana Bursíková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to návrh byl jednohlasně schvál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 zápisu z minulého zasedání nebyly vzneseny žádné připomínky a byl všemi hlasy schvál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Rozpočet Mateřské školy v Kamenných Žehrovicích na rok 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u obce byl předložen ke schválení rozpočet MŠ na rok 2013. Plánovaná výše příjmů činí 2 578 849 Kč, plánovaná výše výdajů 2 578 800 Kč.</w:t>
      </w:r>
    </w:p>
    <w:p>
      <w:pPr>
        <w:pStyle w:val="Normal"/>
        <w:jc w:val="both"/>
        <w:rPr/>
      </w:pPr>
      <w:r>
        <w:rPr>
          <w:sz w:val="28"/>
          <w:szCs w:val="28"/>
        </w:rPr>
        <w:t>Příspěvek obce je ve stejné výši jako v roc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schválilo v souladu s § 129 odst. 2, písm. a) zákona č. 561/2004 Sb., školský zákon, rozpočet Mateřské školy v Kamenných Žehrovicích na rok 2013. Schváleno hlasy všech přítomných zastupitel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Převod finančních prostředků MŠ za rok 2012 do rezervního fondu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editelka MŠ požádala o převedení zlepšeného hospodářského výsledku za rok 2012 ve výši 76, 31 Kč do rezervního fon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schválilo v souladu s § 30 odst. 1 zákona č. 250/2000 Sb., o rozpočtových pravidlech územních rozpočtů, převedení zlepšeného hospodářského výsledku příspěvkové organizace Mateřské školy Kamenné Žehrovice za rok 2012 ve výši 76,31 Kč do rezervního fondu. Schváleno hlasy všech přítomných zastupitel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mlouva o zřízení věcného břemene ČEZ Distribuce, a.s. – pozemek parc. č.   1063/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ostka předložila ke schválení Smlouvu o zřízení věcného břemene se společností ČEZ Distribuce, a.s. na obecním pozemku parc. č. 1063/30 v k.ú. Kamenné Žehrovice. Jedná se u přípojku v ulici Sadová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ákladě usnesení zastupitelstva obce č. 63/2010, písm. c), uzavírá se společností ČEZ Distribuce, a.s. smlouvu o  zřízení věcného břemene na obecním pozemku parc. č. 1063/50 v k.ú. Kamenné Žehrovice. Schváleno hlasy všech přítomných zastupitel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mlouva o zřízení věcného břemene ČEZ Distribuce, a.s. – pozemek parc. č. 613/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ostka předložila ke schválení Smlouvu o zřízení věcného břemene se společností ČES Distribuce, a.s. na obecním pozemku parc. č. 613/42 v k.ú. Kamenné Žehrovice – ul. Sokolská u novostavby pana Čermá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kladě usnesení zastupitelstva obce č. 63/2010, písm. c), uzavírá se společností ČEZ Distribuce, a.s. smlouvu o  zřízení věcného břemene na obecním pozemku parc. č. 613/42 v k.ú. Kamenné Žehrovice. Schváleno hlasy všech přítomných zastupitel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Smlouva o zřízení věcného břemene ČEZ Distribuce, a.s. – pozemek parc. č. 362/39 a parc. č. 632/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ostka předložila ke schválení Smlouvu o zřízení věcného břemene se společností ČEZ Disribuce, a.s. na obecním pozemku parc. č. 632/39 a parc. č. 632/40 v k.ú. Kamenné Žehrovice – V Zelništatech (parcely bratří Jermanů)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a základě usnesení zastupitelstva obce č. 63/2010, písm. c), uzavírá se společností ČEZ Distribuce, a.s. smlouvu o zřízení věcného břemene na obecním pozemku parc. č. 632/39 a parc. č. 632/40  v k.ú. Kamenné Žehrov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váleno hlasy všech přítomných zastupitel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Dotace občanským sdružení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ostka seznámila přítomné se smlouvou o poskytnutí datace OS. Podmínky pro přidělení dotace na rok 2013 splnilo občanské sdružení Kameňáci od Záplav, LMK Kamenné Žehrovice SAM 95 BOHEMIA a LMK Kamenné Žehrovice MK 205. Ostatní občanská sdružení nesplnila jednu z podmínek pro přidělení dotace – dodání dvou příspěvků o činnosti do Zpravodaje. Vyúčtování a žádosti posuzovala tříčlenná komis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Kroupa – pokud by starostka požádala o zaslání příspěvku do Zpravodaje, tak byl příspěvek poskytnut. V případě požádání poskytujeme obci fo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ostka – dle smlouvy o poskytnutí dotace, čl. IV, bod 5.  - Příjemce je povinen nejméně dvakrát ročně předat poskytovateli informaci o činnosti v rozsahu a formě, vhodné k uveřejnění v obecním zpravodaji a webových stránkách ob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mají možnost nesplnění této podmínky napravit a do 30.6.2013 dodat dva příspěvky do Zpravodaje. Po splnění této podmínky, budou v červenci 2013 projednávány žádosti o dotaci ostatních 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schválilo ve smyslu § 85 písm. c) zákona č. 128/2000 Sb., o obcích, a s přihlédnutím k usnesení zastupitelstva obce č. 62/2010 udělení dotací na činnost těchto občanských sdružení: </w:t>
      </w:r>
    </w:p>
    <w:p>
      <w:pPr>
        <w:pStyle w:val="Normal"/>
        <w:rPr/>
      </w:pPr>
      <w:r>
        <w:rPr>
          <w:sz w:val="28"/>
          <w:szCs w:val="28"/>
        </w:rPr>
        <w:t xml:space="preserve">Občanské sdružení Kameňáci od Záplav                  </w:t>
      </w:r>
      <w:r>
        <w:rPr>
          <w:color w:val="4F81BD"/>
          <w:sz w:val="28"/>
          <w:szCs w:val="28"/>
        </w:rPr>
        <w:t>95 000 Kč</w:t>
      </w:r>
    </w:p>
    <w:p>
      <w:pPr>
        <w:pStyle w:val="Normal"/>
        <w:rPr/>
      </w:pPr>
      <w:r>
        <w:rPr>
          <w:sz w:val="28"/>
          <w:szCs w:val="28"/>
        </w:rPr>
        <w:t xml:space="preserve">LMK Kamenné Žehrovice SAM 95 BOHEMIA      </w:t>
      </w:r>
      <w:r>
        <w:rPr>
          <w:color w:val="4F81BD"/>
          <w:sz w:val="28"/>
          <w:szCs w:val="28"/>
        </w:rPr>
        <w:t>20 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MK Kamenné Žehrovice MK 205                          </w:t>
      </w:r>
      <w:r>
        <w:rPr>
          <w:color w:val="4F81BD"/>
          <w:sz w:val="28"/>
          <w:szCs w:val="28"/>
        </w:rPr>
        <w:t xml:space="preserve">10 000 Kč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váleno hlasy všech přítomných zastupitel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Smlouvy o poskytnutí dot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Dr. Starý informoval o úpravách ve smlouvě. </w:t>
      </w:r>
    </w:p>
    <w:p>
      <w:pPr>
        <w:pStyle w:val="Normal"/>
        <w:rPr/>
      </w:pPr>
      <w:r>
        <w:rPr>
          <w:sz w:val="28"/>
          <w:szCs w:val="28"/>
        </w:rPr>
        <w:t>Zastupitelstvo schválilo na základě § 85 písm. j) zákona č. 128/2000 Sb., o obcích, smlouvy o poskytnutí dotace následujícím subjektů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čanské sdružení Kameňáci od Záplav, LMK Kamenné Žehrovice, SAM 95 BOHEMIA, LMK Kamenné Žehrovice MK 2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hlasy všech přítomných zastupitelů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Smlouva o dílo na projektovou dokumentac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 podala žádost o dotaci na opravu místních komunikací ulice. 1. Máje a Pod Horkami v ROPU Střední Čechy. Obec byla upozorněna, že projektová dokumentace, která byla zpracována paní Veselou, je vypracována podle neplatných norem. Projektová dokumentace musí být přepracována podle platných norem. Jednak z důvodu případného kladného výsledku v žádosti o dotaci, a aby nedocházelo k vícenákladům při vlastní realizaci projektu.  Byly osloveny tři firma. Nabídku s nejnižší cenou podala firma PUDIS a.s. s cenou 194 000 Kč bez DPH.  Obec obdržela potvrzení, že žádost byla postoupena do dalšího kola hodnocení. V ulici 1. Máje bude vyměněn nový vodovodní řad, na který je vydáno stavební povolení. </w:t>
      </w:r>
    </w:p>
    <w:p>
      <w:pPr>
        <w:pStyle w:val="Normal"/>
        <w:jc w:val="both"/>
        <w:rPr/>
      </w:pPr>
      <w:r>
        <w:rPr>
          <w:sz w:val="28"/>
          <w:szCs w:val="28"/>
        </w:rPr>
        <w:t>p. Kratochvíl – v mnoha ulicích, kde proběhla rekonstrukce, nejsou odvodněny okapy a zdržuje se zde voda, což neodpovídá normám</w:t>
      </w:r>
    </w:p>
    <w:p>
      <w:pPr>
        <w:pStyle w:val="Normal"/>
        <w:jc w:val="both"/>
        <w:rPr/>
      </w:pPr>
      <w:r>
        <w:rPr>
          <w:sz w:val="28"/>
          <w:szCs w:val="28"/>
        </w:rPr>
        <w:t>pí. Černá – bohužel při rekonstrukci komunikací nebyla toto odvodnění dotaženo do ko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schválilo v souladu s čl. 4 odst. 2 organizační směrnice obce Pravidla pro zadávání zakázek malého rozsahu smlouvu o dílo s firmou PUDIS a.s. s cenou 194 000 Kč bez DP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hlasy všech přítomných zastupitel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Smlouva o uzavření budoucí smlouvy o zřízení věcného břemene – parc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č. 1063/17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ostka předložila ke schválení smlouvu o uzavření budoucí smlouvy o zřízení věcného břemene se společností ČEZ Distribuce, a,s, na obecním pozemku parc. č. 1063/17 v k.ú. Kamenné Žehrovice. O připojení požádalo Agrodružstvo Kačice. Jedná se o pozemek za hřiště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základě usnesení zastupitelstva obce č. 63/2010, písm. c), uzavírá se společností ČEZ Distribuce, a.s. smlouvu o uzavření budoucí smlouvy o zřízení věcného břemene na obecním pozemku parc. č. 1063/17 v k.ú. Kamenné Žehrov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hlasy všech přítomných zastupitelů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Zateplení MŠ – účast obce ve výzvě Operačního programu Životního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rostřed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arostka seznámila  přítomné s možností podat žádost o dotaci na zateplení MŠ V minulosti byly  podány tří žádosti o dotaci a vždy neúspěšně. Stavební povolení je platné do konce t.r. Termín podání žádosti je do 7.3.2013. Vyhodnocení by mělo být v květnu. Výběrové řízení na zhotovitele může proběhnout před vyhodnocením žád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souhlasí s účastí obce ve výzvě Operačního programu Životního prostředí – prioritní osa 3- zateplení MŠ a se spolufinancováním projektu ze strany obce Kamenné Žehrov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hlasy všech přítomných zastupitelů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Různé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stka informova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o povinnosti obcí mít zřízen účet u České národní banky. Účet bude určen pouze pro zasílání dotac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 záměru na pronájem Dělnického domu. Celkem se přihlásili tři zájemci. Dva si prostor prohlédli a od záměru odstoupili, třetí pan Kubata projevil o pronájem DD zájem. Předložil životopis, podnikatelský záměr a vyčíslil částku, kterou bude do zařízení a vybavení DD investovat. Obec se bude podílet na vybavení částkou ve výši cca 100 tis Kč. DD by měl být otevřen pro veřejnost 17.5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 vyhodnocení cenové nabídky na Obecní zpravodaj. Nejnižší nabídku podala firma Kalibra s.r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 vyřazené žádosti o dotaci pořízení ÚP z důvodu již proběhnutého veřejného projednáv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o příspěvku obce na tábor Dominice Janků ve výši 5 000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 kontrole v ZŠ Českou školní inspekcí. Nápravná opatření již byla provede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Šitta – zda jsou Háje součásti Kamenných Žehrovic, špatná údržba chodní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í. Černá – zaměstnanci chodníky uklízejí, byli v práci o víkendu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í. Husariková – kdy se uzavírá občasní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 Kratochvíl – do občasníku se píši různé články. Málo kdo z občanů ví o přednosti zprava, po psech by se mělo uklízet.  Možná by stálo za to požádat jmenovitě občany o uklizení psích exkrementů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í. Kučerová – zda někdo provedl posouzení oken v Základní škole, v některých třídách jsou opravdu špat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í. Černá – požádala ředitelku o vyřízení této záležitosti pani ředitelku ZŠ Kolářov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í. Kučerová – jaké závady našla Česká školní inspek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í. Kolářová – kontrola v ZŠ Českou školní inspekcí byla provedena na udání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ŠI  shledala, že na výuku ruského jazyka bylo více žáků, jeden den ve školní družině bylo více dětí než je stanovený lim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í. Majerová – kdo mimo školu může vědět, kde je více žá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í. Kučerová – kolik dětí nastoupí letos do 1. tří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í. Kolářová – k zápisu se dostavilo deset dětí. V září by mělo nastoupit osm dětí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. Kratochvíl – kouř z komínů znečišťuje ovzduš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í. Kučerová – děkuje pí. Černé a občanskému sdružení Jordán za uskutečnění Masopustu, byl perfekt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přečtení jednotlivých usnesení a jejich odhlasování starostka ukončila veřejné zased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sala dne 4.3.2013  Jana Bursí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ěřovatelé zápis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rink Miroslav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Šitta Josef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8:00Z</dcterms:created>
  <dc:creator>Bursíková</dc:creator>
  <dc:description/>
  <cp:keywords/>
  <dc:language>en-US</dc:language>
  <cp:lastModifiedBy>Soňa Černá</cp:lastModifiedBy>
  <cp:lastPrinted>2012-09-10T12:47:00Z</cp:lastPrinted>
  <dcterms:modified xsi:type="dcterms:W3CDTF">2013-03-04T14:11:00Z</dcterms:modified>
  <cp:revision>8</cp:revision>
  <dc:subject/>
  <dc:title>Zápis č</dc:title>
</cp:coreProperties>
</file>