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center" w:pos="5771" w:leader="none"/>
          <w:tab w:val="right" w:pos="10590" w:leader="none"/>
        </w:tabs>
        <w:spacing w:lineRule="auto" w:line="360"/>
        <w:ind w:left="953" w:hanging="0"/>
        <w:rPr>
          <w:rFonts w:ascii="Arial" w:hAnsi="Arial" w:cs="Arial"/>
          <w:sz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-38100</wp:posOffset>
            </wp:positionV>
            <wp:extent cx="550545" cy="640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Obec Kamenné Žehrovice</w:t>
      </w:r>
    </w:p>
    <w:p>
      <w:pPr>
        <w:pStyle w:val="Header"/>
        <w:tabs>
          <w:tab w:val="clear" w:pos="4818"/>
          <w:tab w:val="clear" w:pos="9637"/>
          <w:tab w:val="center" w:pos="5771" w:leader="none"/>
          <w:tab w:val="right" w:pos="10590" w:leader="none"/>
        </w:tabs>
        <w:spacing w:lineRule="auto" w:line="360"/>
        <w:ind w:left="9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lovarská 6</w:t>
      </w:r>
    </w:p>
    <w:p>
      <w:pPr>
        <w:pStyle w:val="Header"/>
        <w:tabs>
          <w:tab w:val="clear" w:pos="4818"/>
          <w:tab w:val="clear" w:pos="9637"/>
          <w:tab w:val="center" w:pos="5771" w:leader="none"/>
          <w:tab w:val="right" w:pos="10590" w:leader="none"/>
        </w:tabs>
        <w:spacing w:lineRule="auto" w:line="360"/>
        <w:ind w:left="953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10820</wp:posOffset>
                </wp:positionV>
                <wp:extent cx="621919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6.6pt" to="537.7pt,16.6pt" stroked="t" o:allowincell="f" style="position:absolute">
                <v:stroke color="yellow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</wp:posOffset>
                </wp:positionH>
                <wp:positionV relativeFrom="paragraph">
                  <wp:posOffset>176530</wp:posOffset>
                </wp:positionV>
                <wp:extent cx="6223635" cy="0"/>
                <wp:effectExtent l="0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3.9pt" to="538.5pt,13.9pt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273 01 Kamenné Žehrov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Obec Kamenné Žehrovice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 smyslu  §  39, odst. 1 zákona  č. 128/2000 Sb., o obcích, 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yhlašuje záměr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na pronájem části obecního pozemku </w:t>
      </w:r>
      <w:r>
        <w:rPr>
          <w:b/>
          <w:color w:val="000000"/>
          <w:u w:val="single"/>
        </w:rPr>
        <w:t>parc. č. 100/1 v k.ú. Kamenné Žehrovice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Pozemek o výměře 6 71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tzv. Sokolovna) je určen jako </w:t>
      </w:r>
      <w:r>
        <w:rPr/>
        <w:t>využití sportoviště  a rekreační plocha. Podmínkou nájmu je zachování tohoto určení a závazek k trvalé péči o pozemek, zejména sekání trávy a odstraňování náletových porostů. Nájem bude uzavřen na dobu určitou s možností dalšího prodlou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Nabídky budou přijímány do 15. dubna 2011 včetně. Součástí nabídky musí být specifikace způsobu využití pozemku, návrh ročního nájemného a doba, na níž je nájem požadován (maximálně 6 let). K nabídkám neodpovídajícím těmto požadavkům nebude přihlíženo. Nabídky budou posouzeny komplexně a zastupitelstvo si vyhrazuje právo požadovat od uchazečů upřesnění nabídek, vybrat nabídku neobsahující nejvyšší nájemné, stejně jako nevybrat žádnou nabídk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Soňa Čern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Vyvěšeno: 18.3.2011</w:t>
      </w:r>
    </w:p>
    <w:p>
      <w:pPr>
        <w:pStyle w:val="Normal"/>
        <w:rPr>
          <w:color w:val="800000"/>
        </w:rPr>
      </w:pPr>
      <w:r>
        <w:rPr>
          <w:color w:val="800000"/>
        </w:rPr>
        <w:t>Sejmuto:     2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7:00Z</dcterms:created>
  <dc:creator>Hana Jirkalová</dc:creator>
  <dc:description/>
  <cp:keywords/>
  <dc:language>en-US</dc:language>
  <cp:lastModifiedBy>Hana Jirkalová</cp:lastModifiedBy>
  <dcterms:modified xsi:type="dcterms:W3CDTF">2011-03-18T07:17:00Z</dcterms:modified>
  <cp:revision>2</cp:revision>
  <dc:subject/>
  <dc:title>Obec Kamenné Žehrovice</dc:title>
</cp:coreProperties>
</file>