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  <w:t>Obec Kamenné Žehrovice</w:t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ve smyslu  §  39, odst. 1 zákona  128/2000 o obcích v platném znění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vyhlašuje záměr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na prodej nemovitosti čp. 142  včetně pozemku st. č. 208.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Nabídky je nutno doručit nejpozději do 30. 5. 2008 do 11.00 hod. na Obecní úřad v Kamenných Žehrovicích v uzavřené obálce. Obálky je nutné označit heslem „Čp. 142 – neotvírat“. Obálka by měla obsahovat jméno a kontakt na uchazeče a dále jednoznačnou nabídku ceny. Nabídky bez těchto údajů budou vyřazeny.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Jediným hodnotícím kritériem je výše nabídnuté ceny, obec si však vyhrazuje právo soutěž bez udání důvodů zrušit.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Termín otvírání obálek bude oznámen na úřední desce a na webových stranách obce nejpozději 23. 5. 2008  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Hana Jirkalová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</w:rPr>
        <w:t>starostka obce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1:00Z</dcterms:created>
  <dc:creator>OU</dc:creator>
  <dc:description/>
  <dc:language>en-US</dc:language>
  <cp:lastModifiedBy>OU</cp:lastModifiedBy>
  <dcterms:modified xsi:type="dcterms:W3CDTF">2008-04-23T11:52:00Z</dcterms:modified>
  <cp:revision>2</cp:revision>
  <dc:subject/>
  <dc:title>Obec Kamenné Žehrovice</dc:title>
</cp:coreProperties>
</file>