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ádost o příspěvek obce </w:t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na podporu činnosti sportovních organizací a zájmových sdružení</w:t>
        <w:br/>
        <w:t>a na pořádání veřejně prospěšných akcí v roc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3530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becní úřad Kamenné Žehrov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i/>
                <w:szCs w:val="20"/>
              </w:rPr>
              <w:t>Číslo žádosti (vyplní OÚ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8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Žadatel - název organizace: </w:t>
            </w:r>
          </w:p>
        </w:tc>
        <w:tc>
          <w:tcPr>
            <w:tcW w:w="57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statut:</w:t>
            </w:r>
          </w:p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nadace / občanské sdružení / právnická osoba / fyzická osoba / obecně prospěšná společnost / atd</w:t>
            </w:r>
            <w:r>
              <w:rPr>
                <w:rFonts w:cs="Arial"/>
                <w:szCs w:val="20"/>
              </w:rPr>
              <w:t>.)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 xml:space="preserve">Adresa sídla: 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Jméno statutárního zástupce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Telefon a e-mail:</w:t>
            </w:r>
          </w:p>
        </w:tc>
        <w:tc>
          <w:tcPr>
            <w:tcW w:w="57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3"/>
        <w:rPr/>
      </w:pPr>
      <w:r>
        <w:rPr/>
        <w:t>1. SOUHRNNÉ INFORMACE ŽÁDOSTI O PŘÍSPĚVEK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3543"/>
        <w:gridCol w:w="1064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</w:rPr>
              <w:t>Celková výše požadované dotace: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 xml:space="preserve">Celková plánovaná výše rozpočtu (výdajů) organizace v roce 2013: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  <w:lang w:val="pl-PL"/>
              </w:rPr>
            </w:pPr>
            <w:r>
              <w:rPr>
                <w:rFonts w:cs="Arial"/>
                <w:b/>
                <w:sz w:val="16"/>
                <w:szCs w:val="20"/>
                <w:lang w:val="pl-PL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Kolik procent z celkového plánovaného rozpočtu organizace tvoří požadovaná dotace: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 xml:space="preserve">Název banky a číslo účtu </w:t>
              <w:br/>
              <w:t>pro zaslání dotace: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56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Souhrn účelů, na které bude požadovaná dotace použita:</w:t>
              <w:br/>
            </w:r>
            <w:r>
              <w:rPr>
                <w:rFonts w:cs="Arial"/>
                <w:sz w:val="16"/>
                <w:szCs w:val="16"/>
                <w:lang w:val="pl-PL"/>
              </w:rPr>
              <w:t>(uvést konkrétní účely použití a rozepsat tak, aby mohly být jednotlivé účely posuzovány samostatně – čím konkrétnější žádost bude, tím větší má šanci uspět). V případě potřeby podrobnější specifikace použijte další volnou stránku, kterou přiřaďte k žádosti.</w:t>
            </w:r>
          </w:p>
        </w:tc>
      </w:tr>
      <w:tr>
        <w:trPr>
          <w:trHeight w:val="392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Konkrétní popis použití dotace: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ožadovaná částka</w:t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1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2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3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4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5.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2. ČLENSKÁ ZÁKLADNA organiz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017"/>
      </w:tblGrid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 31. 12. 2012</w:t>
            </w:r>
            <w:r>
              <w:rPr>
                <w:rFonts w:cs="Arial"/>
                <w:bCs/>
                <w:szCs w:val="20"/>
              </w:rPr>
              <w:t xml:space="preserve"> (povinný údaj)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ý počet členů organizace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do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lenů nad 18 let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čet členů aktivně zapojených do činnosti: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ýše ročního členského příspěvku:</w:t>
              <w:br/>
            </w:r>
            <w:r>
              <w:rPr>
                <w:rFonts w:cs="Arial"/>
                <w:bCs/>
                <w:sz w:val="16"/>
                <w:szCs w:val="16"/>
              </w:rPr>
              <w:t>(pokud jsou různé např. pro děti uvést podrobně)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Heading3"/>
        <w:rPr/>
      </w:pPr>
      <w:r>
        <w:rPr/>
        <w:t>3. činnost a úspěchy organizace v roce 2012 A PLÁNY PRO ROK 201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811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i/>
                <w:sz w:val="16"/>
                <w:szCs w:val="16"/>
              </w:rPr>
              <w:t>popište hlavní uskutečňovanou činnost vaší organizace v roce 2012 a plánovanou činnost a akce v roce 2013 (např. účast ve sportovních soutěžích, práce s mládeží, úroveň soutěží, pořádání akcí pro veřejnost, brigádnická činnost, pomoc ostatním, atd.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 xml:space="preserve"> </w:t>
      </w:r>
      <w:r>
        <w:br w:type="page"/>
      </w:r>
    </w:p>
    <w:p>
      <w:pPr>
        <w:pStyle w:val="Heading3"/>
        <w:spacing w:before="0" w:after="0"/>
        <w:rPr/>
      </w:pPr>
      <w:r>
        <w:rPr/>
        <w:t>4. financování Organizace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33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12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13</w:t>
            </w:r>
          </w:p>
        </w:tc>
      </w:tr>
      <w:tr>
        <w:trPr>
          <w:trHeight w:val="42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lenské příspěvk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otace a granty (ministerstva, kraje, dotace ČSTV, </w:t>
              <w:br/>
              <w:t>dotace od sportovních svazů, atd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nzorské dary finanční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jem z hospodářské činnosti (pořádání akcí, pronájem, atd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tatní příjmy (jaké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žadovaný příspěvek obce pro rok 2013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----------------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onzorské dary materiální (slovně popište):</w:t>
            </w:r>
          </w:p>
        </w:tc>
        <w:tc>
          <w:tcPr>
            <w:tcW w:w="4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369"/>
      </w:tblGrid>
      <w:tr>
        <w:trPr>
          <w:trHeight w:val="4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roku 2012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poklad roku 2013</w:t>
            </w:r>
          </w:p>
        </w:tc>
      </w:tr>
      <w:tr>
        <w:trPr>
          <w:trHeight w:val="480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ovozní náklady 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kup materiálu a zboží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kup vybavení (např. drobný majetek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klady na energi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jemné a telefon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zdy a odměn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y a údržba vlastního majetku organizac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estice do majetku a vybavení (dlouhodobý hmotný majetek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tatní výdaje (jaké)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ROZDÍL příjmů a výdajů: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18"/>
          <w:szCs w:val="18"/>
        </w:rPr>
        <w:t>Žadatel o příspěvek svým podpisem stvrzuje, že se seznámil s pravidly pro rozdělování příspěvků na rok 2013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Cs w:val="20"/>
        </w:rPr>
        <w:t>Datum a podpis statutárního zástupce organizace: 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40</wp:posOffset>
              </wp:positionH>
              <wp:positionV relativeFrom="paragraph">
                <wp:posOffset>-19050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-1.5pt" to="479.1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cs="Arial"/>
      <w:b/>
      <w:bCs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4:00Z</dcterms:created>
  <dc:creator>Ing. Miroslav Hořejší</dc:creator>
  <dc:description/>
  <cp:keywords/>
  <dc:language>en-US</dc:language>
  <cp:lastModifiedBy>Soňa Černá</cp:lastModifiedBy>
  <cp:lastPrinted>2007-01-08T14:31:00Z</cp:lastPrinted>
  <dcterms:modified xsi:type="dcterms:W3CDTF">2013-01-15T08:31:00Z</dcterms:modified>
  <cp:revision>4</cp:revision>
  <dc:subject/>
  <dc:title>Pravidla pro rozdělování příspěvků obce L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316601</vt:r8>
  </property>
  <property fmtid="{D5CDD505-2E9C-101B-9397-08002B2CF9AE}" pid="3" name="_AuthorEmail">
    <vt:lpwstr>vlkot@tiscali.cz</vt:lpwstr>
  </property>
  <property fmtid="{D5CDD505-2E9C-101B-9397-08002B2CF9AE}" pid="4" name="_AuthorEmailDisplayName">
    <vt:lpwstr>Vlasta Kottova</vt:lpwstr>
  </property>
  <property fmtid="{D5CDD505-2E9C-101B-9397-08002B2CF9AE}" pid="5" name="_EmailSubject">
    <vt:lpwstr>dotace</vt:lpwstr>
  </property>
  <property fmtid="{D5CDD505-2E9C-101B-9397-08002B2CF9AE}" pid="6" name="_ReviewingToolsShownOnce">
    <vt:lpwstr/>
  </property>
</Properties>
</file>