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outěží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ransparentnosti a rovnému přístupu Vám zasílám doplňující stanovisko k zadávací dok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rohlídky místa plnění, které se uskutečnilo dne 4. dubna 2011 v 10:00 hod v objektu místního hřbitova  </w:t>
      </w:r>
      <w:r>
        <w:rPr>
          <w:b/>
        </w:rPr>
        <w:t>se ruší položka ve výkazu výměr – Zakázka kód 900110011 – Dodávka a montáž prosklených dvířek nerez rám na schránká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Soňa Čern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71" w:top="2342" w:footer="1136" w:bottom="2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1"/>
      <w:gridCol w:w="2721"/>
      <w:gridCol w:w="3225"/>
    </w:tblGrid>
    <w:tr>
      <w:trPr>
        <w:tblHeader w:val="true"/>
      </w:trPr>
      <w:tc>
        <w:tcPr>
          <w:tcW w:w="369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Č: 234508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.ú. 3321-141/0100, KB Kladno</w:t>
          </w:r>
        </w:p>
      </w:tc>
      <w:tc>
        <w:tcPr>
          <w:tcW w:w="2721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232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25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</w:t>
            <w:tab/>
            <w:t>312 658 003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/tel:</w:t>
            <w:tab/>
            <w:t>312 658 007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</w:t>
            <w:tab/>
            <w:t xml:space="preserve">ou@kamennezehrovice.cz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38100</wp:posOffset>
          </wp:positionV>
          <wp:extent cx="550545" cy="640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3:00Z</dcterms:created>
  <dc:creator>Hana Jirkalová</dc:creator>
  <dc:description/>
  <cp:keywords/>
  <dc:language>en-US</dc:language>
  <cp:lastModifiedBy>Hana Jirkalová</cp:lastModifiedBy>
  <cp:lastPrinted>2011-03-02T08:23:00Z</cp:lastPrinted>
  <dcterms:modified xsi:type="dcterms:W3CDTF">2011-04-04T10:23:00Z</dcterms:modified>
  <cp:revision>2</cp:revision>
  <dc:subject/>
  <dc:title>Vážení soutěžící,</dc:title>
</cp:coreProperties>
</file>