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49275</wp:posOffset>
                </wp:positionV>
                <wp:extent cx="5486400" cy="1209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rFonts w:eastAsia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GISTRÁT MĚSTA KLADNA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úřad architektury a územního plán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5.25pt;mso-wrap-distance-left:0pt;mso-wrap-distance-right:0pt;mso-wrap-distance-top:0pt;mso-wrap-distance-bottom:0pt;margin-top:43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rFonts w:eastAsia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aramond"/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GISTRÁT MĚSTA KLADNA</w:t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úřad architektury a územního plánován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 : 40 /08</w:t>
        <w:tab/>
        <w:t xml:space="preserve">  </w:t>
        <w:tab/>
        <w:tab/>
        <w:tab/>
        <w:tab/>
        <w:t xml:space="preserve">                                                                  Kladno:3.3.2008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Veřejná vyhlášk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Oznám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projednávání návrhu zadání změn č. 4 Územního plánu sídelního útvaru obce Kamenné Žehrovice.</w:t>
      </w:r>
    </w:p>
    <w:p>
      <w:pPr>
        <w:pStyle w:val="TextBody"/>
        <w:pBdr>
          <w:bottom w:val="single" w:sz="4" w:space="1" w:color="000000"/>
        </w:pBdr>
        <w:spacing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Úřad architektury a územního plánování Magistrátu města Kladna, </w:t>
      </w:r>
      <w:r>
        <w:rPr>
          <w:rFonts w:cs="Times New Roman" w:ascii="Times New Roman" w:hAnsi="Times New Roman"/>
          <w:sz w:val="24"/>
        </w:rPr>
        <w:t>jako pořizovatel v souladu s § 6 odst.1c) a § 47 odst. (2) zákona č. 183/2006 Sb. o územním plánování a stavebním řádu (stavební zákon) oznamuje</w:t>
      </w:r>
      <w:r>
        <w:rPr>
          <w:rFonts w:cs="Times New Roman" w:ascii="Times New Roman" w:hAnsi="Times New Roman"/>
          <w:b/>
          <w:sz w:val="24"/>
        </w:rPr>
        <w:t xml:space="preserve"> zveřejnění a vystavení k veřejnému nahlédnutí návrhu zadání změn č.4 Územního plánu sídelního útvaru obce Kamenné Žehrovice. </w:t>
      </w:r>
    </w:p>
    <w:p>
      <w:pPr>
        <w:pStyle w:val="TextBody"/>
        <w:spacing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TextBody"/>
        <w:spacing w:before="0" w:after="12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ávrh zadání změn č.4 Územního plánu sídelního útvaru obce Kamenné Žehrovice bude vystaven k veřejnému nahlédnutí </w:t>
      </w:r>
    </w:p>
    <w:p>
      <w:pPr>
        <w:pStyle w:val="TextBody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od 10.3.2008 do 9.4.2008 na: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gistrátu města Kladn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Úřadu architektury a územního plánování</w:t>
      </w:r>
      <w:r>
        <w:rPr>
          <w:rFonts w:cs="Times New Roman" w:ascii="Times New Roman" w:hAnsi="Times New Roman"/>
          <w:sz w:val="24"/>
        </w:rPr>
        <w:t xml:space="preserve">  (I. patro, č. místnosti 105) a na internetových stránkách města Kladna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mestokladno.cz</w:t>
        </w:r>
      </w:hyperlink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 Obecním úřadu obce Kamenné Žehrovice </w:t>
      </w:r>
      <w:r>
        <w:rPr>
          <w:rFonts w:cs="Times New Roman" w:ascii="Times New Roman" w:hAnsi="Times New Roman"/>
          <w:bCs/>
          <w:sz w:val="24"/>
        </w:rPr>
        <w:t xml:space="preserve">a na internetových stránkách obce Kamenné Žehrovice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www.kamennezehrovice.cz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Body"/>
        <w:spacing w:before="0" w:after="1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zadání je zveřejněn a vystaven k veřejnému nahlédnutí po dobu 30 dnů ode dne vyvěšení oznámení o projednávání zadání na úřední desce. V uvedené lhůtě může každý uplatnit své připomínky.K připomínkám uplatněným po uvedené lhůtě se nepřihlíží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omínky zasílejte na adresu Magistrátu města Kladna, Úřad architektury a územního plánování, Nám. Starosty Pavla 44, 272 52.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ka bude zveřejněna na úřední desce ( i internetové) obce Kamenné Žehrovice a města Kladna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ěšeno:  10.3.2008</w:t>
        <w:tab/>
        <w:tab/>
        <w:tab/>
        <w:t xml:space="preserve">    </w:t>
        <w:tab/>
        <w:tab/>
        <w:t>Ing.arch. František Müller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muto:    9.4.2008</w:t>
        <w:tab/>
        <w:tab/>
        <w:tab/>
        <w:tab/>
        <w:t xml:space="preserve">       Vedoucí úřadu územního rozvoje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Magistrátu města Kladna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913130</wp:posOffset>
                </wp:positionH>
                <wp:positionV relativeFrom="page">
                  <wp:posOffset>9784715</wp:posOffset>
                </wp:positionV>
                <wp:extent cx="5486400" cy="736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ám. starosty pavla 4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ladn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2 52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hone: (0312) 604 111 ústředn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</w:rPr>
                              <w:t xml:space="preserve">• Fax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312 – 628021,620 540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rFonts w:ascii="Times New Roman" w:hAnsi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kovní spojení :kb kladno č.ú. 19-729-141/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pt;mso-wrap-distance-left:9.35pt;mso-wrap-distance-right:9.35pt;mso-wrap-distance-top:9.35pt;mso-wrap-distance-bottom:9.35pt;margin-top:770.45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Adresaodesilatel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ám. starosty pavla 44 </w:t>
                      </w:r>
                      <w:r>
                        <w:rPr>
                          <w:rFonts w:cs="Times New Roman" w:ascii="Times New Roman" w:hAnsi="Times New Roman"/>
                          <w:sz w:val="15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kladno </w:t>
                      </w:r>
                      <w:r>
                        <w:rPr>
                          <w:rFonts w:cs="Times New Roman" w:ascii="Times New Roman" w:hAnsi="Times New Roman"/>
                          <w:sz w:val="15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</w:rPr>
                        <w:t>272 52</w:t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hone: (0312) 604 111 ústředna </w:t>
                      </w:r>
                      <w:r>
                        <w:rPr>
                          <w:rFonts w:cs="Times New Roman" w:ascii="Times New Roman" w:hAnsi="Times New Roman"/>
                          <w:sz w:val="15"/>
                        </w:rPr>
                        <w:t xml:space="preserve">• Fax: </w:t>
                      </w:r>
                      <w:r>
                        <w:rPr>
                          <w:rFonts w:cs="Times New Roman" w:ascii="Times New Roman" w:hAnsi="Times New Roman"/>
                        </w:rPr>
                        <w:t>0312 – 628021,620 540</w:t>
                      </w:r>
                    </w:p>
                    <w:p>
                      <w:pPr>
                        <w:pStyle w:val="Adresaodesilatele"/>
                        <w:rPr>
                          <w:rFonts w:ascii="Times New Roman" w:hAnsi="Times New Roman" w:cs="Times New Roman"/>
                          <w:sz w:val="15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kovní spojení :kb kladno č.ú. 19-729-141/0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cs-CZ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kladno.cz/" TargetMode="External"/><Relationship Id="rId3" Type="http://schemas.openxmlformats.org/officeDocument/2006/relationships/hyperlink" Target="http://www.kamennezehrovi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30:00Z</dcterms:created>
  <dc:creator>MÚ Kladno</dc:creator>
  <dc:description/>
  <cp:keywords/>
  <dc:language>en-US</dc:language>
  <cp:lastModifiedBy>peskovaj</cp:lastModifiedBy>
  <cp:lastPrinted>2008-02-07T11:54:00Z</cp:lastPrinted>
  <dcterms:modified xsi:type="dcterms:W3CDTF">2008-02-29T11:21:00Z</dcterms:modified>
  <cp:revision>16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9386288</vt:r8>
  </property>
  <property fmtid="{D5CDD505-2E9C-101B-9397-08002B2CF9AE}" pid="3" name="_AuthorEmail">
    <vt:lpwstr>filipa.turazova@mestokladno.cz</vt:lpwstr>
  </property>
  <property fmtid="{D5CDD505-2E9C-101B-9397-08002B2CF9AE}" pid="4" name="_AuthorEmailDisplayName">
    <vt:lpwstr>Ing. Filipa Turazová</vt:lpwstr>
  </property>
  <property fmtid="{D5CDD505-2E9C-101B-9397-08002B2CF9AE}" pid="5" name="_EmailSubject">
    <vt:lpwstr/>
  </property>
</Properties>
</file>