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v organizační směrnici Pravidla pro zadávání veřejných zakázek větší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4 odst. 3 písm. c) z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zakázek na dodávky a služby </w:t>
      </w:r>
      <w:r>
        <w:rPr>
          <w:b/>
          <w:sz w:val="24"/>
          <w:szCs w:val="24"/>
        </w:rPr>
        <w:t>přesahujících částku 200.000,-- Kč,</w:t>
      </w:r>
      <w:r>
        <w:rPr>
          <w:sz w:val="24"/>
          <w:szCs w:val="24"/>
        </w:rPr>
        <w:t xml:space="preserve"> pokud to umožňuje charakter zakázky </w:t>
      </w:r>
      <w:r>
        <w:rPr>
          <w:b/>
          <w:sz w:val="24"/>
          <w:szCs w:val="24"/>
        </w:rPr>
        <w:t>starosta, případně jím pověřená osoba připraví návrh znění výzvy k podání nabídek,</w:t>
      </w:r>
      <w:r>
        <w:rPr>
          <w:sz w:val="24"/>
          <w:szCs w:val="24"/>
        </w:rPr>
        <w:t xml:space="preserve"> v této výzvě budou uvedeny </w:t>
      </w:r>
      <w:r>
        <w:rPr>
          <w:b/>
          <w:sz w:val="24"/>
          <w:szCs w:val="24"/>
        </w:rPr>
        <w:t>základní podmínky a kritéria pro podání nabídek pro účast v soutěži</w:t>
      </w:r>
      <w:r>
        <w:rPr>
          <w:sz w:val="24"/>
          <w:szCs w:val="24"/>
        </w:rPr>
        <w:t xml:space="preserve"> o realizaci předmětu zakázky. </w:t>
      </w:r>
      <w:r>
        <w:rPr>
          <w:b/>
          <w:sz w:val="24"/>
          <w:szCs w:val="24"/>
        </w:rPr>
        <w:t xml:space="preserve">Návrh znění výzvy odsouhlasí zastupitelstvo. </w:t>
      </w:r>
      <w:r>
        <w:rPr>
          <w:sz w:val="24"/>
          <w:szCs w:val="24"/>
        </w:rPr>
        <w:t xml:space="preserve">Starosta, případně jím pověřená osoba následně vyzve k podání nabídek </w:t>
      </w:r>
      <w:r>
        <w:rPr>
          <w:b/>
          <w:sz w:val="24"/>
          <w:szCs w:val="24"/>
        </w:rPr>
        <w:t>nejméně pět zájemců;</w:t>
      </w:r>
      <w:r>
        <w:rPr>
          <w:sz w:val="24"/>
          <w:szCs w:val="24"/>
        </w:rPr>
        <w:t xml:space="preserve"> posouzení a hodnocení nabídek podaných vyzvanými zájemci provede </w:t>
      </w: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 xml:space="preserve">. Komise vypracuje stručný </w:t>
      </w:r>
      <w:r>
        <w:rPr>
          <w:b/>
          <w:sz w:val="24"/>
          <w:szCs w:val="24"/>
        </w:rPr>
        <w:t>záznam o posouzení a hodnocení nabídek,</w:t>
      </w:r>
      <w:r>
        <w:rPr>
          <w:sz w:val="24"/>
          <w:szCs w:val="24"/>
        </w:rPr>
        <w:t xml:space="preserve"> jehož součástí je stručný popis nabídek, stručný popis způsobu hodnocení (zejména hodnotící kritéria), výsledek posouzení a hodnocení jednotlivých nabídek a stanovení pořadí nabídek podle jejich výhodnosti pro zadavatele; zakázka bude zadána zájemci, který nabídl nejvýhodnější podmínky pro realizaci předmětné zakázk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4 odst. 3 písm. f)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akázek na </w:t>
      </w:r>
      <w:r>
        <w:rPr>
          <w:b/>
          <w:sz w:val="24"/>
          <w:szCs w:val="24"/>
        </w:rPr>
        <w:t>stavební práce přesahujících částku 500.000,-- Kč</w:t>
      </w:r>
      <w:r>
        <w:rPr>
          <w:sz w:val="24"/>
          <w:szCs w:val="24"/>
        </w:rPr>
        <w:t xml:space="preserve">, pokud to umožňuje charakter zakázky </w:t>
      </w:r>
      <w:r>
        <w:rPr>
          <w:b/>
          <w:sz w:val="24"/>
          <w:szCs w:val="24"/>
        </w:rPr>
        <w:t xml:space="preserve">starosta, případně jím pověřená osoba připraví návrh znění výzvy k podání nabídek, </w:t>
      </w:r>
      <w:r>
        <w:rPr>
          <w:sz w:val="24"/>
          <w:szCs w:val="24"/>
        </w:rPr>
        <w:t xml:space="preserve">v této výzvě budou uvedeny základní podmínky a kritéria pro podání nabídek pro účast v soutěži o realizaci předmětu zakázky. Návrh znění výzvy </w:t>
      </w:r>
      <w:r>
        <w:rPr>
          <w:b/>
          <w:sz w:val="24"/>
          <w:szCs w:val="24"/>
        </w:rPr>
        <w:t xml:space="preserve">odsouhlasí zastupitelstvo. </w:t>
      </w:r>
      <w:r>
        <w:rPr>
          <w:sz w:val="24"/>
          <w:szCs w:val="24"/>
        </w:rPr>
        <w:t xml:space="preserve">Starosta, případně jím pověřená osoba následně vyzve </w:t>
      </w:r>
      <w:r>
        <w:rPr>
          <w:b/>
          <w:sz w:val="24"/>
          <w:szCs w:val="24"/>
        </w:rPr>
        <w:t xml:space="preserve">k podání nabídek nejméně tři zájemce; </w:t>
      </w:r>
      <w:r>
        <w:rPr>
          <w:sz w:val="24"/>
          <w:szCs w:val="24"/>
        </w:rPr>
        <w:t xml:space="preserve">posouzení a hodnocení nabídek podaných vyzvanými zájemci provede </w:t>
      </w: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e vypracuje stručný záznam o posouzení a hodnocení nabídek, jehož součástí je stručný popis nabídek, stručný popis způsobu hodnocení (zejména hodnotící kritéria), výsledek posouzení a hodnocení jednotlivých nabídek a stanovení pořadí nabídek podle jejich výhodnosti pro zadavatele; zakázka bude zadána zájemci, který nabídl nejvýhodnější podmínky pro realizaci předmětné zakázk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čl. 6 zní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Volba hodnotící komise a její činnost </w:t>
      </w:r>
    </w:p>
    <w:p>
      <w:pPr>
        <w:pStyle w:val="TextBody"/>
        <w:jc w:val="both"/>
        <w:rPr/>
      </w:pPr>
      <w:r>
        <w:rPr/>
        <w:t>1.</w:t>
      </w:r>
    </w:p>
    <w:p>
      <w:pPr>
        <w:pStyle w:val="TextBody"/>
        <w:jc w:val="both"/>
        <w:rPr/>
      </w:pPr>
      <w:r>
        <w:rPr/>
        <w:t>Hodnotící komisi volí zastupitelstvo obce na návrh starosty. Současně volí i náhradníky, kteří zastupují členy komise v případě, že se tito nemohou jednání komise účastnit. Náhradníci jsou voleni v předem daném pořadí, ve kterém jsou také k jednání komise povoláváni. Zastupitelstvo obce může člena komise nebo náhradníka kdykoliv odvolat.</w:t>
      </w:r>
    </w:p>
    <w:p>
      <w:pPr>
        <w:pStyle w:val="TextBody"/>
        <w:jc w:val="both"/>
        <w:rPr/>
      </w:pPr>
      <w:r>
        <w:rPr/>
        <w:t>2.</w:t>
      </w:r>
    </w:p>
    <w:p>
      <w:pPr>
        <w:pStyle w:val="TextBody"/>
        <w:jc w:val="both"/>
        <w:rPr/>
      </w:pPr>
      <w:r>
        <w:rPr/>
        <w:t>Hodnotící komise musí být minimálně pětičlenná. Zastupitelstvo může zvolit hodnotící komisi pro konkrétní zakázku, pro všechny zakázky, nebo pro některé, předem konkrétně či obecně vymezené zakázky.</w:t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  <w:t>Členové hodnotící komise a jejich náhradníci nesmí být ve vztahu k veřejné zakázce a k uchazečům podjati; zejména se nesmí podílet na zpracování nabídky, nesmí mít osobní zájem na zadání příslušné veřejné zakázky a s uchazeči je nesmí spojovat osobní, pracovní či jiný obdobný poměr. O své nepodjatosti učiní člen hodnotící komise písemné prohlášení na počátku každého jednání hodnotící komise. Ustanovení tohoto odstavce platí přiměřeně i pro náhradníky.</w:t>
      </w:r>
    </w:p>
    <w:p>
      <w:pPr>
        <w:pStyle w:val="TextBody"/>
        <w:jc w:val="both"/>
        <w:rPr/>
      </w:pPr>
      <w:r>
        <w:rPr/>
        <w:t>4.</w:t>
      </w:r>
    </w:p>
    <w:p>
      <w:pPr>
        <w:pStyle w:val="TextBody"/>
        <w:jc w:val="both"/>
        <w:rPr/>
      </w:pPr>
      <w:r>
        <w:rPr/>
        <w:t>Jednání hodnotící komise svolává starosta obce, popřípadě jím pověřená osoba. Namísto podjatého člena hodnotící komise vyzve k účasti na jednání hodnotící komise náhradníka. Stejně tak vyzve náhradníka v případě, že se některý člen hodnotící komise z jednání omluví.</w:t>
      </w:r>
    </w:p>
    <w:p>
      <w:pPr>
        <w:pStyle w:val="TextBody"/>
        <w:jc w:val="both"/>
        <w:rPr/>
      </w:pPr>
      <w:r>
        <w:rPr/>
        <w:t xml:space="preserve">5. </w:t>
      </w:r>
    </w:p>
    <w:p>
      <w:pPr>
        <w:pStyle w:val="TextBody"/>
        <w:jc w:val="both"/>
        <w:rPr/>
      </w:pPr>
      <w:r>
        <w:rPr/>
        <w:t>Hodnotící komise volí na každém jednání ze svého středu předsedajícího. Není-li předsedající zvolen, řídí její jednání její nejstarší člen. Hodnotící komise je usnášeníschopná, je-li na jednání přítomno minimálně pět jejích členů, respektive místo nich povolaných náhradníků. Usnesení hodnotící komise je přijímáno nadpoloviční většinou přítomných členů a náhradníků.</w:t>
      </w:r>
    </w:p>
    <w:p>
      <w:pPr>
        <w:pStyle w:val="TextBody"/>
        <w:jc w:val="both"/>
        <w:rPr/>
      </w:pPr>
      <w:r>
        <w:rPr/>
        <w:t>6.</w:t>
      </w:r>
    </w:p>
    <w:p>
      <w:pPr>
        <w:pStyle w:val="TextBody"/>
        <w:jc w:val="both"/>
        <w:rPr/>
      </w:pPr>
      <w:r>
        <w:rPr/>
        <w:t>Starosta obce, popřípadě jím pověřená osoba, má právo se účastnit jednání hodnotící komise s hlasem porad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6:00Z</dcterms:created>
  <dc:creator>Hana Jirkalová</dc:creator>
  <dc:description/>
  <cp:keywords/>
  <dc:language>en-US</dc:language>
  <cp:lastModifiedBy>Hana Jirkalová</cp:lastModifiedBy>
  <dcterms:modified xsi:type="dcterms:W3CDTF">2011-01-31T13:16:00Z</dcterms:modified>
  <cp:revision>2</cp:revision>
  <dc:subject/>
  <dc:title>Příloha 1:</dc:title>
</cp:coreProperties>
</file>