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ijatá na zasedání zastupitelstva obce Kamenné Žehrovice dne 14. června  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Zastupitelstvo obce Kamenné Žehrovi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/2007 </w:t>
      </w:r>
    </w:p>
    <w:p>
      <w:pPr>
        <w:pStyle w:val="Normal"/>
        <w:rPr/>
      </w:pPr>
      <w:r>
        <w:rPr>
          <w:sz w:val="24"/>
        </w:rPr>
        <w:t>schvaluje ve smyslu § 85 písmeno a) zákona č. 128/2000 Sb., o obcích v platném znění  směnu části pozemku p.č. 1145/1 za pozemek p.č. 1145/30. V obou případech jde o část pozemku, resp. pozemek o velikosti 9 m</w:t>
      </w:r>
      <w:r>
        <w:rPr>
          <w:sz w:val="24"/>
          <w:vertAlign w:val="superscript"/>
        </w:rPr>
        <w:t>2</w:t>
      </w:r>
      <w:r>
        <w:rPr>
          <w:sz w:val="24"/>
        </w:rPr>
        <w:t>. Tato výměra je vyznačena v oddělovacím geometrickém plá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/2007</w:t>
      </w:r>
    </w:p>
    <w:p>
      <w:pPr>
        <w:pStyle w:val="Normal"/>
        <w:rPr/>
      </w:pPr>
      <w:r>
        <w:rPr>
          <w:sz w:val="24"/>
        </w:rPr>
        <w:t>schvaluje ve smyslu § 85 písmeno a) zákona č. 128/2000 Sb., o obcích v platném znění záměr na odprodej části pozemku p.č. 1145/14 o výměře cca 4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Tento pozemek je veden jako ostatní komunikace a není určen k zástavbě. Přesná výměra bude uvedena v kupní smlouvě na základě geometrického plánu, který si zájemce nechá na vlastní náklady zhotov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/2007</w:t>
      </w:r>
    </w:p>
    <w:p>
      <w:pPr>
        <w:pStyle w:val="Normal"/>
        <w:rPr/>
      </w:pPr>
      <w:r>
        <w:rPr>
          <w:sz w:val="24"/>
        </w:rPr>
        <w:t>schvaluje ve smyslu § 85 písmeno a) zákona č. 128/2000 Sb., o obcích v platném znění záměr na odprodej části pozemků p.č. 675/2 a 254/1. Pozemek  p.č. 675/2  je veden jako objekt k bydlení,  pozemek p.č. 254/1 o výměře 3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e veden jako ostatní plocha. Přesná výměra bude uvedena v kupní smlouvě na základě geometrického plánu, který si zájemce nechá na vlastní náklady zhotov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bere na vědomí a vyjadřuje souhlas se záměrem na pronájem části pozemku p.č. 1156/1. Tento pozemek je veden jako koryto vodního toku přirozené nebo upravené a není určen k zástavbě. Přesná výměra bude uvedena v kupní smlouvě na základě geometrického plánu, který si zájemce nechá na vlastní náklady zhotov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bere na vědomí a vyjadřuje souhlas se záměrem na pronájem části pozemků p.č. 174/1 a 176. Tyto pozemky jsou vedeny jako trvalý travní porost a nejsou určeny k zástavbě. Zájemce hodlá tyto porosty využívat k pastvě koní, přičemž dané místo hodí ohradí mobilním elektrickým ohradník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/2007</w:t>
      </w:r>
    </w:p>
    <w:p>
      <w:pPr>
        <w:pStyle w:val="Normal"/>
        <w:rPr/>
      </w:pPr>
      <w:r>
        <w:rPr>
          <w:sz w:val="24"/>
        </w:rPr>
        <w:t xml:space="preserve">schvaluje s výhradou uvedenou ve </w:t>
      </w:r>
      <w:r>
        <w:rPr>
          <w:i/>
          <w:sz w:val="24"/>
        </w:rPr>
        <w:t xml:space="preserve">Zprávě o výsledku přezkoumání hospodaření obce Kamenné Žehrovice za rok 2006 </w:t>
      </w:r>
      <w:r>
        <w:rPr>
          <w:sz w:val="24"/>
        </w:rPr>
        <w:t>ve smyslu § 43 zákona č. 128/2000 Sb., o obcích v platném znění závěrečný účet obce za rok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/2007</w:t>
      </w:r>
    </w:p>
    <w:p>
      <w:pPr>
        <w:pStyle w:val="Normal"/>
        <w:rPr>
          <w:sz w:val="24"/>
        </w:rPr>
      </w:pPr>
      <w:r>
        <w:rPr>
          <w:sz w:val="24"/>
        </w:rPr>
        <w:t>ruší ve smyslu § 84 odst. 2)  písmeno l) zákona č. 128/2000 Sb., o obcích v platném znění školský a kulturní výb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/2007</w:t>
      </w:r>
    </w:p>
    <w:p>
      <w:pPr>
        <w:pStyle w:val="Normal"/>
        <w:rPr/>
      </w:pPr>
      <w:r>
        <w:rPr>
          <w:sz w:val="24"/>
        </w:rPr>
        <w:t>bere na vědomí zprávu starostky obce o posouzení a hodnocení nabídek na rekonstrukci veřejné komunikace v ulici K údolí, které provedla v souladu s ustanoveními organizační směrnice č. 1 (Pravidla pro zadávání veřejných zakázek většího rozsahu) hodnotící komise dne 7. 6. 2007, a schvaluje výběr firmy Strabag pro realizaci dotyčné rekonstrukce. Zároveň pověřuje starostku obce, aby výsledky hodnocení neprodleně sdělila zúčastněným firm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/2007</w:t>
      </w:r>
    </w:p>
    <w:p>
      <w:pPr>
        <w:pStyle w:val="Normal"/>
        <w:rPr>
          <w:sz w:val="24"/>
        </w:rPr>
      </w:pPr>
      <w:r>
        <w:rPr>
          <w:sz w:val="24"/>
        </w:rPr>
        <w:t>vyjadřuje souhlas s pronájmem restaurace v Dělnickém domě Robertu Horákovi (bydlištěm Sokolská 305, 27364 Doksy)  za nabídnuté nájemné ve výši 10.500,- Kč měsíčně. Uvedený zájemce byl jediným platným účastníkem výběrového řízení. Zároveň zastupitelstvo pověřuje starostku obce, aby výsledek výběrového řízení zájemci neprodleně sděl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/2007</w:t>
      </w:r>
    </w:p>
    <w:p>
      <w:pPr>
        <w:pStyle w:val="Normal"/>
        <w:rPr>
          <w:sz w:val="24"/>
        </w:rPr>
      </w:pPr>
      <w:r>
        <w:rPr>
          <w:sz w:val="24"/>
        </w:rPr>
        <w:t>schvaluje text smluv o poskytnutí dotace, uzavřených mezi obcí a občanskými sdruženími Žehrovák, Tělocvičnou jednotou Sokol, Českým svazem žen, základní organizací Kamenné Žehrovice, Svobodným spolkem myslivců Kamenné Žehrovice – Tuchlovice, TJ Sportovním klubem Kamenné Žehrovice a Letecko-modelářským klubem Kamenné Žehro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/2007</w:t>
      </w:r>
    </w:p>
    <w:p>
      <w:pPr>
        <w:pStyle w:val="Normal"/>
        <w:rPr>
          <w:sz w:val="24"/>
        </w:rPr>
      </w:pPr>
      <w:r>
        <w:rPr>
          <w:sz w:val="24"/>
        </w:rPr>
        <w:t>schvaluje text žádosti o pořízení územního plánu, zaslaný Úřadu architektury a územního plánování Magistrátu města Klad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 xml:space="preserve">Starosta   </w:t>
      </w:r>
      <w:r>
        <w:rPr>
          <w:sz w:val="24"/>
        </w:rPr>
        <w:t xml:space="preserve">                                                                                    </w:t>
      </w:r>
      <w:r>
        <w:rPr>
          <w:sz w:val="20"/>
        </w:rPr>
        <w:t>Zástupce starosty</w:t>
      </w:r>
    </w:p>
    <w:p>
      <w:pPr>
        <w:pStyle w:val="Normal"/>
        <w:rPr>
          <w:sz w:val="22"/>
        </w:rPr>
      </w:pPr>
      <w:r>
        <w:rPr>
          <w:sz w:val="22"/>
        </w:rPr>
        <w:t>Hana Jirkalová                                                                                  Soňa Černá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1. 6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5. 7.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9:00Z</dcterms:created>
  <dc:creator>OU</dc:creator>
  <dc:description/>
  <dc:language>en-US</dc:language>
  <cp:lastModifiedBy>OU</cp:lastModifiedBy>
  <cp:lastPrinted>2007-06-20T16:53:00Z</cp:lastPrinted>
  <dcterms:modified xsi:type="dcterms:W3CDTF">2007-06-21T07:48:00Z</dcterms:modified>
  <cp:revision>6</cp:revision>
  <dc:subject/>
  <dc:title>Usnesení přijatá na zasedání zastupitelstva obce Kamenné Žehrov</dc:title>
</cp:coreProperties>
</file>