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s n e s e n í</w:t>
      </w:r>
    </w:p>
    <w:p>
      <w:pPr>
        <w:pStyle w:val="Normal"/>
        <w:jc w:val="center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řijatá na ustavujícím zasedání zastupitelstva obce Kamenné Žehrovice, konaném dne 2. listopadu 2006 v 18.00 hod. v zasedací místnosti Obecního úřad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Heading1"/>
        <w:jc w:val="lef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/I/20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upitelstvo obce Kamenné Žehrovice vzalo na vědomí, že všichni zvolení zastupitelé složili řádně a v souladu s § 69 odst. 2 a 3 slib zastupitele obce.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2/I/2006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Zastupitelstvo obce Kamenné Žehrovice zvolilo v souladu s § 84 odst. 2 písm. n) a § 103 odst. 2 zákona o obcích starostkou obce Hanu Jirkalovou, nar. 9.5.1949, a místostarostkou obce Soňu Černou, nar. 17.11.195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/I/20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upitelstvo obce Kamenné Žehrovice rozhodlo podle § 84 odst. 2 písm. n) zákona o obcích, že dlouhodobě uvolněn bude jeden člen zastupitelstva, a zároveň stanovilo ve smyslu § 84 odst. 2 písm. l) zákona o obcích, že tento člen bude uvolněn pro výkon funkce starosty ob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4/I/2006</w:t>
      </w:r>
    </w:p>
    <w:p>
      <w:pPr>
        <w:pStyle w:val="Normal"/>
        <w:jc w:val="both"/>
        <w:rPr/>
      </w:pPr>
      <w:r>
        <w:rPr>
          <w:sz w:val="28"/>
          <w:szCs w:val="28"/>
        </w:rPr>
        <w:t>Zastupitelstvo obce Kamenné Žehrovice schválilo v souladu s § 96 zákona o obcích, že bude při svých jednáních postupovat podle dosavadního Jednacího řádu zastupitelstva obce v Kamenných Žehrovicích, schváleného dne 18.12.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5/I/2006</w:t>
      </w:r>
    </w:p>
    <w:p>
      <w:pPr>
        <w:pStyle w:val="Normal"/>
        <w:rPr/>
      </w:pPr>
      <w:r>
        <w:rPr>
          <w:sz w:val="28"/>
        </w:rPr>
        <w:t xml:space="preserve">Zastupitelstvo obce Kamenné Žehrovice zřídilo na základě </w:t>
      </w:r>
      <w:r>
        <w:rPr>
          <w:sz w:val="28"/>
          <w:szCs w:val="28"/>
        </w:rPr>
        <w:t xml:space="preserve">§ 84 odst. 2 písm. m) zákona o obcích </w:t>
      </w:r>
      <w:r>
        <w:rPr>
          <w:sz w:val="28"/>
        </w:rPr>
        <w:t>výbory zastupitelstva a zvolilo jejich předsedy, a to následovně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inanční výbor – Ing. Martin Šafář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ontrolní výbor – JUDr. Marek Starý, Ph.D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tavební výbor – Ing. Ditta Johanovská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školský a kulturní výbor – Hana Jirkalová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ýbor pro veřejný pořádek – Ivan Šulek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ýbor životního prostředí – Josef Šitt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ýbor mládeže a sportu – Robert Hah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Hana Jirkalová</w:t>
        <w:tab/>
        <w:t xml:space="preserve">     Soňa Černá</w:t>
      </w:r>
    </w:p>
    <w:p>
      <w:pPr>
        <w:pStyle w:val="Normal"/>
        <w:rPr>
          <w:sz w:val="28"/>
        </w:rPr>
      </w:pPr>
      <w:r>
        <w:rPr>
          <w:sz w:val="28"/>
        </w:rPr>
        <w:t>_________________________                                   ______________________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starosta                                                                     místostarosta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0:20:00Z</dcterms:created>
  <dc:creator>Milan Šefčík</dc:creator>
  <dc:description/>
  <cp:keywords/>
  <dc:language>en-US</dc:language>
  <cp:lastModifiedBy>Vlastník</cp:lastModifiedBy>
  <cp:lastPrinted>2006-11-08T14:51:00Z</cp:lastPrinted>
  <dcterms:modified xsi:type="dcterms:W3CDTF">2006-11-21T14:26:00Z</dcterms:modified>
  <cp:revision>10</cp:revision>
  <dc:subject/>
  <dc:title>U s n e s e n í</dc:title>
</cp:coreProperties>
</file>