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sedání zastupitelstva obce Kamenné Žehrovice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teré se konalo dne 30. 9. 2009 v 18 hodin v zasedací síni obecního úř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ecní zastupitelstvo obce Kamenné Žehrovice po pro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Výsledky VŘ na veřejné komun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mlouva ČEZ Distribu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Smlouva Forsta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 č. 3 - Obec Kamenné Žehr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 č. 1 -  DSO Zápl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otace TJ S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tace LM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/2009</w:t>
      </w:r>
    </w:p>
    <w:p>
      <w:pPr>
        <w:pStyle w:val="Normal"/>
        <w:rPr/>
      </w:pPr>
      <w:r>
        <w:rPr>
          <w:sz w:val="22"/>
          <w:szCs w:val="22"/>
        </w:rPr>
        <w:t xml:space="preserve">schvaluje v souladu s organizační směrnicí obce </w:t>
      </w:r>
      <w:r>
        <w:rPr>
          <w:i/>
          <w:sz w:val="22"/>
          <w:szCs w:val="22"/>
        </w:rPr>
        <w:t xml:space="preserve">Pravidla pro zadávání zakázek malého rozsahu </w:t>
      </w:r>
      <w:r>
        <w:rPr>
          <w:sz w:val="22"/>
          <w:szCs w:val="22"/>
        </w:rPr>
        <w:t xml:space="preserve">výběr firmy pro realizaci zakázky Rekonstrukce místních komunikací -  Kamenné Žehrovice. Dne 29. 9. 2009 byla vybrána firma </w:t>
      </w:r>
      <w:r>
        <w:rPr>
          <w:b/>
          <w:sz w:val="22"/>
          <w:szCs w:val="22"/>
        </w:rPr>
        <w:t>Froněk, s.r.o. Rakovník s nabídkou 4 568 736 Kč bez DPH (5 436 796 Kč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/2009</w:t>
      </w:r>
    </w:p>
    <w:p>
      <w:pPr>
        <w:pStyle w:val="Normal"/>
        <w:rPr/>
      </w:pPr>
      <w:r>
        <w:rPr>
          <w:sz w:val="22"/>
          <w:szCs w:val="22"/>
        </w:rPr>
        <w:t xml:space="preserve">Schvaluje </w:t>
      </w:r>
      <w:r>
        <w:rPr>
          <w:i/>
          <w:sz w:val="22"/>
          <w:szCs w:val="22"/>
        </w:rPr>
        <w:t>Smlouvu o uzavření budoucí smlouvy o zřízení věcného břemene</w:t>
      </w:r>
      <w:r>
        <w:rPr>
          <w:sz w:val="22"/>
          <w:szCs w:val="22"/>
        </w:rPr>
        <w:t xml:space="preserve"> mezi obcí Kamenné Žehrovice a společností ČEZ Distribuce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/2009</w:t>
      </w:r>
    </w:p>
    <w:p>
      <w:pPr>
        <w:pStyle w:val="Normal"/>
        <w:rPr/>
      </w:pPr>
      <w:r>
        <w:rPr>
          <w:sz w:val="22"/>
          <w:szCs w:val="22"/>
        </w:rPr>
        <w:t xml:space="preserve">Schvaluje </w:t>
      </w:r>
      <w:r>
        <w:rPr>
          <w:i/>
          <w:sz w:val="22"/>
          <w:szCs w:val="22"/>
        </w:rPr>
        <w:t>Mandátní smlouvu mezi obcí Kamenné Žehrovice a Zdenkou Veselou – Forstav</w:t>
      </w:r>
      <w:r>
        <w:rPr>
          <w:sz w:val="22"/>
          <w:szCs w:val="22"/>
        </w:rPr>
        <w:t xml:space="preserve">  o výkonu činnosti TDI pro investiční akce Stavební úpravy a opravy místního hřbitova v Kamenných Žehrovicích a Stavební úpravy ZŠ v Kamenných Žehrov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3/2009</w:t>
      </w:r>
    </w:p>
    <w:p>
      <w:pPr>
        <w:pStyle w:val="Normal"/>
        <w:rPr/>
      </w:pPr>
      <w:r>
        <w:rPr>
          <w:sz w:val="22"/>
          <w:szCs w:val="22"/>
        </w:rPr>
        <w:t>schvaluje ve smyslu § 16 zákona č. 250/2000 Sb., o rozpočtových pravidlech územních celků rozpočtové opatření č. 3 v rozpočtu na rok 2009 obce Kamenné Žehr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aluje ve smyslu § 16 zákona č. 250/2000 Sb., o rozpočtových pravidlech územních celků rozpočtové opatření č.1, jímž se likviduje rozpočet a účet DSO Zápl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 s poskytnutím 100 000 Kč TJ SK Kamenné Žehrovice na nákup pozemku pod fotbalovým hřištěm. Tato částka je polovinou splátky,  která by podle darovací smlouvy mezi obcí Kamenné Žehrovice a TJ SK Kamenné Žehrovice byla splatná v roc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 s poskytnutím dotace ve výši 7000 Kč Leteckomodelářskému klubu kamenné Žehrovice na rok 2009 na výchovu mladých modelář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menných Žehrovicích 30. 9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 zá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ňa Černá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lastimil Jerman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věšeno: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jmut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5:00Z</dcterms:created>
  <dc:creator>Hana Jirkalová</dc:creator>
  <dc:description/>
  <cp:keywords/>
  <dc:language>en-US</dc:language>
  <cp:lastModifiedBy>Hana Jirkalová</cp:lastModifiedBy>
  <cp:lastPrinted>2009-10-09T11:22:00Z</cp:lastPrinted>
  <dcterms:modified xsi:type="dcterms:W3CDTF">2009-10-13T09:25:00Z</dcterms:modified>
  <cp:revision>2</cp:revision>
  <dc:subject/>
  <dc:title>USNESENÍ</dc:title>
</cp:coreProperties>
</file>