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>
          <w:b/>
          <w:sz w:val="28"/>
        </w:rPr>
        <w:t>3. zasedání zastupitelstva obce Kamenné Žehrovice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teré se konalo dne 30.7. 2009 v 18 hodin v zasedací síni obecního úř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becní zastupitelstvo obce Kamenné Žehrovice po projedn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2009</w:t>
      </w:r>
    </w:p>
    <w:p>
      <w:pPr>
        <w:pStyle w:val="Normal"/>
        <w:rPr/>
      </w:pPr>
      <w:r>
        <w:rPr>
          <w:sz w:val="24"/>
          <w:szCs w:val="24"/>
        </w:rPr>
        <w:t xml:space="preserve">schvaluje </w:t>
      </w:r>
      <w:r>
        <w:rPr>
          <w:sz w:val="24"/>
        </w:rPr>
        <w:t xml:space="preserve">ve smyslu § 85 písmeno a) zákona č. 128/2000 Sb., o obcích, v platném znění  </w:t>
      </w:r>
      <w:r>
        <w:rPr>
          <w:sz w:val="24"/>
          <w:szCs w:val="24"/>
        </w:rPr>
        <w:t>prodej části obecního pozemku  p.č. 23/4 v k.ú. Kamenné Žehrovice o výměře 3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250 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var a výměra je stanovena geometrickým plá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2009</w:t>
      </w:r>
    </w:p>
    <w:p>
      <w:pPr>
        <w:pStyle w:val="Normal"/>
        <w:rPr/>
      </w:pPr>
      <w:r>
        <w:rPr>
          <w:sz w:val="24"/>
          <w:szCs w:val="24"/>
        </w:rPr>
        <w:t xml:space="preserve">Schvaluje partnerskou smlouvu o účasti na projektu </w:t>
      </w:r>
      <w:r>
        <w:rPr>
          <w:i/>
          <w:sz w:val="24"/>
          <w:szCs w:val="24"/>
        </w:rPr>
        <w:t>Revitalizace parteru centrální části obce Kamenné Žehrovice</w:t>
      </w:r>
      <w:r>
        <w:rPr>
          <w:sz w:val="24"/>
          <w:szCs w:val="24"/>
        </w:rPr>
        <w:t xml:space="preserve"> mezi obcí Kamenné Žehrovice a o.s. Žehrov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aluje výsledky výběrového řízení na multifunkční zařízení pro CzechPoint. Bylo obesláno sedm firem, podány tři nabídky. Vybrána byla firma Štáfek s nejnižší nabídkou 6 690 Kč včetně DPH. Vzhledem k ceně zařízení se na toto výběrové řízení nevztahuje naše organizační směrnice </w:t>
      </w:r>
      <w:r>
        <w:rPr>
          <w:i/>
          <w:sz w:val="24"/>
          <w:szCs w:val="24"/>
        </w:rPr>
        <w:t>Pravidla pro zadávání veřejných zakázek malého rozsah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e na vědomí účast obce v grantu Česká pošta lidem, kam byla podána žádost na vybavení obecní knihovny v hodnotě 60 000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chválilo udělení dotace ve výši 40 000 Kč o.s. Žehrovák na činnost v 2. pololetí. Tato částka měla být určena na financování Trhů tradičních řemesel a Mariánské pouti dne 19. 9. 2009. Doporučuje o.s. Žehrovák, aby příštímu veřejnému zasedání předložilo podrobný rozpis  nákladů na celou akci a předpokládané sponz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2/2009</w:t>
      </w:r>
    </w:p>
    <w:p>
      <w:pPr>
        <w:pStyle w:val="Normal"/>
        <w:rPr/>
      </w:pPr>
      <w:r>
        <w:rPr>
          <w:sz w:val="24"/>
          <w:szCs w:val="24"/>
        </w:rPr>
        <w:t xml:space="preserve">schvaluje </w:t>
      </w:r>
      <w:r>
        <w:rPr>
          <w:sz w:val="24"/>
        </w:rPr>
        <w:t xml:space="preserve">ve smyslu § 85 písmeno a) zákona č. 128/2000 Sb., o obcích v platném znění  </w:t>
      </w:r>
      <w:r>
        <w:rPr>
          <w:sz w:val="24"/>
          <w:szCs w:val="24"/>
        </w:rPr>
        <w:t>prodej obecního pozemku 675/2 o výměře 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ý je veden jako objekt k bydlení za 250 Kč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Veřejný záměr byl schválen usnesením č. 16/2007 na veřejném zasedání ZO dne 14. 6. 2007. Záměr byl vyvěšen od 30. 5. do 14. 6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3/2009</w:t>
      </w:r>
    </w:p>
    <w:p>
      <w:pPr>
        <w:pStyle w:val="Normal"/>
        <w:rPr/>
      </w:pPr>
      <w:r>
        <w:rPr>
          <w:sz w:val="24"/>
          <w:szCs w:val="24"/>
        </w:rPr>
        <w:t>schvaluje následuj</w:t>
      </w:r>
      <w:r>
        <w:rPr/>
        <w:t>í</w:t>
      </w:r>
      <w:r>
        <w:rPr>
          <w:sz w:val="24"/>
          <w:szCs w:val="24"/>
        </w:rPr>
        <w:t xml:space="preserve">cí investice na rok 2009: rekonstrukce ulic: A. Jiráska, 9. května, J. Wolkera, J. Fuč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ňa  Černá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mil Jerman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1:00Z</dcterms:created>
  <dc:creator>Jirkalová</dc:creator>
  <dc:description/>
  <cp:keywords/>
  <dc:language>en-US</dc:language>
  <cp:lastModifiedBy>Jirkalová</cp:lastModifiedBy>
  <cp:lastPrinted>2009-07-29T11:35:00Z</cp:lastPrinted>
  <dcterms:modified xsi:type="dcterms:W3CDTF">2009-08-03T08:01:00Z</dcterms:modified>
  <cp:revision>2</cp:revision>
  <dc:subject/>
  <dc:title>NÁVRH</dc:title>
</cp:coreProperties>
</file>