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zasedání zastupitelstva obce Kamenné Žehrovice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teré se konalo dne 29. 10. 2009 v 18 hodin v zasedací síni obecního úř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zastupitelstvo obce Kamenné Žehrovice po projedn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47/2009 </w:t>
      </w:r>
    </w:p>
    <w:p>
      <w:pPr>
        <w:pStyle w:val="Normal"/>
        <w:rPr/>
      </w:pPr>
      <w:r>
        <w:rPr/>
        <w:t>schvaluje v souladu se zákonem 150/2000 Sb., o pravidlech územních rozpočtů v platném znění zřizovací listinu Základní školy v Kamenných Žehrovicí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/2009</w:t>
      </w:r>
    </w:p>
    <w:p>
      <w:pPr>
        <w:pStyle w:val="Normal"/>
        <w:rPr>
          <w:sz w:val="22"/>
          <w:szCs w:val="22"/>
        </w:rPr>
      </w:pPr>
      <w:r>
        <w:rPr/>
        <w:t xml:space="preserve">schvaluje v souladu se zákonem 150/2000 Sb., o pravidlech územních rozpočtů v platném znění zřizovací listinu </w:t>
      </w:r>
      <w:r>
        <w:rPr>
          <w:sz w:val="22"/>
          <w:szCs w:val="22"/>
        </w:rPr>
        <w:t>Mateřské školy v Kamenných Žehrovicí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/2009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hvaluje v souladu s</w:t>
      </w:r>
      <w:r>
        <w:rPr/>
        <w:t xml:space="preserve"> § 84, odst. 2, písm. h) zákona č. 128/2000 Sb., o obcích (obecní zřízení), ve znění pozdějších předpisů a v souladu se zákonem 362/2009 Sb., </w:t>
      </w:r>
      <w:r>
        <w:rPr>
          <w:bCs/>
        </w:rPr>
        <w:t xml:space="preserve">kterým se mění některé zákony v souvislosti s návrhem zákona o státním rozpočtu České republiky na rok 2010, </w:t>
      </w:r>
      <w:r>
        <w:rPr/>
        <w:t>obecně závaznou vyhlášku č. 1/2009 o zrušení OZV č. 1/2008, o stanovení místního koeficientu pro výpočet daně z nemovitost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í paní Evu Cveklovou do funkce přísedící u Okresního soudu v Klad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1/2009</w:t>
      </w:r>
    </w:p>
    <w:p>
      <w:pPr>
        <w:pStyle w:val="Normal"/>
        <w:rPr/>
      </w:pPr>
      <w:r>
        <w:rPr>
          <w:sz w:val="22"/>
          <w:szCs w:val="22"/>
        </w:rPr>
        <w:t xml:space="preserve">Schvaluje účast obce v  Programu obnovy venkova s projektem Rekonstrukce místních komunikací v Kamenných Žehrovicích 2010 - Souběžná ul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/2009</w:t>
      </w:r>
    </w:p>
    <w:p>
      <w:pPr>
        <w:pStyle w:val="Normal"/>
        <w:rPr/>
      </w:pPr>
      <w:r>
        <w:rPr>
          <w:sz w:val="22"/>
          <w:szCs w:val="22"/>
        </w:rPr>
        <w:t xml:space="preserve">Schvaluje </w:t>
      </w:r>
      <w:r>
        <w:rPr>
          <w:i/>
          <w:sz w:val="22"/>
          <w:szCs w:val="22"/>
        </w:rPr>
        <w:t>Mandátní smlouvu mezi obcí Kamenné Žehrovice a Zdenkou Veselou – Forstav</w:t>
      </w:r>
      <w:r>
        <w:rPr>
          <w:sz w:val="22"/>
          <w:szCs w:val="22"/>
        </w:rPr>
        <w:t xml:space="preserve">  o výkonu činnosti TDI pro investiční akci Stavební úpravy místních komunikací: ul. A. Jiráska, J. Wolkera, J. Fučíka a ul. 9. května v Kamenných Žehrov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Kamenných Žehrovicích 29. 10.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ovatelé zá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g. D. Johanovská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. Šulek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yvěšeno: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ejmuto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2:00Z</dcterms:created>
  <dc:creator>Hana Jirkalová</dc:creator>
  <dc:description/>
  <cp:keywords/>
  <dc:language>en-US</dc:language>
  <cp:lastModifiedBy>Hana Jirkalová</cp:lastModifiedBy>
  <cp:lastPrinted>2009-10-27T11:29:00Z</cp:lastPrinted>
  <dcterms:modified xsi:type="dcterms:W3CDTF">2009-11-05T13:32:00Z</dcterms:modified>
  <cp:revision>8</cp:revision>
  <dc:subject/>
  <dc:title>USNESENÍ</dc:title>
</cp:coreProperties>
</file>