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nesení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z 2. zasedání zastupitelstva obce Kamenné Žehrovice, které se konalo dne 28. 2. 2008 v 18.00 v zasedací síni obecního úřad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becní zastupitelstvo obce Kamenné Žehrovice po projednání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1/2008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v souladu s § 6  a § 44 zákona č. 183/2006 Sb., stavební zákon, souhlasí s následujícími požadavky obce na změnu č. 4 ÚP sídelního útvaru Kamenné Žehrovic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Požadavek na změnu č. 5</w:t>
      </w:r>
    </w:p>
    <w:p>
      <w:pPr>
        <w:pStyle w:val="Normal"/>
        <w:rPr>
          <w:sz w:val="24"/>
        </w:rPr>
      </w:pPr>
      <w:r>
        <w:rPr>
          <w:sz w:val="24"/>
        </w:rPr>
        <w:t xml:space="preserve">- Změnit funkční využití pozemku p.č. 1038/2 k.ú. Kamenné Žehrovice, který je v současném územním plánu veden jako zemědělská půda na pozemek určený pro rodinnou zástavbu. Tento pozemek bezprostředně navazuje na zástavbu rodinných domů v obci Doks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věřovatelé zápis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lastimil Jerman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van Šulek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yvěšeno:</w:t>
    </w:r>
  </w:p>
  <w:p>
    <w:pPr>
      <w:pStyle w:val="Footer"/>
      <w:rPr/>
    </w:pPr>
    <w:r>
      <w:rPr/>
      <w:t>Sejmuto: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30:00Z</dcterms:created>
  <dc:creator>OU</dc:creator>
  <dc:description/>
  <dc:language>en-US</dc:language>
  <cp:lastModifiedBy>OU</cp:lastModifiedBy>
  <cp:lastPrinted>2008-03-05T11:11:00Z</cp:lastPrinted>
  <dcterms:modified xsi:type="dcterms:W3CDTF">2008-03-05T10:25:00Z</dcterms:modified>
  <cp:revision>8</cp:revision>
  <dc:subject/>
  <dc:title>Usnesení</dc:title>
</cp:coreProperties>
</file>