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veřejného zasedání zastupitelstva obce Kamenné Žehr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27.1.2011 v 18 hodin v zasedací síni obecního úřa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astupitelstvo obce Kamenné Žehrovice po projedn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aluje s okamžitou účinností změny v organizační směrnici obce Pravidla pro zadávání zakázek malého rozsa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v souladu s čl. 4 odst. 3 písm. c) organizační směrnice obce Pravidla pro zadávání zakázek malého rozsahu znění výzvy pro veřejnou zakázku na výběr projektanta pro zpracování územního plánu obce Kamenné Žehrovic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/2011</w:t>
      </w:r>
    </w:p>
    <w:p>
      <w:pPr>
        <w:pStyle w:val="Normal"/>
        <w:jc w:val="both"/>
        <w:rPr/>
      </w:pPr>
      <w:r>
        <w:rPr>
          <w:sz w:val="24"/>
          <w:szCs w:val="24"/>
        </w:rPr>
        <w:t>Schvaluje na základě čl. 6 odst. 1 a 2 organizační směrnice obce Pravidla pro zadávání veřejných zakázek hodnotící komisi pro veřejné zakázky ve slož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etr Bolina </w:t>
      </w:r>
    </w:p>
    <w:p>
      <w:pPr>
        <w:pStyle w:val="Normal"/>
        <w:jc w:val="both"/>
        <w:rPr/>
      </w:pPr>
      <w:r>
        <w:rPr>
          <w:sz w:val="24"/>
          <w:szCs w:val="24"/>
        </w:rPr>
        <w:t>2. Petr  Černý</w:t>
      </w:r>
    </w:p>
    <w:p>
      <w:pPr>
        <w:pStyle w:val="Normal"/>
        <w:jc w:val="both"/>
        <w:rPr/>
      </w:pPr>
      <w:r>
        <w:rPr>
          <w:sz w:val="24"/>
          <w:szCs w:val="24"/>
        </w:rPr>
        <w:t>3. Ing. Martin Mích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UDr. Marek Starý, Ph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g. arch. Pavel Steh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ět náhradníků v pořa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oňa Čer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adislav Vejv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iroslav Her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itka Maj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Štěpán Ma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komise je volena pro všechna výběrová řízení malého rozsah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2011</w:t>
      </w:r>
    </w:p>
    <w:p>
      <w:pPr>
        <w:pStyle w:val="Normal"/>
        <w:jc w:val="both"/>
        <w:rPr/>
      </w:pPr>
      <w:r>
        <w:rPr>
          <w:sz w:val="24"/>
          <w:szCs w:val="24"/>
        </w:rPr>
        <w:t>Souhlasí se spolufinancováním projektu Rekonstrukce místních komunikací v Kamenných Žehrovicích 2011 – Školní ulice, schváleném na veřejném zasedání zastupitelstva obce dne 16.12.2010 usnesením č. 73/2010, obcí Kamenné Žehrov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2011</w:t>
      </w:r>
    </w:p>
    <w:p>
      <w:pPr>
        <w:pStyle w:val="Normal"/>
        <w:jc w:val="both"/>
        <w:rPr/>
      </w:pPr>
      <w:r>
        <w:rPr>
          <w:sz w:val="24"/>
          <w:szCs w:val="24"/>
        </w:rPr>
        <w:t>Schvaluje ve smyslu § 85 písm. c) zákona č. 128/2000 Sb., o obcích, a s přihlédnutím k usnesení zastupitelstva obce č. 62/2010 udělení dotací na činnost těchto občanských sdružení :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>
          <w:sz w:val="24"/>
          <w:szCs w:val="24"/>
        </w:rPr>
        <w:t>MO Svazu žen Kamenné Žehrovice</w:t>
        <w:tab/>
        <w:t>2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>
          <w:sz w:val="24"/>
          <w:szCs w:val="24"/>
        </w:rPr>
        <w:t>Svobodný spolek myslivců Kamenné Žehrovice – Tuchlovice</w:t>
        <w:tab/>
        <w:t>8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/>
      </w:pPr>
      <w:r>
        <w:rPr>
          <w:sz w:val="24"/>
          <w:szCs w:val="24"/>
        </w:rPr>
        <w:t>Letecko-modelářský klub Kamenné Žehrovice</w:t>
        <w:tab/>
        <w:t>7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J Sokol Kamenné Žehrovice</w:t>
        <w:tab/>
        <w:tab/>
        <w:t xml:space="preserve">15 000 Kč 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J SK Kamenné Žehrovice                                                               5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Žehrovák </w:t>
        <w:tab/>
        <w:tab/>
        <w:t>50 000 Kč</w:t>
      </w:r>
    </w:p>
    <w:p>
      <w:pPr>
        <w:pStyle w:val="Normal"/>
        <w:tabs>
          <w:tab w:val="clear" w:pos="708"/>
          <w:tab w:val="left" w:pos="2880" w:leader="none"/>
          <w:tab w:val="righ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aluje na základě § 85 písm. j) zákona č. 128/2000 Sb., o obcích, smlouvy o poskytnutí dotace následujícím subjektům: </w:t>
      </w:r>
    </w:p>
    <w:p>
      <w:pPr>
        <w:pStyle w:val="Normal"/>
        <w:rPr/>
      </w:pPr>
      <w:r>
        <w:rPr>
          <w:sz w:val="24"/>
          <w:szCs w:val="24"/>
        </w:rPr>
        <w:t>Místní organizace Svazu žen Kamenné Žehrovice, Svobodný spolek myslivců Kamenné Žehrovice – Tuchlovice, Letecko-modelářský klub Kamenné Žehrovice, Tělocvičná jednota Sokol Kamenné Žehrovice, TJ SK Kamenné Žehrovice, Občanské sdružení Žehrovák (viz usnesení č. 5/201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2011</w:t>
      </w:r>
    </w:p>
    <w:p>
      <w:pPr>
        <w:pStyle w:val="Normal"/>
        <w:jc w:val="both"/>
        <w:rPr/>
      </w:pPr>
      <w:r>
        <w:rPr>
          <w:sz w:val="24"/>
          <w:szCs w:val="24"/>
        </w:rPr>
        <w:t>Schvaluje ve smyslu § 85 písmeno a) zákona č. 128/2000 Sb., o obcích, prodej pozemku parc. č.  254/1  o výměře 340  m2, manželům Věře a Jiřímu Hartlovým za cenu 85 000 K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 s účastí obce v Programu obnova kulturních památek na rekonstrukci sochy sv. Jana Nepomuckého a se spolufinancováním projektu ze strany obce Kamenné Žehrov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/2011</w:t>
      </w:r>
    </w:p>
    <w:p>
      <w:pPr>
        <w:pStyle w:val="Normal"/>
        <w:jc w:val="both"/>
        <w:rPr/>
      </w:pPr>
      <w:r>
        <w:rPr>
          <w:sz w:val="24"/>
          <w:szCs w:val="24"/>
        </w:rPr>
        <w:t>Schvaluje v souladu s § 129 odst. 2 písm. a) zákona č. 561/2004 Sb., školský zákon, rozpočet Mateřské  školy v Kamenných Žehrovicí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ve smyslu § 85 písmeno a) zákona č. 128/2000 Sb., o obcích, nabytí pozemku parc. č. 1137/5 darem od Ing. Ivety Koulové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dislav Vejvoda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ka Syblíková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31.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     15.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2:00Z</dcterms:created>
  <dc:creator>Marek Starý</dc:creator>
  <dc:description/>
  <cp:keywords/>
  <dc:language>en-US</dc:language>
  <cp:lastModifiedBy>Hana Jirkalová</cp:lastModifiedBy>
  <cp:lastPrinted>2011-01-31T08:59:00Z</cp:lastPrinted>
  <dcterms:modified xsi:type="dcterms:W3CDTF">2011-01-31T08:05:00Z</dcterms:modified>
  <cp:revision>10</cp:revision>
  <dc:subject/>
  <dc:title>USNESENÍ</dc:title>
</cp:coreProperties>
</file>