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zasedání zastupitelstva obce Kamenné Žehrovice,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které se konalo dne 22.7.2008 v 18 hodin v zasedací síni obecního úřa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becní zastupitelstvo obce Kamenné Žehrovice po projednán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4/2008</w:t>
      </w:r>
    </w:p>
    <w:p>
      <w:pPr>
        <w:pStyle w:val="Normal"/>
        <w:rPr>
          <w:i/>
          <w:i/>
        </w:rPr>
      </w:pPr>
      <w:r>
        <w:rPr>
          <w:sz w:val="28"/>
        </w:rPr>
        <w:t xml:space="preserve">schvaluje na základě organizační směrnice obce </w:t>
      </w:r>
      <w:r>
        <w:rPr>
          <w:i/>
          <w:sz w:val="28"/>
        </w:rPr>
        <w:t>Pravidla pro zadávání veřejných zakázek</w:t>
      </w:r>
      <w:r>
        <w:rPr>
          <w:sz w:val="28"/>
        </w:rPr>
        <w:t xml:space="preserve"> výběr firmy pro realizaci zakázky malého rozsahu </w:t>
      </w:r>
      <w:r>
        <w:rPr>
          <w:i/>
          <w:sz w:val="28"/>
        </w:rPr>
        <w:t xml:space="preserve">Rekonstrukce místních komunikací – Kamenné Žehrovice. </w:t>
      </w:r>
      <w:r>
        <w:rPr>
          <w:sz w:val="28"/>
        </w:rPr>
        <w:t xml:space="preserve">Byla vybrána firma  Strabag, která nabídla cenu 4 497 063 Kč bez DPH (tj. 5 351 505 Kč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věřovatelé zápi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ňa Černá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g. Ditta Johanovská……………………………………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02:00Z</dcterms:created>
  <dc:creator>OU</dc:creator>
  <dc:description/>
  <dc:language>en-US</dc:language>
  <cp:lastModifiedBy>OU</cp:lastModifiedBy>
  <dcterms:modified xsi:type="dcterms:W3CDTF">2008-07-23T13:02:00Z</dcterms:modified>
  <cp:revision>2</cp:revision>
  <dc:subject/>
  <dc:title>schvaluje na základě Organizační směrnice obce Pravidla pro zadávání veřejných zakázek Výzvu k podání cenové nabídky na zakázku malého rozsahu Rekonstrukce místních komunikací – Kamenné Žehrovice včetně příloh</dc:title>
</cp:coreProperties>
</file>