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/>
      </w:pPr>
      <w:r>
        <w:rPr>
          <w:b/>
        </w:rPr>
        <w:t>7. zasedání zastupitelstva obce Kamenné Žehrovice,</w:t>
      </w:r>
    </w:p>
    <w:p>
      <w:pPr>
        <w:pStyle w:val="Normal"/>
        <w:jc w:val="center"/>
        <w:rPr/>
      </w:pPr>
      <w:r>
        <w:rPr>
          <w:b/>
        </w:rPr>
        <w:t>které se konalo dne 19. 8.  2010 v 18 hodin v zasedací síni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obce Kamenné Žehrovice po projedná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/2010</w:t>
      </w:r>
    </w:p>
    <w:p>
      <w:pPr>
        <w:pStyle w:val="Normal"/>
        <w:rPr/>
      </w:pPr>
      <w:r>
        <w:rPr/>
        <w:t>V souhlase s § 85 odst.j), zákona č.128/2000 Sb., o obcích (obecní zřízení) souhlasí s přijetím dotace ve výši 500 000 Kč z rozpočtu Středočeského kraje a s uzavřením smlouvy o poskytnutí do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/2010</w:t>
      </w:r>
    </w:p>
    <w:p>
      <w:pPr>
        <w:pStyle w:val="Normal"/>
        <w:rPr/>
      </w:pPr>
      <w:r>
        <w:rPr/>
        <w:t>Schvaluje na základě Rozhodnutí o přijetí nejlepší nabídky smlouvu o dílo mezi obcí Kamenné Žehrovice a firmou Froněk, s.r.o. na rekonstrukci Souběžné ulice  a parkoviště v ceně 1 878 450 Kč  včetně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/2010</w:t>
      </w:r>
    </w:p>
    <w:p>
      <w:pPr>
        <w:pStyle w:val="Normal"/>
        <w:rPr/>
      </w:pPr>
      <w:r>
        <w:rPr/>
        <w:t>Schvaluje na základě Rozhodnutí o přijetí nejlepší nabídky smlouvu o dílo mezi obcí Kamenné Žehrovice a firmou Kaziko, a.s. na nové zastřešení Mateřské školy v Kamenných Žehrovicích v ceně 2 262 443 Kč včetně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/2010</w:t>
      </w:r>
    </w:p>
    <w:p>
      <w:pPr>
        <w:pStyle w:val="Normal"/>
        <w:rPr/>
      </w:pPr>
      <w:r>
        <w:rPr/>
        <w:t>schvaluje ve smyslu zákona č. 250/2000 Sb., o rozpočtových pravidlech územních celků v platném znění rozpočtové opatření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ňa Černá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Ditta Johanovská……………………………….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věšeno:</w:t>
    </w:r>
  </w:p>
  <w:p>
    <w:pPr>
      <w:pStyle w:val="Footer"/>
      <w:rPr/>
    </w:pPr>
    <w:r>
      <w:rPr/>
    </w:r>
  </w:p>
  <w:p>
    <w:pPr>
      <w:pStyle w:val="Footer"/>
      <w:rPr/>
    </w:pPr>
    <w:r>
      <w:rPr/>
      <w:t>Sejmuto: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3:00Z</dcterms:created>
  <dc:creator>Hana Jirkalová</dc:creator>
  <dc:description/>
  <cp:keywords/>
  <dc:language>en-US</dc:language>
  <cp:lastModifiedBy>Hana Jirkalová</cp:lastModifiedBy>
  <dcterms:modified xsi:type="dcterms:W3CDTF">2010-08-20T10:43:00Z</dcterms:modified>
  <cp:revision>6</cp:revision>
  <dc:subject/>
  <dc:title>USNESENÍ</dc:title>
</cp:coreProperties>
</file>