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zasedání zastupitelstva obce Kamenné Žehrovice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teré se konalo dne 19. 8. 2009 v 18 hodin v zasedací síni obecního úř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becní zastupitelstvo obce Kamenné Žehrovice po projedná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/2009</w:t>
      </w:r>
    </w:p>
    <w:p>
      <w:pPr>
        <w:pStyle w:val="Normal"/>
        <w:rPr/>
      </w:pPr>
      <w:r>
        <w:rPr/>
        <w:t>schvaluje ve smyslu § 13 zákona č. 250/2000 Sb., o rozpočtových pravidlech územních celků rozpočtové opatření č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/2009</w:t>
      </w:r>
    </w:p>
    <w:p>
      <w:pPr>
        <w:pStyle w:val="Normal"/>
        <w:rPr/>
      </w:pPr>
      <w:r>
        <w:rPr/>
        <w:t>schvaluje v souladu s organizační směrnicí obce Pravidla pro zadávání zakázek malého rozsahu výběr firmy pro realizaci zakázky Rekonstrukce střechy Základní školy v Kamenných Žehrovicích. Dne 17. 8. 2009 byla vybrána firma Zdeněk Folprecht, Tuchlovice s nabídkou 1 941 208 Kč bez DPH (2 310 038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/2009</w:t>
      </w:r>
    </w:p>
    <w:p>
      <w:pPr>
        <w:pStyle w:val="Normal"/>
        <w:rPr/>
      </w:pPr>
      <w:r>
        <w:rPr/>
        <w:t>schvaluje v souladu s organizační směrnicí obce Pravidla pro zadávání zakázek malého rozsahu výběr firmy pro realizaci zakázky Stavební opravy hřbitova v Kamenných Žehrovicích. Dne 17. 8. 2009 byla vybrána firma Jiří Trubák, Beroun s nabídkou 727 726 Kč bez DPH (865 994 Kč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/2009</w:t>
      </w:r>
    </w:p>
    <w:p>
      <w:pPr>
        <w:pStyle w:val="Normal"/>
        <w:rPr/>
      </w:pPr>
      <w:r>
        <w:rPr/>
        <w:t xml:space="preserve">v souladu s bodem 12 Výzvy k podání cenové nabídky na veřejnou zakázku Nové zastřešení Mateřské školy v Kamenných Žehrovicích ruší zadávací řízení na tuto veřejnou zakázku ze dne 23.7. 200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/2009</w:t>
      </w:r>
    </w:p>
    <w:p>
      <w:pPr>
        <w:pStyle w:val="Normal"/>
        <w:rPr/>
      </w:pPr>
      <w:r>
        <w:rPr/>
        <w:t xml:space="preserve">schvaluje dotaci ve výši 40 000 Kč pro o.s. Žehrovák na činnost ve 2. pololetí, jejíž větší část bude použita na uspořádání Trhů tradičních řemesel a Mariánské pouti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/2009</w:t>
      </w:r>
    </w:p>
    <w:p>
      <w:pPr>
        <w:pStyle w:val="Normal"/>
        <w:rPr/>
      </w:pPr>
      <w:r>
        <w:rPr/>
        <w:t>souhlasí se změnami organizační směrnice "Pravidla pro zadávání veřejných zakázek malého rozsahu", a to v následující podobě: V čl. 4 bod 3 písm. c) a f) se shodně vypouští věta "Návrh znění výzvy odsouhlasí zastupitelstvo." Čl. 5 se zrušuje. Novelizované znění směrnice je přílohou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ných Žehrovicích 19. 8. 2009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Šulek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Šitta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yvěšeno: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ejmuto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4:00Z</dcterms:created>
  <dc:creator>Jirkalová</dc:creator>
  <dc:description/>
  <cp:keywords/>
  <dc:language>en-US</dc:language>
  <cp:lastModifiedBy>Jirkalová</cp:lastModifiedBy>
  <cp:lastPrinted>2009-08-20T10:04:00Z</cp:lastPrinted>
  <dcterms:modified xsi:type="dcterms:W3CDTF">2009-08-20T08:07:00Z</dcterms:modified>
  <cp:revision>4</cp:revision>
  <dc:subject/>
  <dc:title>1) Výsledky výběrových řízení na rekonstrukci střech ZŠ a MŠ a na rekonstrukci hřbitova</dc:title>
</cp:coreProperties>
</file>