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1. zasedání zastupitelstva obce Kamenné Žehrovi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alo dne 14. února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2008</w:t>
      </w:r>
    </w:p>
    <w:p>
      <w:pPr>
        <w:pStyle w:val="Normal"/>
        <w:rPr/>
      </w:pPr>
      <w:r>
        <w:rPr/>
        <w:t>Ve smyslu § 39 zákona č. 128/2000 Sb., o obcích ve znění pozdějších předpisů, schvaluje veřejný záměr na prodej části pozemku  1145/1.Tento pozemek je veden jako ostatní plocha a není určen k zástavbě. Přesná výměra bude uvedena v kupní smlouvě na základě geometrického plánu, který si zájemce nechá zhotovit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auto"/>
          <w:sz w:val="20"/>
        </w:rPr>
      </w:pPr>
      <w:r>
        <w:rPr/>
        <w:t>2/2008</w:t>
      </w:r>
    </w:p>
    <w:p>
      <w:pPr>
        <w:pStyle w:val="Normal"/>
        <w:rPr/>
      </w:pPr>
      <w:r>
        <w:rPr/>
        <w:t xml:space="preserve">Ve smyslu § 39 zákona č. 128/2000 Sb., o obcích ve znění pozdějších předpisů, schvaluje veřejný záměr na prodej části pozemku  1136/1. Přesná výměra bude uvedena v kupní smlouvě na základě geometrického plánu, který si zájemce nechá zhotovit. Na základě doporučení odboru výstavby Magistrátu města Kladna je k prodeji určena část pozemku za pozemky u č.p. 373 a č.p. 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008</w:t>
      </w:r>
    </w:p>
    <w:p>
      <w:pPr>
        <w:pStyle w:val="Normal"/>
        <w:rPr/>
      </w:pPr>
      <w:r>
        <w:rPr/>
        <w:t xml:space="preserve">Ve smyslu § 39 zákona č. 128/2000 Sb., o obcích ve znění pozdějších předpisů, schvaluje veřejný záměr na pronájem pozemku  191/4 .Tento pozemek je veden jako trvalý travní porost  a není určen k zástav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008</w:t>
      </w:r>
    </w:p>
    <w:p>
      <w:pPr>
        <w:pStyle w:val="Normal"/>
        <w:rPr>
          <w:i w:val="false"/>
          <w:i w:val="false"/>
        </w:rPr>
      </w:pPr>
      <w:r>
        <w:rPr/>
        <w:t xml:space="preserve">V souladu s organizační směrnicí obce Pravidla pro zadávání veřejných zakázek malého rozsahu schvaluje  </w:t>
      </w:r>
      <w:r>
        <w:rPr>
          <w:b/>
        </w:rPr>
        <w:t xml:space="preserve">Zprávu o posouzení a hodnocení nabídek a výběr firmy pro poskytování služeb – projektové poradenství a dotační management pro projekt </w:t>
      </w:r>
      <w:r>
        <w:rPr>
          <w:b/>
          <w:i/>
        </w:rPr>
        <w:t>„Revitalizace parteru centrální části obce Kamenné Žehrovice“.</w:t>
      </w:r>
      <w:r>
        <w:rPr>
          <w:i/>
        </w:rPr>
        <w:t xml:space="preserve"> </w:t>
      </w:r>
      <w:r>
        <w:rPr/>
        <w:t xml:space="preserve">Touto firmou je Progrant, s.r.o., která nabídla nejnižší cenu  (30 000 Kč a 350 000 Kč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 w:val="false"/>
          <w:i w:val="false"/>
        </w:rPr>
      </w:pPr>
      <w:r>
        <w:rPr/>
        <w:t>5/2008</w:t>
      </w:r>
    </w:p>
    <w:p>
      <w:pPr>
        <w:pStyle w:val="Normal"/>
        <w:rPr>
          <w:b/>
          <w:b/>
        </w:rPr>
      </w:pPr>
      <w:r>
        <w:rPr/>
        <w:t>Schvaluje v souladu s § 6  a § 47 zákona č. 183/2006 Sb., stavební zákon, následující požadavky obce:</w:t>
      </w:r>
    </w:p>
    <w:p>
      <w:pPr>
        <w:pStyle w:val="Normal"/>
        <w:rPr/>
      </w:pPr>
      <w:r>
        <w:rPr>
          <w:b/>
          <w:u w:val="single"/>
        </w:rPr>
        <w:t>-Požadavek na změnu č.2</w:t>
      </w:r>
      <w:r>
        <w:rPr>
          <w:u w:val="single"/>
        </w:rPr>
        <w:t>.</w:t>
      </w:r>
    </w:p>
    <w:p>
      <w:pPr>
        <w:pStyle w:val="Normal"/>
        <w:rPr/>
      </w:pPr>
      <w:r>
        <w:rPr/>
        <w:t>- Ve vyznačené lokalitě v současné době určené platným ÚPNSÚ pro ochrannou zeleň, nezastavitelné území změnit na zastavitelné území (nezastavitelné území), na funkční využití umožňující umístění zahradních staveb - altány, stání pro auta, apod.</w:t>
      </w:r>
    </w:p>
    <w:p>
      <w:pPr>
        <w:pStyle w:val="Normal"/>
        <w:rPr/>
      </w:pPr>
      <w:r>
        <w:rPr/>
        <w:t>Pořizovatel doporučuje, aby navržená regulace výše uvedené lokality neumožňovala vzhledem k navazující navržené zóně pro výrobu a služby možnost bydlení. Dále nedoporučujeme rozvoj ploch pro průmysl v dotčené lokalitě, vzhledem k těsnému kontaktu se stávající obytnou zástavbou.</w:t>
      </w:r>
    </w:p>
    <w:p>
      <w:pPr>
        <w:pStyle w:val="Normal"/>
        <w:rPr/>
      </w:pPr>
      <w:r>
        <w:rPr>
          <w:b/>
          <w:u w:val="single"/>
        </w:rPr>
        <w:t>-Požadavek na změnu č.3</w:t>
      </w:r>
      <w:r>
        <w:rPr>
          <w:u w:val="single"/>
        </w:rPr>
        <w:t>.</w:t>
      </w:r>
    </w:p>
    <w:p>
      <w:pPr>
        <w:pStyle w:val="Normal"/>
        <w:rPr/>
      </w:pPr>
      <w:r>
        <w:rPr/>
        <w:t>- Ve vyznačené lokalitě , tzn. v centrální části obce změnit stávající funkční využití, tzn. veřejná a rekreační zeleň, služby a vybavenost na funkční využití umožňující umístění víceúčelové plochy pro sportovní využití, v případě potřeby pro parkování vozidel a umístění lunaparku, umístění stavby kapličky, umístění víceúčelové objektu- služby a vybavenost,apod. Podkladem je zpracovaná architektonické studie lokali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Požadavek na změnu č.4.</w:t>
      </w:r>
    </w:p>
    <w:p>
      <w:pPr>
        <w:pStyle w:val="Normal"/>
        <w:rPr/>
      </w:pPr>
      <w:r>
        <w:rPr/>
        <w:t>- Ve vyznačené lokalitě, poz. č. 1063/13, 1063/71, 1063/6, 1063/7, 1063/8 v k.ú. Kamenné Žehrovice v současné době určené platným ÚPNSÚ pro nadstandardní nízkopodlažní bydlení s pozemky pro umístění rod. domů o min. velikosti 1300 m</w:t>
      </w:r>
      <w:r>
        <w:rPr>
          <w:vertAlign w:val="superscript"/>
        </w:rPr>
        <w:t xml:space="preserve">2 </w:t>
      </w:r>
      <w:r>
        <w:rPr/>
        <w:t>změnit na funkční využití s hlavní funkcí pro zástavbu rod. domy s parcelami nad 600 m</w:t>
      </w:r>
      <w:r>
        <w:rPr>
          <w:vertAlign w:val="superscript"/>
        </w:rPr>
        <w:t>2</w:t>
      </w:r>
      <w:r>
        <w:rPr/>
        <w:t>. Bude řešeno novým regulativem.</w:t>
      </w:r>
    </w:p>
    <w:p>
      <w:pPr>
        <w:pStyle w:val="Normal"/>
        <w:rPr/>
      </w:pPr>
      <w:r>
        <w:rPr>
          <w:b/>
          <w:color w:val="000000"/>
        </w:rPr>
        <w:t xml:space="preserve">Požadavek obce: na části pozemku č. 1063/13 v k.ú. Kam. Žehrovice zachovat stávající veřejnou c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008</w:t>
      </w:r>
    </w:p>
    <w:p>
      <w:pPr>
        <w:pStyle w:val="Normal"/>
        <w:rPr/>
      </w:pPr>
      <w:r>
        <w:rPr/>
        <w:t>Ve smyslu § 39 zákona č. 128/2000 Sb., o obcích ve znění pozdějších předpisů, schvaluje vypsání veřejného záměru na prodej nemovitostí v majetku obce čp. 38 a čp. 142, které byly vyjmuty ze zástavního práva (Viz Prohlášení o vzdání se zástavního práva zřízeného zástavní smlouvou č. 10870111-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008</w:t>
      </w:r>
    </w:p>
    <w:p>
      <w:pPr>
        <w:pStyle w:val="Normal"/>
        <w:rPr/>
      </w:pPr>
      <w:r>
        <w:rPr/>
        <w:t xml:space="preserve">Schvaluje smlouvy o poskytnutí dotace  pro </w:t>
      </w:r>
      <w:r>
        <w:rPr>
          <w:color w:val="auto"/>
        </w:rPr>
        <w:t>TJ SK Kamenné Žehrovice,</w:t>
      </w:r>
      <w:r>
        <w:rPr/>
        <w:t xml:space="preserve"> MO Českého svazu žen a TJ Sokol Kamenné Žehrovice, jimž byla usnesením 49/2007 schválena výše dotací pro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008</w:t>
      </w:r>
    </w:p>
    <w:p>
      <w:pPr>
        <w:pStyle w:val="Normal"/>
        <w:rPr/>
      </w:pPr>
      <w:r>
        <w:rPr/>
        <w:t>Vyslovuje souhlas s poskytnutím dotace  a schvaluje smlouvy o poskytnutí dotace těmto subjektům:</w:t>
      </w:r>
    </w:p>
    <w:p>
      <w:pPr>
        <w:pStyle w:val="Normal"/>
        <w:rPr/>
      </w:pPr>
      <w:r>
        <w:rPr/>
        <w:t>Svobodný spolek myslivců Kamenné Žehrovice - Tuchlovice  - 8000 Kč</w:t>
      </w:r>
    </w:p>
    <w:p>
      <w:pPr>
        <w:pStyle w:val="Normal"/>
        <w:rPr/>
      </w:pPr>
      <w:r>
        <w:rPr/>
        <w:t>Občanské sdružení Žehrovák  60 000 Kč</w:t>
      </w:r>
    </w:p>
    <w:p>
      <w:pPr>
        <w:pStyle w:val="Normal"/>
        <w:rPr/>
      </w:pPr>
      <w:r>
        <w:rPr/>
        <w:t>Letecko-modelářský klub Kamenné Žehrovice – 12 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008</w:t>
      </w:r>
    </w:p>
    <w:p>
      <w:pPr>
        <w:pStyle w:val="Normal"/>
        <w:rPr/>
      </w:pPr>
      <w:r>
        <w:rPr/>
        <w:t>Souhlasí s převedením zlepšeného hospodářského výsledku příspěvkových organizací obce do fondu rezerv.</w:t>
      </w:r>
    </w:p>
    <w:p>
      <w:pPr>
        <w:pStyle w:val="Normal"/>
        <w:rPr/>
      </w:pPr>
      <w:r>
        <w:rPr/>
        <w:t>V základní škole jeho výše činí 73 627, 28 Kč, v mateřské škole 16 822, 74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008</w:t>
      </w:r>
    </w:p>
    <w:p>
      <w:pPr>
        <w:pStyle w:val="Normal"/>
        <w:rPr/>
      </w:pPr>
      <w:r>
        <w:rPr/>
        <w:t>ZO projednalo a doporučilo, aby orgány DSO Záplavy rozhodly ve věci členského příspěvku do MAS Srdce Čech, o.p.s. ve výši 35 Kč na 1 obyvatele (za Kamenné Žehrovice s 1663 obyvateli – 58 205 Kč) teprve ve chvíli, kdy tato organizace zpřístupní informace o svém hospodaření v uplynulé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</w:t>
      </w:r>
    </w:p>
    <w:p>
      <w:pPr>
        <w:pStyle w:val="Normal"/>
        <w:rPr/>
      </w:pPr>
      <w:r>
        <w:rPr/>
        <w:t>JUDr. Marek Starý, PhD………………………………………</w:t>
      </w:r>
    </w:p>
    <w:p>
      <w:pPr>
        <w:pStyle w:val="Normal"/>
        <w:rPr/>
      </w:pPr>
      <w:r>
        <w:rPr/>
        <w:t>Ivan Šulek……………………………………………………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věšeno:</w:t>
    </w:r>
  </w:p>
  <w:p>
    <w:pPr>
      <w:pStyle w:val="Footer"/>
      <w:rPr/>
    </w:pPr>
    <w:r>
      <w:rPr/>
      <w:t>Sejmuto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0:00Z</dcterms:created>
  <dc:creator>OU</dc:creator>
  <dc:description/>
  <dc:language>en-US</dc:language>
  <cp:lastModifiedBy>OU</cp:lastModifiedBy>
  <cp:lastPrinted>2008-02-15T09:48:00Z</cp:lastPrinted>
  <dcterms:modified xsi:type="dcterms:W3CDTF">2008-02-15T10:24:00Z</dcterms:modified>
  <cp:revision>13</cp:revision>
  <dc:subject/>
  <dc:title>Usnesení </dc:title>
</cp:coreProperties>
</file>