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sedání zastupitelstva obce Kamenné Žehrovic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10. 3.  2010 v 18 hodin v zasedací síni obecního úřa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Kamenné Žehrovice po projednání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/2010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ouladu s § 44 a 46 zákona č. 183/2006 Sb., stavební zákon v platném znění, </w:t>
      </w:r>
      <w:r>
        <w:rPr>
          <w:b/>
          <w:sz w:val="22"/>
          <w:szCs w:val="22"/>
        </w:rPr>
        <w:t>nesouhlasí  s pořízením změny č. 5</w:t>
      </w:r>
      <w:r>
        <w:rPr>
          <w:sz w:val="22"/>
          <w:szCs w:val="22"/>
        </w:rPr>
        <w:t xml:space="preserve"> ÚP sídelního útvaru Kamenné Žehro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schvaluje udělení souhlasu  společnosti Amesbury</w:t>
      </w:r>
      <w:r>
        <w:rPr>
          <w:sz w:val="22"/>
          <w:szCs w:val="22"/>
        </w:rPr>
        <w:t xml:space="preserve"> s podáním žádosti o připojení fotovoltaické elektrárny v katastrálním území obce Kamenné Žehro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valuje </w:t>
      </w:r>
      <w:r>
        <w:rPr>
          <w:b/>
          <w:sz w:val="22"/>
          <w:szCs w:val="22"/>
        </w:rPr>
        <w:t>Mandátní smlouvu s firmou PROGRANT</w:t>
      </w:r>
      <w:r>
        <w:rPr>
          <w:sz w:val="22"/>
          <w:szCs w:val="22"/>
        </w:rPr>
        <w:t xml:space="preserve"> o administraci žádosti  o dotaci na zateplení Mateřské školy v Kamenných Žehrovicí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ítá žádost o </w:t>
      </w:r>
      <w:r>
        <w:rPr>
          <w:b/>
          <w:sz w:val="22"/>
          <w:szCs w:val="22"/>
        </w:rPr>
        <w:t>prodej obecních pozemků 632/40 a 632/39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í na základě Organizační směrnice obce Pravidla pro zadávání veřejných zakázek pětičlennou </w:t>
      </w:r>
      <w:r>
        <w:rPr>
          <w:b/>
          <w:sz w:val="22"/>
          <w:szCs w:val="22"/>
        </w:rPr>
        <w:t>komisi pro veřejné zakázky ve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oňa Če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g. Zdeněk Hess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ng. Ditta Johanov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ng. Martin Mích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deňka Vese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ět náhradníků ve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bert Hahn</w:t>
      </w:r>
    </w:p>
    <w:p>
      <w:pPr>
        <w:pStyle w:val="Normal"/>
        <w:rPr/>
      </w:pPr>
      <w:r>
        <w:rPr>
          <w:sz w:val="22"/>
          <w:szCs w:val="22"/>
        </w:rPr>
        <w:t xml:space="preserve">2. Ing. Alena Hessler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lastimil Je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Hana Jirk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van Šu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í na základě Organizační směrnice obce Pravidla pro zadávání veřejných zakázek pětičlennou </w:t>
      </w:r>
      <w:r>
        <w:rPr>
          <w:b/>
          <w:sz w:val="22"/>
          <w:szCs w:val="22"/>
        </w:rPr>
        <w:t>komi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 zakázku na realizaci projektu Revitalizace parteru centrální části ob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menné Žehrovice</w:t>
      </w:r>
      <w:r>
        <w:rPr>
          <w:sz w:val="22"/>
          <w:szCs w:val="22"/>
        </w:rPr>
        <w:t xml:space="preserve"> a dále pro zakázku na realizaci projektu Stavební úpravy MŠ v Kamenných Žehrovicích ve slož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oňa Če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gr. Josef Vac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ng. Ditta Johanov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ng. Martin Mích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deňka Vese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ět náhradníků ve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bert Hah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g. Zdeněk Hess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lastimil Je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Hana Jirk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van Šu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7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ouladu s § 39 zákona 128/2000 Sb., o obcích v platném znění, schvaluje </w:t>
      </w:r>
      <w:r>
        <w:rPr>
          <w:b/>
          <w:sz w:val="22"/>
          <w:szCs w:val="22"/>
        </w:rPr>
        <w:t>prodej nefunkční VARI frézy</w:t>
      </w:r>
      <w:r>
        <w:rPr>
          <w:sz w:val="22"/>
          <w:szCs w:val="22"/>
        </w:rPr>
        <w:t xml:space="preserve"> z obecního majetku. Záměr na prodej byl vyvěšen od 14. 12. 2009 do 30. 12. 2009 a byla podána jediná nabídka na 2500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/2010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hvaluje účast obce v integrovaném operačním programu, prioritní osa č. 5 Národní podpora územního rozvoje, oblast intervence, 5.3 Modernizace a rozvoj systémů tvorby územních politik, zaměření výzvy </w:t>
      </w:r>
      <w:r>
        <w:rPr>
          <w:b/>
          <w:sz w:val="22"/>
          <w:szCs w:val="22"/>
        </w:rPr>
        <w:t xml:space="preserve">5.3b Podpora tvorby a aktualizace územních plánů obcí s ohledem na udržitelný rozvoj územ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/2010 </w:t>
      </w:r>
    </w:p>
    <w:p>
      <w:pPr>
        <w:pStyle w:val="Normal"/>
        <w:rPr/>
      </w:pPr>
      <w:r>
        <w:rPr>
          <w:sz w:val="22"/>
          <w:szCs w:val="22"/>
        </w:rPr>
        <w:t xml:space="preserve">V souladu s § 129, odst. 2, písm. a) zákona 561/2004 Sb., školský zákon v platném znění,  schvaluje </w:t>
      </w:r>
      <w:r>
        <w:rPr>
          <w:b/>
          <w:sz w:val="22"/>
          <w:szCs w:val="22"/>
        </w:rPr>
        <w:t>rozpočet příspěvkové organizace Mateřská škola na rok 2010</w:t>
      </w:r>
      <w:r>
        <w:rPr>
          <w:sz w:val="22"/>
          <w:szCs w:val="22"/>
        </w:rPr>
        <w:t xml:space="preserve"> tak, jak byl předložen  zastupitelstvu ob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/2010</w:t>
      </w:r>
    </w:p>
    <w:p>
      <w:pPr>
        <w:pStyle w:val="Normal"/>
        <w:rPr/>
      </w:pPr>
      <w:r>
        <w:rPr>
          <w:sz w:val="22"/>
          <w:szCs w:val="22"/>
        </w:rPr>
        <w:t xml:space="preserve">Schvaluje </w:t>
      </w:r>
      <w:r>
        <w:rPr>
          <w:b/>
          <w:sz w:val="22"/>
          <w:szCs w:val="22"/>
        </w:rPr>
        <w:t>udělení dotací</w:t>
      </w:r>
      <w:r>
        <w:rPr>
          <w:sz w:val="22"/>
          <w:szCs w:val="22"/>
        </w:rPr>
        <w:t xml:space="preserve"> na činnost těchto občanských sdruž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děle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 Svazu ž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liv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 SK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hrová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 0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ář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J Sok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valuje </w:t>
      </w:r>
      <w:r>
        <w:rPr>
          <w:b/>
          <w:sz w:val="22"/>
          <w:szCs w:val="22"/>
        </w:rPr>
        <w:t>smlouvu o poskytnutí dotace</w:t>
      </w:r>
      <w:r>
        <w:rPr>
          <w:sz w:val="22"/>
          <w:szCs w:val="22"/>
        </w:rPr>
        <w:t xml:space="preserve"> následujícím subjektům: TJ Sportovní klub Kamenné Žehrovice, základní organizaci Kamenné Žehrovice Českého svazu žen, Tělocvičné jednotě Sokol Kamenné Žehrovice, Svobodnému spolku myslivců Kamenné Žehrovice – Tuchlovice, Letecko-modelářskému klubu Kamenné Žehrovice, občanskému sdružení Žehrov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/2010</w:t>
      </w:r>
    </w:p>
    <w:p>
      <w:pPr>
        <w:pStyle w:val="Normal"/>
        <w:rPr/>
      </w:pPr>
      <w:r>
        <w:rPr>
          <w:sz w:val="22"/>
          <w:szCs w:val="22"/>
        </w:rPr>
        <w:t xml:space="preserve">V souladu s § 39, odst. 1 zákona č. 128/2000 Sb. v platném znění vyhlašuje záměr na </w:t>
      </w:r>
      <w:r>
        <w:rPr>
          <w:b/>
          <w:sz w:val="22"/>
          <w:szCs w:val="22"/>
        </w:rPr>
        <w:t>směnu těchto pozemk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Kamenné Žehrovice nabízí ke směně pozemky v k.ú. Kamenné Žehrovice s parcelními čísly: 1127/3 o výměře 1595 m2, 1127/4 ovýměře 626 m2, 312/23 o výměře 7014 m2. Celková výměra pozemků činí 9 235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Kamenné Žehrovice má zájem o pozemky v k.ú. Kamenné Žehrovice ve vlastnictví Agrodružstva Kačice s parcelními čísly: 311/4 o výměře 1420 m2 a 125/2 o výměře 58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výměra pozemků je 1478 m2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elem této směny je získat pozemek, na němž leží část obecního hřbitova, do vlastnictví obc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souladu s § 39, odst. 1 zákona č. 128/2000 Sb. v platném znění vyhlašuje záměr na prodej bubnové sekačky systém VARI, která není schopná provo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e na vědomí informaci starostky  o rozhodnutí RR Střední Čechy  přidělit obci Kamenné Žehrovice dotaci na realizaci projektu Revitalizace parteru centrální části obce Kamenné Žehrovi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ovatelé zápisu: Soňa Černá…………………………Josef Šitta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25. 3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:    11. 4. 2010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58:00Z</dcterms:created>
  <dc:creator>Hana Jirkalová</dc:creator>
  <dc:description/>
  <cp:keywords/>
  <dc:language>en-US</dc:language>
  <cp:lastModifiedBy>Hana Jirkalová</cp:lastModifiedBy>
  <cp:lastPrinted>2010-03-10T09:04:00Z</cp:lastPrinted>
  <dcterms:modified xsi:type="dcterms:W3CDTF">2010-03-25T10:20:00Z</dcterms:modified>
  <cp:revision>13</cp:revision>
  <dc:subject/>
  <dc:title>USNESENÍ</dc:title>
</cp:coreProperties>
</file>