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s n e s e n í</w:t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řijatá na zasedání zastupitelstva obce Kamenné Žehrovice konaném dn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. prosince 2006 v 18.00 hod. v zasedací místnosti Obecního úřadu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Obecní zastupitelstvo obce Kamenné Žehrovice po projedná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/2006 </w:t>
      </w:r>
    </w:p>
    <w:p>
      <w:pPr>
        <w:pStyle w:val="Normal"/>
        <w:rPr/>
      </w:pPr>
      <w:r>
        <w:rPr>
          <w:sz w:val="28"/>
        </w:rPr>
        <w:t xml:space="preserve">schvaluje </w:t>
      </w:r>
      <w:r>
        <w:rPr>
          <w:color w:val="000000"/>
          <w:sz w:val="28"/>
        </w:rPr>
        <w:t xml:space="preserve">na základě § 96 zákona č. 128/2000 Sb., o obcích, </w:t>
      </w:r>
      <w:r>
        <w:rPr>
          <w:sz w:val="28"/>
        </w:rPr>
        <w:t>Jednací řád zastupitelstva obce Kamenné Žehro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/2006 </w:t>
      </w:r>
    </w:p>
    <w:p>
      <w:pPr>
        <w:pStyle w:val="Normal"/>
        <w:rPr/>
      </w:pPr>
      <w:r>
        <w:rPr>
          <w:sz w:val="28"/>
        </w:rPr>
        <w:t xml:space="preserve">schvaluje v souladu s </w:t>
      </w:r>
      <w:r>
        <w:rPr>
          <w:color w:val="000000"/>
          <w:sz w:val="28"/>
        </w:rPr>
        <w:t xml:space="preserve">§ 84 odst. 2 písm. c) zákona č. 128/2000 Sb., o obcích, </w:t>
      </w:r>
      <w:r>
        <w:rPr>
          <w:sz w:val="28"/>
        </w:rPr>
        <w:t>Rozpočtové opatření č.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/2006</w:t>
      </w:r>
    </w:p>
    <w:p>
      <w:pPr>
        <w:pStyle w:val="Normal"/>
        <w:rPr/>
      </w:pPr>
      <w:r>
        <w:rPr>
          <w:sz w:val="28"/>
        </w:rPr>
        <w:t xml:space="preserve">schvaluje v souladu s </w:t>
      </w:r>
      <w:r>
        <w:rPr>
          <w:color w:val="000000"/>
          <w:sz w:val="28"/>
        </w:rPr>
        <w:t xml:space="preserve">§ 84 odst. 2 písm. c) zákona č. 128/2000 Sb., o obcích, </w:t>
      </w:r>
      <w:r>
        <w:rPr>
          <w:sz w:val="28"/>
        </w:rPr>
        <w:t>Rozpočet obce na rok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4/2006 </w:t>
      </w:r>
    </w:p>
    <w:p>
      <w:pPr>
        <w:pStyle w:val="Normal"/>
        <w:rPr/>
      </w:pPr>
      <w:r>
        <w:rPr>
          <w:sz w:val="28"/>
        </w:rPr>
        <w:t xml:space="preserve">schvaluje na základě zákonného zmocnění v </w:t>
      </w:r>
      <w:r>
        <w:rPr>
          <w:rFonts w:eastAsia="Lucida Sans Unicode"/>
          <w:sz w:val="28"/>
        </w:rPr>
        <w:t xml:space="preserve">§ 14 odst. 2 zákona č. 565/1990 Sb., o místních poplatcích, a v souladu s § 10 písm. d) a § 84 odst. 2 písm. i) zákona č. 128/2000 Sb., o obcích </w:t>
      </w:r>
      <w:r>
        <w:rPr>
          <w:sz w:val="28"/>
        </w:rPr>
        <w:t>Obecně závaznou vyhlášku č. 2/2006, o místních poplatcí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5/2006 </w:t>
      </w:r>
    </w:p>
    <w:p>
      <w:pPr>
        <w:pStyle w:val="Normal"/>
        <w:rPr/>
      </w:pPr>
      <w:r>
        <w:rPr>
          <w:sz w:val="28"/>
        </w:rPr>
        <w:t>bere na vědomí výši odměny uvolněného zastupitele obce, vykonávajícího funkci starosty obce, která podle zákona č. 128/2000 Sb., o obcích, a nařízení vlády č. 37/2003 Sb., o odměnách za výkon funkce členům zastupitelstev, činí 38 470 Kč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6/2006 </w:t>
      </w:r>
    </w:p>
    <w:p>
      <w:pPr>
        <w:pStyle w:val="Normal"/>
        <w:rPr>
          <w:sz w:val="28"/>
        </w:rPr>
      </w:pPr>
      <w:r>
        <w:rPr>
          <w:sz w:val="28"/>
        </w:rPr>
        <w:t xml:space="preserve">schvaluje v souladu se zákonem č. 128/2000 Sb., o obcích, a nařízením vlády </w:t>
      </w:r>
    </w:p>
    <w:p>
      <w:pPr>
        <w:pStyle w:val="Normal"/>
        <w:rPr>
          <w:sz w:val="28"/>
        </w:rPr>
      </w:pPr>
      <w:r>
        <w:rPr>
          <w:sz w:val="28"/>
        </w:rPr>
        <w:t>č. 37/2003 Sb., o odměnách za výkon funkce členům zastupitelstev, výši odměn neuvolněných zastupitelů, a to ve výši: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</w:rPr>
      </w:pPr>
      <w:r>
        <w:rPr>
          <w:sz w:val="28"/>
        </w:rPr>
        <w:t>místostarosta</w:t>
        <w:tab/>
        <w:t>5000 Kč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</w:rPr>
        <w:t>předseda výboru ZO</w:t>
        <w:tab/>
        <w:t>1000 Kč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28"/>
        </w:rPr>
        <w:t>člen výboru ZO</w:t>
        <w:tab/>
        <w:t xml:space="preserve">  900 Kč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28"/>
        </w:rPr>
        <w:t>člen zastupitelstva obce            400 Kč</w:t>
      </w:r>
    </w:p>
    <w:p>
      <w:pPr>
        <w:pStyle w:val="Normal"/>
        <w:rPr>
          <w:sz w:val="28"/>
        </w:rPr>
      </w:pPr>
      <w:r>
        <w:rPr>
          <w:sz w:val="28"/>
        </w:rPr>
        <w:t>Zároveň určuje, že v případě souběhu funkcí bude neuvolněným zastupitelům poskytována odměna ve výši odpovídající nejvyšší odměně poskytované za některou z těchto funkc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7/2006 </w:t>
      </w:r>
    </w:p>
    <w:p>
      <w:pPr>
        <w:pStyle w:val="Normal"/>
        <w:rPr>
          <w:sz w:val="28"/>
        </w:rPr>
      </w:pPr>
      <w:r>
        <w:rPr>
          <w:sz w:val="28"/>
        </w:rPr>
        <w:t>volí výbory zastupitelstva obce Kamenné Žehrovice v následujícím složen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inanční výbor: ing. Martin Šafář, ing. Robert Šlik, Vlastimil Jerm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ontrolní výbor: JUDr. Marek Starý, PhD, Jaroslav Miller,  Jiří Kulhav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tavební: ing. Ditta Johanovská, Petr Bolina, Soňa Čern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Školský a kulturní: Hana Jirkalová, Lenka Syblíková, Sylvie Kroupová, Irena Mejtská, Ivana Klíčová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eřejného pořádku: Ivan Šulek, Martin Havelka, Martin Paur</w:t>
      </w:r>
    </w:p>
    <w:p>
      <w:pPr>
        <w:pStyle w:val="List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Životního prostředí: Josef Šitta, Jana Hahnová, Petr Hajn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ládeže a sportu: Robert Hahn, Ludìk Šipla, Tomáš He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                                   ______________________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         </w:t>
      </w:r>
      <w:r>
        <w:rPr>
          <w:sz w:val="28"/>
        </w:rPr>
        <w:t xml:space="preserve">starosta                                                                     zástupce starost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58:00Z</dcterms:created>
  <dc:creator>Milan Šefčík</dc:creator>
  <dc:description/>
  <dc:language>en-US</dc:language>
  <cp:lastModifiedBy>OU</cp:lastModifiedBy>
  <cp:lastPrinted>2006-11-08T14:51:00Z</cp:lastPrinted>
  <dcterms:modified xsi:type="dcterms:W3CDTF">2007-01-04T07:59:00Z</dcterms:modified>
  <cp:revision>3</cp:revision>
  <dc:subject/>
  <dc:title>U s n e s e n í</dc:title>
</cp:coreProperties>
</file>