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Smlouva o dílo</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rPr>
      </w:pPr>
      <w:r>
        <w:rPr>
          <w:b/>
        </w:rPr>
      </w:r>
    </w:p>
    <w:p>
      <w:pPr>
        <w:pStyle w:val="Subtitle"/>
        <w:ind w:left="0" w:right="0" w:hanging="0"/>
        <w:rPr>
          <w:szCs w:val="24"/>
        </w:rPr>
      </w:pPr>
      <w:r>
        <w:rPr>
          <w:szCs w:val="24"/>
        </w:rPr>
        <w:t>Obec Kamenné Žehrovice</w:t>
      </w:r>
    </w:p>
    <w:p>
      <w:pPr>
        <w:pStyle w:val="Subtitle"/>
        <w:ind w:left="0" w:right="0" w:hanging="0"/>
        <w:rPr>
          <w:b w:val="false"/>
          <w:b w:val="false"/>
          <w:szCs w:val="24"/>
        </w:rPr>
      </w:pPr>
      <w:r>
        <w:rPr>
          <w:b w:val="false"/>
          <w:szCs w:val="24"/>
        </w:rPr>
        <w:t>se sídlem Karlovarská 6, 273 01 Kamenné Žehrovic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ČO 00234508</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starostkou Soňou Černou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1"/>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dále jen „zhotovitel“)</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uzavřeli níže psaného roku a dne ve smyslu § 536 a násl. zákona č. 513/1991 Sb., obchodní zákoník, následující smlouv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426" w:leader="none"/>
        </w:tabs>
        <w:ind w:left="426" w:hanging="426"/>
        <w:rPr/>
      </w:pPr>
      <w:r>
        <w:rPr>
          <w:rFonts w:cs="Times New Roman" w:ascii="Times New Roman" w:hAnsi="Times New Roman"/>
          <w:color w:val="000000"/>
          <w:sz w:val="24"/>
          <w:szCs w:val="24"/>
        </w:rPr>
        <w:t xml:space="preserve">Předmětem smlouvy je provedení projekční činnosti Studie objektu Dělnického domu, 1.máje 249, Kamenné Žehrovice, který je ve vlastnictví objednatele. Projekční činnost se bude vztahovat na vnější plášť a vnitřní dispozici budovy ve všech jejích podlažích, včetně sklepa a půdy, stejně jako na přilehlé exteriéry – zpevněné plochy, zeleň, stafáž, to vše ve stupni vizualizace </w:t>
      </w:r>
    </w:p>
    <w:p>
      <w:pPr>
        <w:pStyle w:val="TextBody"/>
        <w:numPr>
          <w:ilvl w:val="0"/>
          <w:numId w:val="7"/>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oučástí díla nejsou stavební průzkumy (např. radon, inženýrsko-geologický, hydrogeologický, prachová, hluková studie, posouzení osvětlení denního a umělého, oslunění apod.) a provádění sond, ani práce odpovědného geodeta – zjišťování vlastnických hranic pozemků.</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p zhotovení díl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zapůjčit zhotoviteli všechny plány a další relevantní podklady, které má k dispozici. Zhotovitel se zavazuje provést doměření objektu v rozsahu nutném pro další projekční činnost.</w:t>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obdrží před zahájením projekční činnosti náměty členů zastupitelstva obce Kamenné Žehrovice a zavazuje se je ve své projekční činnosti zohlednit, respektive zaujmout k nim fundované a argumentačně podepřené stanovisko.</w:t>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provede v nutné míře inženýrskou činnost, spočívající v projednání perspektivních stavebních úprav a budoucího využití objektu s dotčenými orgány státní správy.</w:t>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zpracuje čtyři varianty stavebního řešení Dělnického domu, a to v programu ArchiCAD. Zpracování bude mít rámcový charakter, tj. musí z něj být jasně patrné budoucí uspořádání projektovaného objektu, ale není nutno zahrnout do něj všechny obvyklé detailní informace.</w:t>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poskytne objednateli v této fázi zpracované návrhy se zprávou a popisem jednotlivých řešení na datovém nosiči DVD a v barevné tištěné formě ve 5 exemplářích. Zhotovitel se zavazuje poskytnout zastupitelstvu obce k předloženým čtyřem variantám jednu konzultaci v místě sídla objednatele, v rozsahu maximálně 2 hodiny.</w:t>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Na základě předložených materiálů a osobní konzultace vybere zastupitelstvo obce jednu z předložených variant a tu zhotovitel dále rozpracuje do všech obvyklých podrobností. Zhotovitel dále provede návrh architektonického ztvárnění a vzhledu pláště stavby v základních hmotách v prostorovém (3D) modelu. Součástí prostorového modelu bude i vymodelování bezprostředního okolí stavby. Zhotovitel také zajistí vyobrazení výsledná varianta fotografickými snímky v počtu 12-ti snímků ortogonálních pohledů, axonometrií a  perspektivních náhledů. Všechny tyto výsledky budou objednateli předány na datovém nosiči DVD a v barevné tištěné formě ve 3 exemplářích. Na datovém nosiči budou nahrány i veškeré zdrojové soubory programu ArchiCAD.</w:t>
      </w:r>
    </w:p>
    <w:p>
      <w:pPr>
        <w:pStyle w:val="TextBody"/>
        <w:numPr>
          <w:ilvl w:val="0"/>
          <w:numId w:val="6"/>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V průběhu postupu popsaného v odstavci 6 je zhotovitel povinen poskytnout zastupitelstvu obce na vyžádání konzultace v místě sídla objednatele. Objednatel je však oprávněn požadovat maximálně dvě konzultace, v rozsahu vždy maximálně 2 hodiny. Po předání díla je zhotovitel povinen dílo prezentovat na veřejném zasedání zastupitelstva obc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center"/>
        <w:rPr>
          <w:szCs w:val="24"/>
        </w:rPr>
      </w:pPr>
      <w:r>
        <w:rPr>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 zhotovení díla</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zahájit činnost ihned po podpisu této smlouvy.</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předložit čtyři zpracované návrhy variantních řešení ve smyslu čl. II. odst. 5 do 14 dnů od podpisu smlouvy. Konzultace s členy zastupitelstva obce proběhne následně na základě dohody mezi zhotovitelem a starostkou obce do 14 dnů od předložení zpracovaných návrhů. Obě strany se zavazují vyjít si vstříc při hledání vhodného termínu pro tuto konzultaci.</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bjednatel sdělí zhotoviteli volbu varianty k dalšímu rozpracování do 14 dnů od konání výše zmíněné konzultace. Zhotovitel se zavazuje dokončit úplné zpracování této varianty a předložit výsledky své práce v písemné i elektronické formě ve lhůtě dalších 21 dnů, počítaných od okamžiku, kdy mu byla volba varianty sdělena.</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rezentace výsledného projektu a jeho vizualizací proběhne na nejbližší příští veřejné schůzi zastupitelstva obce. Zhotovitel se zavazuje termínu této schůze se zcela přizpůsobit a varianty prezentovat osobně. Z důvodů zvláštního zřetele hodných může případně zajistit prezentaci jinou, odborně fundovanou a s výsledky jeho práce důkladně obeznámenou osob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3"/>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dílo je sjednána na základě nabídkové ceny zhotovitele dohodou smluvních stran v souladu se zákonem č. 526/1990 Sb., o cenách, ve znění pozdějších předpisů, na 87.000 Kč (slovy: osmdesát sedm tisíc korun českých). K této ceně bude připočtena daň z přidané hodnoty ve výši odpovídající platným právním předpisům. </w:t>
      </w:r>
    </w:p>
    <w:p>
      <w:pPr>
        <w:pStyle w:val="Heading"/>
        <w:numPr>
          <w:ilvl w:val="3"/>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ena za zhotovení díla je neměnná a konečná a nesmí být zhotovitelem v žádném případě zvýšena bez předchozího písemného souhlasu objednatele formou dodatku k této smlouvě. Dodatek bude uzavřen i v případě, že bude objednatel požadovat od zhotovitele další činnost nad rámec Předmětu díla vymezeného touto smlouv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pPr>
      <w:r>
        <w:rPr>
          <w:rFonts w:cs="Times New Roman" w:ascii="Times New Roman" w:hAnsi="Times New Roman"/>
          <w:b/>
          <w:sz w:val="24"/>
          <w:szCs w:val="24"/>
        </w:rPr>
        <w:t>Platební podmín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2"/>
        </w:numPr>
        <w:tabs>
          <w:tab w:val="clear" w:pos="708"/>
          <w:tab w:val="left" w:pos="426" w:leader="none"/>
        </w:tabs>
        <w:ind w:left="426" w:hanging="426"/>
        <w:jc w:val="both"/>
        <w:rPr/>
      </w:pPr>
      <w:r>
        <w:rPr>
          <w:rFonts w:cs="Times New Roman" w:ascii="Times New Roman" w:hAnsi="Times New Roman"/>
          <w:sz w:val="24"/>
          <w:szCs w:val="24"/>
        </w:rPr>
        <w:t xml:space="preserve">Po uzavření smlouvy bude objednatelem uhrazena záloha ve výši 10.000 Kč (slovy: deset tisíc korun českých). </w:t>
      </w:r>
    </w:p>
    <w:p>
      <w:pPr>
        <w:pStyle w:val="Normal"/>
        <w:numPr>
          <w:ilvl w:val="6"/>
          <w:numId w:val="2"/>
        </w:numPr>
        <w:tabs>
          <w:tab w:val="clear" w:pos="708"/>
          <w:tab w:val="left" w:pos="426" w:leader="none"/>
        </w:tabs>
        <w:ind w:left="426" w:hanging="426"/>
        <w:jc w:val="both"/>
        <w:rPr/>
      </w:pPr>
      <w:r>
        <w:rPr>
          <w:rFonts w:cs="Times New Roman" w:ascii="Times New Roman" w:hAnsi="Times New Roman"/>
          <w:sz w:val="24"/>
          <w:szCs w:val="24"/>
        </w:rPr>
        <w:t>Po řádném předání díla podle čl. II. odst. 6 bude objednatelem uhrazena částka 70.000 Kč (slovy: sedmdesát tisíc korun českých).</w:t>
      </w:r>
    </w:p>
    <w:p>
      <w:pPr>
        <w:pStyle w:val="Normal"/>
        <w:numPr>
          <w:ilvl w:val="6"/>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bylá část dohodnuté ceny za dílo bude uhrazena po prezentaci díla na veřejném zasedání zastupitelstva obce.</w:t>
      </w:r>
    </w:p>
    <w:p>
      <w:pPr>
        <w:pStyle w:val="Normal"/>
        <w:numPr>
          <w:ilvl w:val="6"/>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Všechny platby proběhnou na základě dílčích faktur předložených zhotovitelem. Splatnost faktur se sjednává 10 dnů od doručení faktury objednateli. Za okamžik uhrazení faktury se považuje datum, kdy byla předmětná částka odepsána z účtu objednatele. </w:t>
      </w:r>
    </w:p>
    <w:p>
      <w:pPr>
        <w:pStyle w:val="Normal"/>
        <w:numPr>
          <w:ilvl w:val="6"/>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davatel bere na vědomí, že v souladu s ustanovením § 2 písm. e) zákona č. 320/2001 Sb., o finanční kontrole ve veřejné správě a o změně některých zákonů (zákon o finanční kontrole), ve znění pozdějších předpisů, se stává osobu povinnou spolupůsobit při výkonu finanční kontroly prováděné v souvislosti s úhradou zboží nebo služeb z veřejných výdajů nebo veřejných fondů.</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oučinnost (spolupůsobení) objednat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dnatel se zavazuje spolupracovat se zhotovitelem na provádění díla tak, že jeho odpovědný zástupce v kontaktu se zhotovitelem a bude mu případně poskytovat informace nezbytně nutné pro řádné zhotovení díla.</w:t>
      </w:r>
    </w:p>
    <w:p>
      <w:pPr>
        <w:pStyle w:val="Zkladntextodsazen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y a reklam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áruční doba je sjednána na dobu 36 měsíců a počíná běžet dnem protokolárního předání a převzetí díla. Záruka se vztahuje na vady resp. nedodělky díla, které se projeví u díla během záruční doby s výjimkou vad, u nichž zhotovitel stavby prokáže, že jejich vznik zavinil objednatel. Toto ustanovení však neomezuje obecnou odpovědnost zhotovitele za zhotovené dílo stanovenou zákonnými předpis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této smlouvy a na náhradu ztrát vzniklých prodloužením termínu jejího dokončení ve stejném rozsahu.</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dstatným porušením této smlouvy ze strany zhotovitele se rozumí zejména nesplnění smluvních termínů podle této smlouvy nebo vyhlášení konkursu na zhotovitele.</w:t>
      </w:r>
    </w:p>
    <w:p>
      <w:pPr>
        <w:pStyle w:val="TextBodyIndent"/>
        <w:numPr>
          <w:ilvl w:val="0"/>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stoupení od smlouvy strana oprávněná oznámí straně povinné bez zbytečného odkladu poté, kdy strana povinná poruší své povinnosti ve smyslu  odst. 1 a 2.</w:t>
      </w:r>
    </w:p>
    <w:p>
      <w:pPr>
        <w:pStyle w:val="TextBodyIndent"/>
        <w:numPr>
          <w:ilvl w:val="0"/>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7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tabs>
          <w:tab w:val="clear" w:pos="708"/>
          <w:tab w:val="left" w:pos="10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případě, že zhotovitel bude v prodlení se svojí povinností splnit včas předmět smlouvy, tj. nedodrží termíny stanovené v čl. III. této smlouvy, je povinen zaplatit objednateli smluvní pokutu ve výši 0,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numPr>
          <w:ilvl w:val="1"/>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ři nedodržení splatnosti dílčích faktur je zhotovitel oprávněn vyúčtovat objednateli smluvní pokutu ve výši 0,05% z fakturované částky za každý započatý den prodl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 případech v této smlouvě výslovně neupravených platí pro obě smluvní strany  ustanovení obchodního zákoníku v platném znění a obchodní zvyklosti.</w:t>
      </w:r>
    </w:p>
    <w:p>
      <w:pPr>
        <w:pStyle w:val="TextBodyIndent"/>
        <w:numPr>
          <w:ilvl w:val="2"/>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Jakákoliv ústní ujednání při provádění díla, která nejsou písemně potvrzena oprávněnými zástupci obou smluvních stran, jsou právně neúčinná.</w:t>
      </w:r>
    </w:p>
    <w:p>
      <w:pPr>
        <w:pStyle w:val="TextBodyIndent"/>
        <w:numPr>
          <w:ilvl w:val="2"/>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eškerá textová dokumentace, kterou při plnění smlouvy předává či předkládá zhotovitel objednateli, musí být  předána či předložena v českém jazyce.</w:t>
      </w:r>
    </w:p>
    <w:p>
      <w:pPr>
        <w:pStyle w:val="TextBodyIndent"/>
        <w:numPr>
          <w:ilvl w:val="2"/>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bere na vědomí a souhlasí s tím, že objednatel může v rámci zprůhlednění veřejné správy občanům zveřejnit tuto smlouvu po anonymizaci osobních údajů zhotovitele na úřední desce, resp. na svojí webové stránce.</w:t>
      </w:r>
    </w:p>
    <w:p>
      <w:pPr>
        <w:pStyle w:val="TextBodyIndent"/>
        <w:numPr>
          <w:ilvl w:val="2"/>
          <w:numId w:val="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Tato smlouva je vyhotovena v pěti stejnopisech, z nichž každý má platnost originálu. Zhotovitel obdrží dva stejnopisy a objednatel tři stejnopisy.</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Kamenných Žehrovicích dne 28.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tab/>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zhotovitel                                                       </w:t>
        <w:tab/>
        <w:tab/>
        <w:t xml:space="preserve">          objednatel</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both"/>
    </w:pPr>
    <w:rPr>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Subtitle">
    <w:name w:val="Subtitle"/>
    <w:basedOn w:val="Normal"/>
    <w:next w:val="TextBody"/>
    <w:qFormat/>
    <w:pPr>
      <w:ind w:left="360" w:right="0" w:hanging="0"/>
      <w:jc w:val="both"/>
    </w:pPr>
    <w:rPr>
      <w:rFonts w:ascii="Times New Roman" w:hAnsi="Times New Roman" w:cs="Times New Roman"/>
      <w:b/>
      <w:sz w:val="24"/>
    </w:rPr>
  </w:style>
  <w:style w:type="paragraph" w:styleId="TextBodyIndent">
    <w:name w:val="Body Text Indent"/>
    <w:basedOn w:val="Normal"/>
    <w:pPr>
      <w:ind w:left="284" w:right="0" w:hanging="284"/>
      <w:jc w:val="both"/>
    </w:pPr>
    <w:rPr>
      <w:color w:val="000080"/>
    </w:rPr>
  </w:style>
  <w:style w:type="paragraph" w:styleId="Zkladntextodsazen21">
    <w:name w:val="Základní text odsazený 21"/>
    <w:basedOn w:val="Normal"/>
    <w:qFormat/>
    <w:pPr>
      <w:ind w:left="284" w:right="0" w:hanging="284"/>
    </w:pPr>
    <w:rPr>
      <w:color w:val="000080"/>
    </w:rPr>
  </w:style>
  <w:style w:type="paragraph" w:styleId="Clanek">
    <w:name w:val="Clanek"/>
    <w:basedOn w:val="Normal"/>
    <w:qFormat/>
    <w:pPr>
      <w:suppressAutoHyphens w:val="true"/>
      <w:spacing w:lineRule="auto" w:line="228"/>
      <w:ind w:left="567" w:right="0" w:hanging="567"/>
      <w:jc w:val="both"/>
    </w:pPr>
    <w:rPr>
      <w:rFonts w:ascii="Times New Roman" w:hAnsi="Times New Roman" w:eastAsia="HG Mincho Light J;Times New Roman" w:cs="Times New Roman"/>
      <w:color w:val="000000"/>
      <w:szCs w:val="24"/>
    </w:rPr>
  </w:style>
  <w:style w:type="paragraph" w:styleId="Rozvrendokumentu1">
    <w:name w:val="Rozvržení dokumentu1"/>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ascii="Calibri" w:hAnsi="Calibri" w:cs="Calibri"/>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3:00Z</dcterms:created>
  <dc:creator>ARIPROS</dc:creator>
  <dc:description/>
  <cp:keywords/>
  <dc:language>en-US</dc:language>
  <cp:lastModifiedBy>Hana Jirkalová</cp:lastModifiedBy>
  <cp:lastPrinted>2010-12-19T18:37:00Z</cp:lastPrinted>
  <dcterms:modified xsi:type="dcterms:W3CDTF">2011-01-31T10:1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80286</vt:r8>
  </property>
  <property fmtid="{D5CDD505-2E9C-101B-9397-08002B2CF9AE}" pid="3" name="_AuthorEmail">
    <vt:lpwstr>starym@seznam.cz</vt:lpwstr>
  </property>
  <property fmtid="{D5CDD505-2E9C-101B-9397-08002B2CF9AE}" pid="4" name="_AuthorEmailDisplayName">
    <vt:lpwstr>Marek Starý</vt:lpwstr>
  </property>
  <property fmtid="{D5CDD505-2E9C-101B-9397-08002B2CF9AE}" pid="5" name="_EmailSubject">
    <vt:lpwstr>Smlouva Miller</vt:lpwstr>
  </property>
  <property fmtid="{D5CDD505-2E9C-101B-9397-08002B2CF9AE}" pid="6" name="_ReviewingToolsShownOnce">
    <vt:lpwstr/>
  </property>
</Properties>
</file>