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chůze 17.3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ozpočtové opatření č.1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otace a smlouvy o poskytnutí dotací pro občanská sdru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ZŠ – převod prostředků do rezervního fon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MŠ – převod prostředků do rezervního fon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Výzva pro veřejnou zakázku – rekonstrukce místních komunikací Školní a Karlovars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Výzva pro veřejnou zakázku – rekonstrukce místního hřbit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Schvalování smlouvy o dílo k veřejné zakázce – restaurování sochy sv. Jana Nepomuck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Schvalování smlouvy o dílo k veřejné zakázce – projekty Stavebních úprav místních komunikací, chodníků a parč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Zřízení věcného břemene ve prospěch ČEZ Distribuce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Záměr na prodej části obecního pozemku p.č. 1063/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Záměr na pronájem obecního pozemku p. č. 100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Účast obce v ROP SČ – výzva č. 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Různé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4:00Z</dcterms:created>
  <dc:creator>stary</dc:creator>
  <dc:description/>
  <cp:keywords/>
  <dc:language>en-US</dc:language>
  <cp:lastModifiedBy>Hana Jirkalová</cp:lastModifiedBy>
  <cp:lastPrinted>2011-03-09T13:22:00Z</cp:lastPrinted>
  <dcterms:modified xsi:type="dcterms:W3CDTF">2011-03-09T13:51:00Z</dcterms:modified>
  <cp:revision>11</cp:revision>
  <dc:subject/>
  <dc:title>1</dc:title>
</cp:coreProperties>
</file>