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ě závazná vyhláška obce Kamenné Žehrovice č. 1/2007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zrušení některých obecně závazných vyhláš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Zastupitelstvo obce Kamenné Žehrovice schválilo dne 26. dubna 2007 na svém veřejném zasedání na základě § 84 odst. 2 písm. h) zákona č. 128/2000 Sb., o obcích (obecní zřízení), ve znění pozdějších předpisů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Zrušují se následující obecně závazné vyhlášky obce Kamenné Žehrovice: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a) č. 10/1992, o poplatcích za znečišťování ovzduší,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b) č. 12/1992 o zřízení obecní policie,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c) č. 14/1993 o dopravním řádu obce Kamenné Žehrovice,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d) č. 22/1996 o pořádání veřejných produkcí,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e) č. 26/1997 o regulaci pohybu psů a jiného zvířectva na veřejných prostranství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 Kamenných Žehrovicích dne 26. dubna 2007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……………………</w:t>
      </w:r>
      <w:r>
        <w:rPr>
          <w:rFonts w:eastAsia="Times New Roman"/>
        </w:rPr>
        <w:t xml:space="preserve">..                                                            </w:t>
        <w:tab/>
        <w:tab/>
        <w:t>…………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ana Jirkalová</w:t>
        <w:tab/>
        <w:tab/>
        <w:tab/>
        <w:tab/>
        <w:tab/>
        <w:tab/>
        <w:tab/>
        <w:t>Soňa Černá                                                           starostka</w:t>
        <w:tab/>
        <w:tab/>
        <w:tab/>
        <w:tab/>
        <w:tab/>
        <w:tab/>
        <w:tab/>
        <w:tab/>
        <w:t>místostarostk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3:00Z</dcterms:created>
  <dc:creator>starym</dc:creator>
  <dc:description/>
  <dc:language>en-US</dc:language>
  <cp:lastModifiedBy>OU</cp:lastModifiedBy>
  <cp:lastPrinted>2113-01-01T00:00:00Z</cp:lastPrinted>
  <dcterms:modified xsi:type="dcterms:W3CDTF">2007-05-07T08:18:00Z</dcterms:modified>
  <cp:revision>2</cp:revision>
  <dc:subject/>
  <dc:title>Obecně závazná vyhláška obce Kamenné Žehrovice č</dc:title>
</cp:coreProperties>
</file>