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Title"/>
        <w:spacing w:before="0" w:after="0"/>
        <w:rPr>
          <w:sz w:val="36"/>
          <w:u w:val="single"/>
        </w:rPr>
      </w:pPr>
      <w:r>
        <w:rPr>
          <w:sz w:val="36"/>
          <w:u w:val="single"/>
        </w:rPr>
        <w:t>SMLOUVA O POSKYTNUTÍ dotace</w:t>
      </w:r>
    </w:p>
    <w:p>
      <w:pPr>
        <w:pStyle w:val="Heading1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kterou níže uvedeného dne uzavřeli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ec Kamenné Žehrovice</w:t>
      </w:r>
    </w:p>
    <w:p>
      <w:pPr>
        <w:pStyle w:val="Normal"/>
        <w:jc w:val="both"/>
        <w:rPr/>
      </w:pPr>
      <w:r>
        <w:rPr/>
        <w:t>Karlovarská 6, 273 01  Kamenné Žehrovice</w:t>
      </w:r>
    </w:p>
    <w:p>
      <w:pPr>
        <w:pStyle w:val="Normal"/>
        <w:jc w:val="both"/>
        <w:rPr/>
      </w:pPr>
      <w:r>
        <w:rPr/>
        <w:t>IČO: 00234508</w:t>
      </w:r>
    </w:p>
    <w:p>
      <w:pPr>
        <w:pStyle w:val="Normal"/>
        <w:jc w:val="both"/>
        <w:rPr/>
      </w:pPr>
      <w:r>
        <w:rPr/>
        <w:t>zastoupená starostkou obce Soňou Černou</w:t>
      </w:r>
    </w:p>
    <w:p>
      <w:pPr>
        <w:pStyle w:val="Normal"/>
        <w:jc w:val="both"/>
        <w:rPr/>
      </w:pPr>
      <w:r>
        <w:rPr/>
        <w:t>(dále jen „poskytovatel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vobodný spolek myslivců Kamenné Žehrovice – Tuchlovice</w:t>
      </w:r>
    </w:p>
    <w:p>
      <w:pPr>
        <w:pStyle w:val="Normal"/>
        <w:jc w:val="both"/>
        <w:rPr/>
      </w:pPr>
      <w:r>
        <w:rPr/>
        <w:t>Pod Školou 576</w:t>
      </w:r>
    </w:p>
    <w:p>
      <w:pPr>
        <w:pStyle w:val="Normal"/>
        <w:jc w:val="both"/>
        <w:rPr/>
      </w:pPr>
      <w:r>
        <w:rPr/>
        <w:t>273 02 Tuchlovice</w:t>
      </w:r>
    </w:p>
    <w:p>
      <w:pPr>
        <w:pStyle w:val="Normal"/>
        <w:jc w:val="both"/>
        <w:rPr/>
      </w:pPr>
      <w:r>
        <w:rPr/>
        <w:t>zastoupený ing. Zdeňkem Hesslerem</w:t>
      </w:r>
    </w:p>
    <w:p>
      <w:pPr>
        <w:pStyle w:val="Normal"/>
        <w:jc w:val="both"/>
        <w:rPr/>
      </w:pPr>
      <w:r>
        <w:rPr/>
        <w:t>(dále jen „příjemce“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jc w:val="right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  <w:t xml:space="preserve">Poskytovatel se zavazuje poskytnout příjemci přímou dotaci na jeho činnost, a to na základě jeho písemné žádosti ze dne 13.12.2010 a za podmínek stanovených touto smlouvou. 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  <w:t xml:space="preserve">1. Výše dotace byla schválena zastupitelstvem obce na jeho veřejném zasedání dne </w:t>
      </w:r>
      <w:r>
        <w:rPr>
          <w:b/>
        </w:rPr>
        <w:t>27.1.2011</w:t>
      </w:r>
      <w:r>
        <w:rPr/>
        <w:t xml:space="preserve"> a činí </w:t>
      </w:r>
      <w:r>
        <w:rPr>
          <w:b/>
        </w:rPr>
        <w:t>8 000 Kč</w:t>
      </w:r>
      <w:r>
        <w:rPr/>
        <w:t>.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  <w:t>2. Dotace bude vyplacena v hotovosti na Obecním úřadě v Kamenných Žehrovicích, a to do 30.6.2011.</w:t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1. V souladu se svou žádostí se příjemce zavazuje použít poskytnuté finanční prostředky na následující činnosti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Zazvěření honitby a nákupu krmiva na zimní období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2. Dotaci lze případně použít i na jiné činnosti, za podmínky, že tyto ve svém důsledku slouží občanům obce, bez ohledu na to, v jakém jsou vztahu k příjemci a že takové užití dotace bylo předem písemně schváleno poskytovatelem.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3. Příjemce nesmí dotaci žádným zjevným ani skrytým způsobem využít k odměnám pro své orgány nebo členy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IV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1. Poskytnuté finanční prostředky musí být vyčerpány v kalendářním roce 2011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2. Příjemce se zavazuje předložit do konce ledna následujícího roku na obecním úřadě podrobné vyúčtování využití dotace, včetně příslušných účetních dokladů.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3. Do konce ledna následujícího roku je příjemce povinen vrátit nevyužitou část poskytnutých finančních prostředků, a to buď v hotovosti na obecním úřadě, nebo platbou na účet obce č. 3321-141/0100. Příjemce je povinen nejméně dvakrát ročně (vždy do konce června a konce prosince) předat poskytovateli informaci o činnosti v  rozsahu a formě, vhodné k uveřejnění v obecním zpravodaji a webových stránkách obce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5. Bude-li poskytovatelem požádán, je příjemce povinen informovat zastupitelstvo a veřejnost na veřejném zasedání zastupitelstva o své činnosti a užití dotace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V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1. Příjemce je povinen poskytnout na požádání informace o využívání dotace kontrolnímu výboru zastupitelstva obce a finančnímu výboru zastupitelstva obce. Tato povinnost zaniká uplynutím jednoho roku od předložení vyúčtování ve smyslu čl. IV.2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2. Pokud se po uplynutí doby uvedené v čl. IV.1. ukáže, že příjemce použil dotaci nebo její část v rozporu s čl. III, je povinen příslušnou částku do 7 dnů vrátit, a to způsobem uvedeným v čl. IV.3. O tom, zda použití dotace nebo její části bylo v rozporu s čl. III, rozhodne starosta obce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3. Pokud příjemce nebude souhlasit s rozhodnutím starosty podle čl. V.2., rozhodne ve věci s konečnou platností tříčlenná rozhodčí komise, do níž jmenuje jednoho člena příjemce a jednoho zastupitelstvo obce. Předsedou komise bude předseda kontrolního výboru zastupitelstva obce.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tabs>
          <w:tab w:val="left" w:pos="708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tabs>
          <w:tab w:val="left" w:pos="708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tabs>
          <w:tab w:val="left" w:pos="708" w:leader="none"/>
        </w:tabs>
        <w:jc w:val="center"/>
        <w:rPr/>
      </w:pPr>
      <w:r>
        <w:rPr>
          <w:rStyle w:val="StrongEmphasis"/>
        </w:rPr>
        <w:t>VI.</w:t>
      </w:r>
    </w:p>
    <w:p>
      <w:pPr>
        <w:pStyle w:val="Normal"/>
        <w:widowControl w:val="false"/>
        <w:tabs>
          <w:tab w:val="clear" w:pos="708"/>
          <w:tab w:val="left" w:pos="363" w:leader="none"/>
        </w:tabs>
        <w:jc w:val="both"/>
        <w:rPr/>
      </w:pPr>
      <w:r>
        <w:rPr/>
        <w:t>1. Obě strany svorně prohlašují, že tato smlouva byla uzavřena dobrovolně, bez nátlaku, na základě jejich pravé a svobodné vůle, na důkaz čehož připojují své podpisy. Podepsáním obou stran smlouva nabývá účinnosti.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>
          <w:rStyle w:val="StrongEmphasis"/>
          <w:b w:val="false"/>
        </w:rPr>
        <w:t>2. Tato smlouva byla vyhotovena ve dvou exemplářích, z nichž každá strana si ponechá jeden.</w:t>
      </w:r>
    </w:p>
    <w:p>
      <w:pPr>
        <w:pStyle w:val="Normal"/>
        <w:tabs>
          <w:tab w:val="clear" w:pos="708"/>
          <w:tab w:val="right" w:pos="4500" w:leader="none"/>
          <w:tab w:val="left" w:pos="4680" w:leader="none"/>
        </w:tabs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right" w:pos="450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50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500" w:leader="none"/>
          <w:tab w:val="left" w:pos="4680" w:leader="none"/>
        </w:tabs>
        <w:rPr/>
      </w:pPr>
      <w:r>
        <w:rPr/>
        <w:t>V Kamenných Žehrovicích dne 27.1.2011</w:t>
      </w:r>
    </w:p>
    <w:p>
      <w:pPr>
        <w:pStyle w:val="Normal"/>
        <w:tabs>
          <w:tab w:val="clear" w:pos="708"/>
          <w:tab w:val="right" w:pos="450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50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50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50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500" w:leader="none"/>
          <w:tab w:val="left" w:pos="46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1595</wp:posOffset>
                </wp:positionH>
                <wp:positionV relativeFrom="paragraph">
                  <wp:posOffset>84455</wp:posOffset>
                </wp:positionV>
                <wp:extent cx="2057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5pt,6.65pt" to="466.8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9795</wp:posOffset>
                </wp:positionH>
                <wp:positionV relativeFrom="paragraph">
                  <wp:posOffset>8445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6.65pt" to="232.8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4500" w:leader="none"/>
          <w:tab w:val="left" w:pos="4680" w:leader="none"/>
        </w:tabs>
        <w:rPr/>
      </w:pPr>
      <w:r>
        <w:rPr/>
        <w:t>Poskytovatel                   Soňa Černá</w:t>
        <w:tab/>
        <w:tab/>
        <w:t>Příjemce                          Ing. Zdeněk Hessl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360" w:after="240"/>
      <w:jc w:val="center"/>
      <w:outlineLvl w:val="0"/>
    </w:pPr>
    <w:rPr>
      <w:b/>
      <w:kern w:val="2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</w:rPr>
  </w:style>
  <w:style w:type="character" w:styleId="Odkaznakoment">
    <w:name w:val="Odkaz na komentář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before="0" w:after="480"/>
      <w:jc w:val="center"/>
    </w:pPr>
    <w:rPr>
      <w:b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Textkomente">
    <w:name w:val="Text komentáře"/>
    <w:basedOn w:val="Normal"/>
    <w:qFormat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O POSKYTNUTÍ DOTAC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51:00Z</dcterms:created>
  <dc:creator>Hana Jirkalová</dc:creator>
  <dc:description/>
  <cp:keywords/>
  <dc:language>en-US</dc:language>
  <cp:lastModifiedBy>Hana Jirkalová</cp:lastModifiedBy>
  <cp:lastPrinted>2011-01-21T09:49:00Z</cp:lastPrinted>
  <dcterms:modified xsi:type="dcterms:W3CDTF">2011-01-21T08:51:00Z</dcterms:modified>
  <cp:revision>2</cp:revision>
  <dc:subject/>
  <dc:title>SMLOUVA O POSKYTNUTÍ DOTACE</dc:title>
</cp:coreProperties>
</file>