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bec Kamenné Žehrovice, IČ: 234508</w:t>
      </w:r>
    </w:p>
    <w:p>
      <w:pPr>
        <w:pStyle w:val="TextBody"/>
        <w:rPr/>
      </w:pPr>
      <w:r>
        <w:rPr>
          <w:b/>
          <w:bCs/>
        </w:rPr>
        <w:t>zastoupená Soňou Černou, starostkou obce</w:t>
      </w:r>
    </w:p>
    <w:p>
      <w:pPr>
        <w:pStyle w:val="TextBody"/>
        <w:rPr/>
      </w:pPr>
      <w:r>
        <w:rPr/>
        <w:t>se sídlem Kamenné Žehrovice, Karlovarská 6, PSČ 273 01</w:t>
      </w:r>
    </w:p>
    <w:p>
      <w:pPr>
        <w:pStyle w:val="Normal"/>
        <w:rPr/>
      </w:pPr>
      <w:r>
        <w:rPr/>
        <w:t>bankovní spojení: 3321141/0100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manže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rPr/>
      </w:pPr>
      <w:r>
        <w:rPr/>
        <w:t>oba bytem Kamenné Žehrovice ….. PSČ 273 01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po vzájemné dohodě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UPNÍ  SMLOUVU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dávající je výlučným vlastníkem pozemkové parcely č. 1064/2 o výměře 1 m</w:t>
      </w:r>
      <w:r>
        <w:rPr>
          <w:vertAlign w:val="superscript"/>
        </w:rPr>
        <w:t xml:space="preserve">2 </w:t>
      </w:r>
      <w:r>
        <w:rPr/>
        <w:t>– ostatní plocha a komunikace, zapsané na LV č. 10001 pro katastrální území a obec Kamenné Žehrovice, okres Kladno, u Katastrálního úřadu pro Středočeský kraj, Katastrální pracoviště Kladno. Prodávající prohlašuje, že jeho vlastnické právo je nesporné a je oprávněn s těmito nemovitostmi nakládat, přičemž jeho smluvní volnost není ničím omeze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měr Obce Kamenné Žehrovice prodat pozemkovou parcelu č. 1064/2, která je součástí veřejné komunikace, situovanou při domu č.p. 576, vše v katastrálním. území a obci Kamenné Žehrovice, byl zveřejněn vyvěšením na Úřední desce obce po dobu 15ti dnů před projednáním zastupitelstva, a to od 21.7.2010 do 6.8.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upitelstvo Obce Kamenné Žehrovice schválilo dne 16.12.2010 na svém veřejném zasedání usnesením č. 70/2010 v souladu s ustanovením § 85 písm. a) zákona č. 128/2000 Sb., o obcích, prodej shora uvedeného pozem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rPr/>
      </w:pPr>
      <w:r>
        <w:rPr/>
        <w:t>Prodávající touto kupní smlouvou prodává a kupující kupují do výlučného vlastnictví pozemkovou parcelu č. 1064/2 o výměře 1 m</w:t>
      </w:r>
      <w:r>
        <w:rPr>
          <w:vertAlign w:val="superscript"/>
        </w:rPr>
        <w:t>2</w:t>
      </w:r>
      <w:r>
        <w:rPr/>
        <w:t xml:space="preserve"> – ostatní plocha a komunikace, pro katastrální území a obec Kamenné Žehrovice, okres Kladno zapsané u Katastrálního úřadu pro Středočeský kraj, Katastrální pracoviště Kladno, a to se všemi právy a příslušenstvím za kupní cenu ve výši 250 Kč (slovy: dvěstě padesát korun českých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rPr/>
      </w:pPr>
      <w:r>
        <w:rPr/>
        <w:t>Dohodnutá kupní cena byla kupujícími uhrazena ke dni podpisu kupní smlouvy, a to v hotovosti k rukám starostky ob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rPr/>
      </w:pPr>
      <w:r>
        <w:rPr/>
        <w:t xml:space="preserve">Prodávající prohlašuje, že na převáděné nemovitosti neváznou žádné dluhy, věcná břemena či jiné závazky vůči třetím osobám, ani neexistují žádné smlouvy, které by zakládaly práva, jež dosud nejsou zapsána v katastru nemovitostí, ani nejsou u katastrálního úřadu ohledně předmětu převodu podané návrhy, o nichž dosud nebylo příslušným katastrálním úřadem, soudem či jiným správním orgánem pravomocně rozhodnut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>Kupující prohlašují, že je jim stav převáděné nemovitosti dobře znám a jako takovou ji přebírají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>
          <w:iCs/>
        </w:rPr>
      </w:pPr>
      <w:r>
        <w:rPr>
          <w:iCs/>
        </w:rPr>
        <w:t>Strany této smlouvy prohlašují, že až do provedení vkladu vlastnického práva dle této smlouvy zdrží jakýchkoli činností, které by vedly ke zmaření či ztížení tohoto úkonu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</w:rPr>
        <w:t>VII.</w:t>
      </w:r>
    </w:p>
    <w:p>
      <w:pPr>
        <w:pStyle w:val="TextBody"/>
        <w:rPr/>
      </w:pPr>
      <w:r>
        <w:rPr/>
        <w:t>V případě, že by Katastrální úřad zamítl, a to z jakéhokoli důvodu, povolení vkladu vlastnického práva do katastru nemovitostí ve prospěch kupujících, zavazující se strany kupní smlouvy učinit veškeré kroky k odstranění těchto vad, popřípadě k uzavření nové kupní smlouvy za stejných podmínek. Pokud by nedošlo k převodu vlastnických práv na kupující, zavazuje se strana prodávající k vrácení finančních prostředků zpět kupující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VII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mluvní strany závazně prohlašují, že si smlouvu přečetly, s jejím obsahem se seznámily a s tímto zcela a bezvýhradně souhlasí. Smlouva byla uzavřena na základě jejich svobodné a pravé vůle, nikoliv v tísni, pod nátlakem nebo za jinak jednostranně nevýhodných podmínek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IX.</w:t>
      </w:r>
    </w:p>
    <w:p>
      <w:pPr>
        <w:pStyle w:val="TextBody"/>
        <w:rPr/>
      </w:pPr>
      <w:r>
        <w:rPr/>
        <w:t xml:space="preserve">Tato smlouva je vyhotovena v 8 stejnopisech, z nichž každý má platnost originálu. Každý z účastníků obdrží po jednom vyhotovení, dalších 5 stejnopisů je určeno pro zápis vkladu vlastnického práva u Katastrálního úřadu pro Středočeský kraj, Katastrální pracoviště Kladn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X.</w:t>
      </w:r>
    </w:p>
    <w:p>
      <w:pPr>
        <w:pStyle w:val="TextBody"/>
        <w:rPr/>
      </w:pPr>
      <w:r>
        <w:rPr/>
        <w:t>Účastníci této smlouvy žádají, aby dle této smlouvy provedl Katastrální úřad pro Středočeský kraj, Katastrální pracoviště Kladno zápis vkladu vlastnického práva k předmětu prodeje uvedené v čl. I. této smlouvy, ve prospěch kupující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ých Žehrovicích dne 16.12.201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Obec Kamenné Žehrovice</w:t>
      </w:r>
    </w:p>
    <w:p>
      <w:pPr>
        <w:pStyle w:val="Normal"/>
        <w:rPr/>
      </w:pPr>
      <w:r>
        <w:rPr/>
        <w:t xml:space="preserve">     </w:t>
      </w:r>
      <w:r>
        <w:rPr/>
        <w:t>zastoupená Soňou Čer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sz w:val="24"/>
        </w:rPr>
      </w:pPr>
      <w:r>
        <w:rPr>
          <w:sz w:val="24"/>
        </w:rPr>
        <w:t>Katastrální úřad pro Středočeský kraj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atastrální pracoviště Kladn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tiborova 309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ladno</w:t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vrhovatelé:</w:t>
      </w:r>
    </w:p>
    <w:p>
      <w:pPr>
        <w:pStyle w:val="ZkladntextIMP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dávající:</w:t>
        <w:tab/>
        <w:t>Obec Kamenné Žehrovice, IČ: 234508</w:t>
      </w:r>
    </w:p>
    <w:p>
      <w:pPr>
        <w:pStyle w:val="TextBody"/>
        <w:ind w:left="708" w:firstLine="708"/>
        <w:rPr/>
      </w:pPr>
      <w:r>
        <w:rPr>
          <w:b/>
          <w:bCs/>
        </w:rPr>
        <w:t>zastoupená Soňou Černou, starostkou obce</w:t>
      </w:r>
    </w:p>
    <w:p>
      <w:pPr>
        <w:pStyle w:val="TextBody"/>
        <w:ind w:left="708" w:firstLine="708"/>
        <w:rPr/>
      </w:pPr>
      <w:r>
        <w:rPr/>
        <w:t>se sídlem Kamenné Žehrovice, Karlovarská 6, PSČ 273 01</w:t>
      </w:r>
    </w:p>
    <w:p>
      <w:pPr>
        <w:pStyle w:val="Normal"/>
        <w:ind w:left="708" w:firstLine="708"/>
        <w:rPr/>
      </w:pPr>
      <w:r>
        <w:rPr/>
        <w:t>bankovní spojení: 3321141/01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>a</w:t>
      </w:r>
    </w:p>
    <w:p>
      <w:pPr>
        <w:pStyle w:val="ZkladntextIMP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>kupující:</w:t>
        <w:tab/>
      </w:r>
      <w:r>
        <w:rPr/>
        <w:t>Šipla Luděk, r.č. 670530/1185</w:t>
      </w:r>
    </w:p>
    <w:p>
      <w:pPr>
        <w:pStyle w:val="Normal"/>
        <w:ind w:left="708" w:firstLine="708"/>
        <w:rPr/>
      </w:pPr>
      <w:r>
        <w:rPr/>
        <w:t>bytem Kamenné Žehrovice, Nad Hřištěm 576, PSČ 273 01</w:t>
      </w:r>
    </w:p>
    <w:p>
      <w:pPr>
        <w:pStyle w:val="Normal"/>
        <w:ind w:left="708" w:firstLine="708"/>
        <w:rPr/>
      </w:pPr>
      <w:r>
        <w:rPr/>
        <w:t>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Šiplová Jitka, r.č. 686212/1200</w:t>
      </w:r>
    </w:p>
    <w:p>
      <w:pPr>
        <w:pStyle w:val="Normal"/>
        <w:ind w:left="708" w:firstLine="708"/>
        <w:rPr/>
      </w:pPr>
      <w:r>
        <w:rPr/>
        <w:t>bytem Kamenné Žehrovice, Nad Hřištěm 576, PSČ 273 01</w:t>
      </w:r>
    </w:p>
    <w:p>
      <w:pPr>
        <w:pStyle w:val="Heading1"/>
        <w:rPr/>
      </w:pPr>
      <w:r>
        <w:rPr/>
      </w:r>
    </w:p>
    <w:p>
      <w:pPr>
        <w:pStyle w:val="ZkladntextIMP"/>
        <w:suppressAutoHyphens w:val="false"/>
        <w:spacing w:lineRule="auto" w:line="240"/>
        <w:ind w:left="708" w:firstLine="708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18"/>
          <w:u w:val="single"/>
        </w:rPr>
      </w:pPr>
      <w:r>
        <w:rPr>
          <w:b/>
          <w:u w:val="single"/>
        </w:rPr>
        <w:t>Návrh na zahájení řízení o povolení vkladu do katastru nemovitostí</w:t>
      </w:r>
    </w:p>
    <w:p>
      <w:pPr>
        <w:pStyle w:val="Normal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Příloha:</w:t>
        <w:tab/>
        <w:tab/>
        <w:tab/>
        <w:tab/>
        <w:tab/>
        <w:tab/>
        <w:tab/>
        <w:t>ko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/>
        <w:t>Usnesení Obce Kamenné Žehrovice</w:t>
      </w:r>
    </w:p>
    <w:p>
      <w:pPr>
        <w:pStyle w:val="Normal"/>
        <w:ind w:left="468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Dne 16.12.2010 uzavřeli shora uvedení navrhovatelé kupní smlouvu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Obě strany shodně navrhují, aby Katastrální úřad pro Středočeský kraj, Katastrální pracoviště Kladno, dle přiložené kupní smlouvy, povolil vklad vlastnického práva k pozemku č. 1064/2 do katastru nemovitostí pro katastrální území a obec Kamenné Žehrovice, okres Kladno, ve prospěch kupujících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>V Kamenných Žehrovicích, dne 16.12.201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rodávající</w:t>
        <w:tab/>
        <w:tab/>
        <w:tab/>
        <w:tab/>
        <w:tab/>
        <w:tab/>
        <w:t>kupující</w:t>
      </w:r>
    </w:p>
    <w:p>
      <w:pPr>
        <w:pStyle w:val="TextBody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Obec Kamenné Žehrovice</w:t>
        <w:tab/>
        <w:tab/>
        <w:tab/>
        <w:tab/>
        <w:t xml:space="preserve">       Luděk Šipla</w:t>
      </w:r>
    </w:p>
    <w:p>
      <w:pPr>
        <w:pStyle w:val="Normal"/>
        <w:rPr/>
      </w:pPr>
      <w:r>
        <w:rPr/>
        <w:t xml:space="preserve">      </w:t>
      </w:r>
      <w:r>
        <w:rPr/>
        <w:t>zastoupená Soňou Čern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Jitka Šipl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Cs w:val="18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9:00Z</dcterms:created>
  <dc:creator>Jaruska</dc:creator>
  <dc:description/>
  <cp:keywords/>
  <dc:language>en-US</dc:language>
  <cp:lastModifiedBy>Hana Jirkalová</cp:lastModifiedBy>
  <cp:lastPrinted>2010-12-14T07:50:00Z</cp:lastPrinted>
  <dcterms:modified xsi:type="dcterms:W3CDTF">2011-01-17T10:09:00Z</dcterms:modified>
  <cp:revision>2</cp:revision>
  <dc:subject/>
  <dc:title>Obec Kamenné Žehrovice, IČ: 234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162154</vt:r8>
  </property>
  <property fmtid="{D5CDD505-2E9C-101B-9397-08002B2CF9AE}" pid="3" name="_AuthorEmail">
    <vt:lpwstr>starym@seznam.cz</vt:lpwstr>
  </property>
  <property fmtid="{D5CDD505-2E9C-101B-9397-08002B2CF9AE}" pid="4" name="_AuthorEmailDisplayName">
    <vt:lpwstr>Marek Starý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