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veřejného zasedání zastupitelstva obce Kamenné Žehr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28.4.2011 v 18 hodin v zasedací síni obecního úř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stupitelstvo obce Kamenné Žehrovice po projednání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valuje ve smyslu § 43 a § 84 odst. 2 písm. b) zákona č. 128/2000 Sb., o obcích, závěrečný účet obce za rok 2010 a bere na vědomí navazující zprávu starostky obce a Zprávu KÚ Středočeského kraje o výsledku přezkoumání hospodaření obce Kamenné Žehrovice za rok 2010, včetně výhrad v ní obsažený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/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valuje v souladu s § 84 odst. 2 písm. b) zákona č. 128/2000 Sb., o obcích, </w:t>
      </w:r>
      <w:r>
        <w:rPr>
          <w:b/>
          <w:sz w:val="24"/>
          <w:szCs w:val="24"/>
        </w:rPr>
        <w:t>rozpočtové opatření č. 2/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luje ve smyslu § 85 písm. c) zákona č. 128/2000 Sb., o obcích, a s přihlédnutím k usnesení zastupitelstva obce č. 62/2010 udělení dotaci na činnost Letecko-modelářského klubu Kamenné Žehrovice dotaci ve výši 6 000 Kč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luje na základě § 85 písm. j) zákona č. 128/2000 Sb., o obcích, smlouvu o poskytnutí dotace Letecko-modelářskému klubu Kamenné Žehrovice na „Memoriál Radoslava Čížka“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/2011</w:t>
      </w:r>
    </w:p>
    <w:p>
      <w:pPr>
        <w:pStyle w:val="Normal"/>
        <w:jc w:val="both"/>
        <w:rPr/>
      </w:pPr>
      <w:r>
        <w:rPr>
          <w:sz w:val="24"/>
          <w:szCs w:val="24"/>
        </w:rPr>
        <w:t>Schvaluje ve smyslu § 85 písmeno a) zákona č. 128/2000 Sb., o obcích, prodej a směnu pozemku parc. č. 1063/119 o výměře 219 m2. Pozemek bude zčásti směněn za pozemek parc. č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063/118 o</w:t>
      </w:r>
      <w:r>
        <w:rPr>
          <w:sz w:val="24"/>
          <w:szCs w:val="24"/>
        </w:rPr>
        <w:t xml:space="preserve"> výměře 38 m2 a zčásti prodán za cenu 45.250 Kč Ing. Josefu Jakoušovi. Veřejný záměr byl vyvěšen od 18.3.2011 do 2.4.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/2011</w:t>
      </w:r>
    </w:p>
    <w:p>
      <w:pPr>
        <w:pStyle w:val="Normal"/>
        <w:jc w:val="both"/>
        <w:rPr/>
      </w:pPr>
      <w:r>
        <w:rPr>
          <w:sz w:val="24"/>
          <w:szCs w:val="24"/>
        </w:rPr>
        <w:t>Rozhoduje v souladu s čl. 9 odst. 1 organizační směrnice Pravidla pro zadávání zakázek malého rozsahu o přidělení veřejné zakázky na tvorbu nového územního plánu obce firmě HRDLIČKA spol. s r.o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34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valuje v souladu s čl. 4 odst. 2 organizační směrnice obce Pravidla pro zadávání zakázek malého rozsahu smlouvu o dílo s firmou HRDLIČKA spol. s r.o. ve výši 276 000 Kč včetně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luje ve smyslu § 39 odst. 1 zákona č. 128/2000 Sb., o obcích záměr na prodej budovy č.p. 88 na pozemku parc. č. st. 159 a zmíněného pozemku parc. č. st. 159 o výměře 379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/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souhlasí s prověřením všech podnětů (viz příloha), které byly doručeny na obecní úřad po zákonné lhůtě, k návrhu územního plá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ovatelé zápis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Šafář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Herink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 2.5.201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ejmuto :    9.5.201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19:00Z</dcterms:created>
  <dc:creator>Marek Starý</dc:creator>
  <dc:description/>
  <cp:keywords/>
  <dc:language>en-US</dc:language>
  <cp:lastModifiedBy>Hana Jirkalová</cp:lastModifiedBy>
  <cp:lastPrinted>2011-04-29T11:59:00Z</cp:lastPrinted>
  <dcterms:modified xsi:type="dcterms:W3CDTF">2011-04-29T09:59:00Z</dcterms:modified>
  <cp:revision>11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07277</vt:r8>
  </property>
  <property fmtid="{D5CDD505-2E9C-101B-9397-08002B2CF9AE}" pid="3" name="_AuthorEmail">
    <vt:lpwstr>starym@seznam.cz</vt:lpwstr>
  </property>
  <property fmtid="{D5CDD505-2E9C-101B-9397-08002B2CF9AE}" pid="4" name="_AuthorEmailDisplayName">
    <vt:lpwstr>Marek Starý</vt:lpwstr>
  </property>
  <property fmtid="{D5CDD505-2E9C-101B-9397-08002B2CF9AE}" pid="5" name="_EmailSubject">
    <vt:lpwstr>Nová smlouva</vt:lpwstr>
  </property>
  <property fmtid="{D5CDD505-2E9C-101B-9397-08002B2CF9AE}" pid="6" name="_ReviewingToolsShownOnce">
    <vt:lpwstr/>
  </property>
</Properties>
</file>