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KRAJSKÝ  ÚŘAD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STŘEDOČESKÉHO  KRAJE</w:t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Cs w:val="24"/>
        </w:rPr>
        <w:t>ODBOR   KONTROLY</w:t>
      </w:r>
    </w:p>
    <w:p>
      <w:pPr>
        <w:pStyle w:val="Header"/>
        <w:pBdr>
          <w:bottom w:val="single" w:sz="4" w:space="1" w:color="000000"/>
        </w:pBdr>
        <w:rPr/>
      </w:pPr>
      <w:r>
        <w:rPr>
          <w:b/>
          <w:szCs w:val="24"/>
        </w:rPr>
        <w:t xml:space="preserve">Zborovská  11,  PSČ  150 21,  Praha  5 </w:t>
      </w:r>
      <w:r>
        <w:rPr>
          <w:b/>
          <w:color w:val="339966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</w:rPr>
        <w:t xml:space="preserve">Čj.: 187081/2008/KUSK                                                </w:t>
      </w:r>
      <w:r>
        <w:rPr>
          <w:b/>
          <w:sz w:val="18"/>
          <w:szCs w:val="18"/>
        </w:rPr>
        <w:t xml:space="preserve">                                       Stejnopis č.</w:t>
      </w:r>
      <w:r>
        <w:rPr>
          <w:b/>
        </w:rPr>
        <w:t xml:space="preserve"> </w:t>
      </w:r>
      <w:r>
        <w:rPr>
          <w:b/>
          <w:sz w:val="18"/>
        </w:rPr>
        <w:t>1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 o výsledku přezkoumání hospodař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32"/>
        </w:rPr>
      </w:pPr>
      <w:r>
        <w:rPr>
          <w:b/>
          <w:bCs/>
          <w:sz w:val="32"/>
        </w:rPr>
        <w:t xml:space="preserve">obce Kamenné Žehrovice,  IČ </w:t>
      </w:r>
      <w:r>
        <w:rPr>
          <w:b/>
          <w:sz w:val="32"/>
          <w:szCs w:val="32"/>
        </w:rPr>
        <w:t>002345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. 2007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zkoumání se uskutečnilo ve dnech  5. – 6. 12. 2007 a 13. 2. 2008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na základě zákona č. 420/2004 Sb. o přezkoumávání hospodaření územních samosprávných celků a dobrovolných svazků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zkoumání proběhlo v sídle obce</w:t>
      </w:r>
      <w:r>
        <w:rPr/>
        <w:t xml:space="preserve"> </w:t>
      </w:r>
      <w:r>
        <w:rPr>
          <w:b/>
        </w:rPr>
        <w:t>Kamenné Žehrovice, Karlovarská 6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273 01 Kamenné Žehr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řezkoumání vykonaly: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kontrolorka pověřená řízením přezkoumání   Dagmar Kolouch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ontrolorka                                                      Marcela Bažoutová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b/>
        </w:rPr>
        <w:t>Obec zastupovaly:</w:t>
      </w:r>
      <w:r>
        <w:rPr/>
        <w:t xml:space="preserve"> </w:t>
      </w:r>
      <w:r>
        <w:rPr>
          <w:b/>
        </w:rPr>
        <w:t xml:space="preserve">pí Hana Jirkalová, </w:t>
      </w:r>
      <w:r>
        <w:rPr/>
        <w:t>starostka obce</w:t>
      </w:r>
      <w:r>
        <w:rPr>
          <w:b/>
        </w:rPr>
        <w:t xml:space="preserve">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pí Anna Řešátková, </w:t>
      </w:r>
      <w:r>
        <w:rPr/>
        <w:t>referentka -  účetní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pí Jana Bursíková, </w:t>
      </w:r>
      <w:r>
        <w:rPr/>
        <w:t>matrikářka, mzdová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přezkoumání je vymezen ustanovením  §  2 zák.č.  420/2004 Sb., o přezkoumávání hospodaření územních samosprávných celků a dobrovolných svazků obc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zkoumání bylo vykonáno výběrovým způsobem, přezkoumávané období r. 200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)  Přezkoumané písemnosti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rozpočtový výhled na období  2007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200" w:leader="none"/>
          <w:tab w:val="center" w:pos="4896" w:leader="none"/>
          <w:tab w:val="right" w:pos="9432" w:leader="none"/>
        </w:tabs>
        <w:ind w:left="0" w:hanging="0"/>
        <w:rPr/>
      </w:pPr>
      <w:r>
        <w:rPr>
          <w:b w:val="false"/>
        </w:rPr>
        <w:t>- rozpočet  - vyvěšen dne 4. 12. 2006, sejmut dne 20. 12. 2006,</w:t>
      </w:r>
      <w:r>
        <w:rPr>
          <w:b w:val="false"/>
          <w:color w:val="000000"/>
        </w:rPr>
        <w:t xml:space="preserve"> </w:t>
      </w:r>
      <w:r>
        <w:rPr>
          <w:b w:val="false"/>
        </w:rPr>
        <w:t>schválen dne 20. 12. 2006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920" w:leader="none"/>
          <w:tab w:val="center" w:pos="4896" w:leader="none"/>
          <w:tab w:val="right" w:pos="9432" w:leader="none"/>
        </w:tabs>
        <w:ind w:left="0" w:hanging="0"/>
        <w:rPr/>
      </w:pPr>
      <w:r>
        <w:rPr>
          <w:b w:val="false"/>
        </w:rPr>
        <w:t>- rozpočtové opatření č. 1 – 6, schváleno v ZO dne 27. 9., 20. 12. 2007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920" w:leader="none"/>
          <w:tab w:val="center" w:pos="4896" w:leader="none"/>
          <w:tab w:val="right" w:pos="9432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- závěrečný účet obce - vyvěšen dne 31. 5. 2007, sejmut dne 14. 6. 2007, schválen v ZO dne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920" w:leader="none"/>
          <w:tab w:val="center" w:pos="4896" w:leader="none"/>
          <w:tab w:val="right" w:pos="9432" w:leader="none"/>
        </w:tabs>
        <w:ind w:left="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14. 6. 2007, spolu se  zprávou o  výsledcích přezkoumání hospodaření obce za rok 2006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ýkaz pro hodnocení plnění rozpočtu ÚSC a DSO–sestava 11/2007 a 12/2007 (Fin 2 –12 M)</w:t>
      </w:r>
    </w:p>
    <w:p>
      <w:pPr>
        <w:pStyle w:val="Normal"/>
        <w:rPr/>
      </w:pPr>
      <w:r>
        <w:rPr/>
        <w:t>- rozvaha k 30.11. a 31. 12. 2007 (Úč OÚPO 3-02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- protokoly z kontroly PO ZŠ ze dne 18. 4., 14. 11. 2007, MŠ ze dne 10. 5., 13. 11. 200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- zápisy ze zastupitelstva ze dne 20. 12. 2006, 27. 4., 27. 9., 22. 10., 23. 11., 20. 12. 2007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640" w:leader="none"/>
          <w:tab w:val="center" w:pos="4896" w:leader="none"/>
          <w:tab w:val="right" w:pos="9432" w:leader="none"/>
        </w:tabs>
        <w:ind w:left="0" w:hanging="0"/>
        <w:rPr/>
      </w:pPr>
      <w:r>
        <w:rPr>
          <w:b w:val="false"/>
          <w:u w:val="none"/>
        </w:rPr>
        <w:t xml:space="preserve">- zápisy z finančního výboru ze dne 7. 5., 8. 11. 2007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640" w:leader="none"/>
          <w:tab w:val="center" w:pos="4896" w:leader="none"/>
          <w:tab w:val="right" w:pos="9432" w:leader="none"/>
        </w:tabs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- zápisy z kontrolního výboru ze dne 9. 3., 7. 11. 2007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640" w:leader="none"/>
          <w:tab w:val="center" w:pos="4896" w:leader="none"/>
          <w:tab w:val="right" w:pos="9432" w:leader="none"/>
        </w:tabs>
        <w:ind w:left="0" w:hanging="0"/>
        <w:rPr/>
      </w:pPr>
      <w:r>
        <w:rPr>
          <w:b w:val="false"/>
          <w:u w:val="none"/>
        </w:rPr>
        <w:t>- mzdový list za období 1 – 11/2007, pí A. Řešátkové, účetní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640" w:leader="none"/>
          <w:tab w:val="center" w:pos="4896" w:leader="none"/>
          <w:tab w:val="right" w:pos="9432" w:leader="none"/>
        </w:tabs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- mzdové rozhodnutí ze dne 1.1.2007, pí A. Řešátkové, účetní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640" w:leader="none"/>
          <w:tab w:val="center" w:pos="4896" w:leader="none"/>
          <w:tab w:val="right" w:pos="9432" w:leader="none"/>
        </w:tabs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- mimořádná odměna za měsíc 11/2007, pí A. Řešátkové, účetní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640" w:leader="none"/>
          <w:tab w:val="center" w:pos="4896" w:leader="none"/>
          <w:tab w:val="right" w:pos="9432" w:leader="none"/>
        </w:tabs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 přehled odměn za období 1 až 11/2007, pí H. Jirkalové, starostky obce                          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640" w:leader="none"/>
          <w:tab w:val="center" w:pos="4896" w:leader="none"/>
          <w:tab w:val="right" w:pos="9432" w:leader="none"/>
        </w:tabs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- přehled odměn za období 1 až 11/2007,  Ing. M. Šafáře, předsedy fin. výboru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smlouva o nájmu nebytových prostor ze dne 2. 4. 2007, v č.p. 38 – parkování vozidel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>vyvěšeno dne 16. 1. 2007, sejmuto dne 1. 2. 2007  (od 1. 4. 2007 – 30. 4. 2008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smlouva o nájmu nebytových prostor ze dne 20. 6. 2007, v č.p. 249 – restaurace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>vyvěšeno dne 14. 5. 2007, sejmuto dne 14. 6. 2007 (od 10. 11. 2007 na dobu neurčitou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kupní smlouva ze dne 12. 3. 2007, prodej pozemku p.p.č. 126/13 (143m2), vyvěšeno dn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</w:t>
      </w:r>
      <w:r>
        <w:rPr/>
        <w:t>10. 8. 2001, sejmuto dne 3. 12. 2001, schváleno v ZO dne 15. 7. 200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smlouva o postoupení pohledávky ze dne 21. 5. 2007 a smlouva o převodu pozemků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č. 8PR07/09 ze dne 2. 8. 2007, pozemky p.p.č. 247/18 (83m2), 247/34 (101m2), 250/4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</w:t>
      </w:r>
      <w:r>
        <w:rPr/>
        <w:t xml:space="preserve">(28m2)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- Žádost o poskytnutí neinv. dotace z POV ze dne 19. 10. 200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Smlouva o poskytnutí neinv. dotace z POV na zajištění realizace projektu DUzU- kanalizac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</w:t>
      </w:r>
      <w:r>
        <w:rPr/>
        <w:t xml:space="preserve">(úroky z úvěru) ze dne 21. 5. 2007, výpis č. 96 (č.ú. 3321-141/0100 u KB, a.s.) ze dne 20. 6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</w:t>
      </w:r>
      <w:r>
        <w:rPr/>
        <w:t xml:space="preserve">2007 – příjem, (neinvestiční dotace od KÚ Stč. kraje ve výši 22 400,- Kč, ÚZ 803)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- Žádost o poskytnutí inv. dotace z POV ze dne 19. 10. 200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Smlouva o poskytnutí inv. dotace z POV na zajištění realizace projektu Rekonstrukc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místních komunikací ze dne 20. 8. 2007, výpis č. 136 (č.ú. 3321-141/0100 u KB, a.s.)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ze dne 4. 9. 2007 - příjem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</w:t>
      </w:r>
      <w:r>
        <w:rPr/>
        <w:t xml:space="preserve">(investiční dotace od KÚ Stč. kraje ve výši 121 000,- Kč, ÚZ 802)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dopis  č.j. 172051/2007/KUSK ze dne 21. 11. 2007, příspěvek na zabezpečení provozu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kontaktních míst  veř. správy CZECH POIN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</w:t>
      </w:r>
      <w:r>
        <w:rPr/>
        <w:t xml:space="preserve">(neinvestiční dotace od KÚ Stč. kraje ve výši 50 000,- Kč, ÚZ 98 116)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kniha došlých faktur a faktury za období od  4. 6. – 24. 8. 2007, d.č. 126 - 176                   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kontrola investičních faktur: </w:t>
      </w:r>
    </w:p>
    <w:p>
      <w:pPr>
        <w:pStyle w:val="Header"/>
        <w:tabs>
          <w:tab w:val="clear" w:pos="4536"/>
          <w:tab w:val="clear" w:pos="9072"/>
          <w:tab w:val="center" w:pos="4896" w:leader="none"/>
          <w:tab w:val="right" w:pos="9432" w:leader="none"/>
        </w:tabs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2212/6121 –  1 307 299,50 Kč, komunikace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fa č. 182007, 212007, 232007, 242007, 6807, 2007020155, 2007020156, VD423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2007020163, kniha DF č. 138, 185, 214, 215, 247, 248, 267, 295,výpis č. 96, 122, 141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163, 164, 166, 178, 196 (č.ú. 3321-141/0100 u KB, a.s.) ze dne 20. 6., 9. 8., 13. 9., 17. 10.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19. 10., 23. 10., 15. 11., 14. 12. 2007 </w:t>
      </w:r>
    </w:p>
    <w:p>
      <w:pPr>
        <w:pStyle w:val="Head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2321/6121 –  343 613,- Kč, kanalizac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fa č.  99910198, kniha DF č. 269, výpis č. 180 (č.ú. 3321-141/0100 u KB, a.s.) ze dn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</w:t>
      </w:r>
      <w:r>
        <w:rPr/>
        <w:t xml:space="preserve">19. 11. 2007 </w:t>
      </w:r>
    </w:p>
    <w:p>
      <w:pPr>
        <w:pStyle w:val="Head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3412/6121 – 8 579Kč,  aktualizace rozpočtového projektu  Dělnického domu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fa č. 52007, kniha DF č. 32, výpis č. 24 (č.ú. 3321-141/0100 u KB, a.s.) ze dne 13. 2. 2007 </w:t>
      </w:r>
    </w:p>
    <w:p>
      <w:pPr>
        <w:pStyle w:val="Head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6171/6121 – 93 390,- Kč,  PD - rekonstrukce návsi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fa č. 92007, kniha DF č. 238 , výpis č. 157 (č.ú. 3321-141/0100 u KB, a.s.) ze dne 8. 10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2007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kniha vydaných faktur za období  od  17. 1. – 9. 11. 2007,  fa č. 1 - 24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- pokladní kniha,  pokladní doklady za období od 11. 4. – 31. 5. 2007, d.č. 66 - 10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skonto pokladny - byla provedena kontrola pokladní hotovosti na pokladní knihu dn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6. 12. 2007 a  konečný stav činil 7 717,50 Kč </w:t>
      </w:r>
      <w:r>
        <w:rPr/>
        <w:t xml:space="preserve">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VD 458, výpis č. 181 (č.ú. 3321-141/0100 u KB, a.s.) ze dne 20. 11.  2007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</w:t>
      </w:r>
      <w:r>
        <w:rPr/>
        <w:t xml:space="preserve">(neinv.  příspěvek do DSO Záplavy ve výši  3 300,- Kč)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VD 181, výpis č. 68  (č.ú. /0100 u KB, a.s. )ze  dne 30. 4. 2007 (neinv. příspěvek do Svazu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/>
        <w:t xml:space="preserve">měst a obcí ve výši 5 132, 20 Kč) </w:t>
      </w:r>
    </w:p>
    <w:p>
      <w:pPr>
        <w:pStyle w:val="Zkladntextodsazen3"/>
        <w:ind w:left="0" w:hanging="0"/>
        <w:jc w:val="left"/>
        <w:rPr/>
      </w:pPr>
      <w:r>
        <w:rPr/>
        <w:t xml:space="preserve">- VD 294, výpis č. 109 (č.ú. 3321-141/0100 u KB, a.s.) ze dne 16. 7. 2007 (inv. příspěvek – </w:t>
      </w:r>
    </w:p>
    <w:p>
      <w:pPr>
        <w:pStyle w:val="Zkladntextodsazen3"/>
        <w:ind w:left="0" w:hanging="0"/>
        <w:jc w:val="left"/>
        <w:rPr/>
      </w:pPr>
      <w:r>
        <w:rPr/>
        <w:t xml:space="preserve">   </w:t>
      </w:r>
      <w:r>
        <w:rPr/>
        <w:t>inf. panel měření rychlosti, do DSO „Mikroregion   Bratronicko“ ve výši 60 728,- Kč)</w:t>
      </w:r>
    </w:p>
    <w:p>
      <w:pPr>
        <w:pStyle w:val="Normal"/>
        <w:jc w:val="both"/>
        <w:rPr/>
      </w:pPr>
      <w:r>
        <w:rPr/>
        <w:t xml:space="preserve">- darovací smlouva ze dne 1. 10. 2007, finanční dar ve výši 2 000,- Kč na financování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ublikace „Rukověť  k symbolům měst a obcí Kladenska a Slánska“, výpis č. 158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č.ú. 3321-141/0100 u KB, a.s.) ze dne 9. 10. 2007 </w:t>
      </w:r>
    </w:p>
    <w:p>
      <w:pPr>
        <w:pStyle w:val="Normal"/>
        <w:jc w:val="both"/>
        <w:rPr/>
      </w:pPr>
      <w:r>
        <w:rPr/>
        <w:t>- směrnice k inventarizaci ze dne 1. 1. 2002</w:t>
      </w:r>
    </w:p>
    <w:p>
      <w:pPr>
        <w:pStyle w:val="Normal"/>
        <w:rPr/>
      </w:pPr>
      <w:r>
        <w:rPr/>
        <w:t xml:space="preserve">- vyhlášení inventarizace ze dne 20. 12. 2007 </w:t>
      </w:r>
    </w:p>
    <w:p>
      <w:pPr>
        <w:pStyle w:val="Normal"/>
        <w:rPr/>
      </w:pPr>
      <w:r>
        <w:rPr/>
        <w:t xml:space="preserve">- inventarizační zápis ze dne 31. 12. 2007 </w:t>
      </w:r>
    </w:p>
    <w:p>
      <w:pPr>
        <w:pStyle w:val="Normal"/>
        <w:rPr/>
      </w:pPr>
      <w:r>
        <w:rPr/>
        <w:t>- prohlášení odpovědných pracovníků ze dne 31. 12. 2007</w:t>
      </w:r>
    </w:p>
    <w:p>
      <w:pPr>
        <w:pStyle w:val="Normal"/>
        <w:rPr/>
      </w:pPr>
      <w:r>
        <w:rPr/>
        <w:t>- inventární knihy a  inv. soupisy k 31.12.2007</w:t>
      </w:r>
    </w:p>
    <w:p>
      <w:pPr>
        <w:pStyle w:val="Normal"/>
        <w:rPr/>
      </w:pPr>
      <w:r>
        <w:rPr/>
        <w:t>- soupis pohledávek a kniha závazků k 31.12.2007</w:t>
      </w:r>
    </w:p>
    <w:p>
      <w:pPr>
        <w:pStyle w:val="Normal"/>
        <w:jc w:val="both"/>
        <w:rPr/>
      </w:pPr>
      <w:r>
        <w:rPr/>
        <w:t>- výpis ze SCP k 31. 12. 2007</w:t>
      </w:r>
    </w:p>
    <w:p>
      <w:pPr>
        <w:pStyle w:val="Normal"/>
        <w:jc w:val="both"/>
        <w:rPr/>
      </w:pPr>
      <w:r>
        <w:rPr/>
        <w:t xml:space="preserve">- změnový výpis ze SCP ze dne 6. 8. 2007 (přeměna podoby 4 662 ks á 1000 Kč CP (VKM)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e zaknihované na listinou)</w:t>
      </w:r>
    </w:p>
    <w:p>
      <w:pPr>
        <w:pStyle w:val="Normal"/>
        <w:rPr/>
      </w:pPr>
      <w:r>
        <w:rPr/>
        <w:t xml:space="preserve">- materiál na skladě k 31.12.2007  </w:t>
      </w:r>
    </w:p>
    <w:p>
      <w:pPr>
        <w:pStyle w:val="Normal"/>
        <w:rPr/>
      </w:pPr>
      <w:r>
        <w:rPr/>
        <w:t xml:space="preserve">- výpis z LV 10001, kat. území 662844 Kamenné Žehrovice  k 31.12.2007 </w:t>
      </w:r>
    </w:p>
    <w:p>
      <w:pPr>
        <w:pStyle w:val="Normal"/>
        <w:rPr/>
      </w:pPr>
      <w:r>
        <w:rPr/>
        <w:t>- vyřazovací protokol  (účet 021)</w:t>
      </w:r>
    </w:p>
    <w:p>
      <w:pPr>
        <w:pStyle w:val="Normal"/>
        <w:rPr/>
      </w:pPr>
      <w:r>
        <w:rPr/>
        <w:t>- vyřazovací protokol  (účet 022), kupní smlouva ze dne 26. 2. 2007 na prodej automobil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Škoda Favorit KLH 14-67, ZO schválilo dne 2. 2. 2007 </w:t>
      </w:r>
    </w:p>
    <w:p>
      <w:pPr>
        <w:pStyle w:val="Normal"/>
        <w:rPr/>
      </w:pPr>
      <w:r>
        <w:rPr/>
        <w:t>- vyřazovací protokol  (účet 031)</w:t>
      </w:r>
    </w:p>
    <w:p>
      <w:pPr>
        <w:pStyle w:val="Normal"/>
        <w:jc w:val="both"/>
        <w:rPr/>
      </w:pPr>
      <w:r>
        <w:rPr/>
        <w:t>- bankovní výpisy k 30. 11. 2007 a k 31. 12. 2007 (č.ú. 3321-141/0100 u KB, a.s.)</w:t>
      </w:r>
    </w:p>
    <w:p>
      <w:pPr>
        <w:pStyle w:val="Normal"/>
        <w:rPr/>
      </w:pPr>
      <w:r>
        <w:rPr/>
        <w:t xml:space="preserve">- VD 137, 249, 383, 482, výpis. č. 43, 96, 146, 197 (č.ú. 3321-141/0100 u KB, a.s.) ze dne </w:t>
      </w:r>
    </w:p>
    <w:p>
      <w:pPr>
        <w:pStyle w:val="Normal"/>
        <w:rPr/>
      </w:pPr>
      <w:r>
        <w:rPr/>
        <w:t xml:space="preserve">   </w:t>
      </w:r>
      <w:r>
        <w:rPr/>
        <w:t xml:space="preserve">20. 3., 20. 6, 20. 9., 17. 12.  2007, splátky SFŽP, dle Smlouvy  č. 10870111 o poskytnutí     </w:t>
      </w:r>
    </w:p>
    <w:p>
      <w:pPr>
        <w:pStyle w:val="Normal"/>
        <w:rPr/>
      </w:pPr>
      <w:r>
        <w:rPr/>
        <w:t xml:space="preserve">   </w:t>
      </w:r>
      <w:r>
        <w:rPr/>
        <w:t>inv. půjčky ve výši 4 991 000,- Kč</w:t>
      </w:r>
    </w:p>
    <w:p>
      <w:pPr>
        <w:pStyle w:val="Normal"/>
        <w:rPr/>
      </w:pPr>
      <w:r>
        <w:rPr/>
        <w:t xml:space="preserve">   </w:t>
      </w:r>
      <w:r>
        <w:rPr/>
        <w:t xml:space="preserve">Zástavní smlouva č. 10870111-Z na stavby: čp. 6 na stp. 63; čp. 38 na stp. 65, čp. 88 na stp. </w:t>
      </w:r>
    </w:p>
    <w:p>
      <w:pPr>
        <w:pStyle w:val="Normal"/>
        <w:rPr/>
      </w:pPr>
      <w:r>
        <w:rPr/>
        <w:t xml:space="preserve">   </w:t>
      </w:r>
      <w:r>
        <w:rPr/>
        <w:t xml:space="preserve">159, čp. 142 na stp. 208, garáž na stp. 242,  garáž na stp. 1005. Dále na pozemky stp. 63, 65, </w:t>
      </w:r>
    </w:p>
    <w:p>
      <w:pPr>
        <w:pStyle w:val="Normal"/>
        <w:rPr/>
      </w:pPr>
      <w:r>
        <w:rPr/>
        <w:t xml:space="preserve">   </w:t>
      </w:r>
      <w:r>
        <w:rPr/>
        <w:t>159, 208, 242, 1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ontrolovaném období </w:t>
      </w:r>
      <w:r>
        <w:rPr>
          <w:color w:val="000000"/>
        </w:rPr>
        <w:t>obec dle prohlášení starostky obce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nehospodařila s majetkem státu, neručila svým majetkem za závazky fyzických a právnických osob, nezastavila movitý a nemovitý majetek, neuzavřela směnnou smlouvu a smlouvu o výpůjčce týkající se nemovitého majetku, smlouvu o přijetí nebo poskytnutí úvěru nebo půjčky, smlouvu o převzetí dluhu nebo ručitelského závazku, smlouvu o přistoupení k závazku a smlouvu o sdružení, nekoupila ani neprodala cenné papíry, obligace, neuskutečnila majetkové vklady,  uskutečnila pouze veřejné zakázky malého rozsahu (§ 12 odst.6 zák.č.137/2006 Sb.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)   Výsledek přezkoumání</w:t>
      </w:r>
    </w:p>
    <w:p>
      <w:pPr>
        <w:pStyle w:val="Normal"/>
        <w:jc w:val="both"/>
        <w:rPr/>
      </w:pPr>
      <w:r>
        <w:rPr/>
        <w:t xml:space="preserve">Při přezkoumání hospodaření nebyly zjištěny chyby a nedostatk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)   Plnění opatření k odstranění nedostatků zjištěný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při dílčím přezkoumání byly zjištěny chyby a nedostatky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rušení ust. § 119, zákona č. 128/2000 Sb., o obcích, v platném znění, neboť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nebyly předloženy zápisy z finančního a kontrolního výboru 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640" w:leader="none"/>
          <w:tab w:val="center" w:pos="4896" w:leader="none"/>
          <w:tab w:val="right" w:pos="9432" w:leader="none"/>
        </w:tabs>
        <w:ind w:left="0" w:hanging="0"/>
        <w:rPr/>
      </w:pPr>
      <w:r>
        <w:rPr>
          <w:b w:val="false"/>
          <w:u w:val="none"/>
        </w:rPr>
        <w:t xml:space="preserve">         </w:t>
      </w:r>
      <w:r>
        <w:rPr>
          <w:b w:val="false"/>
          <w:u w:val="none"/>
        </w:rPr>
        <w:t>NAPRAVENO   (zápisy ze dne 7. 5., 8. 11., 9. 3., 7. 11. 2007)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 xml:space="preserve">b)  při přezkoumání hospodaření za předchozí roky </w:t>
      </w:r>
      <w:r>
        <w:rPr>
          <w:color w:val="FF0000"/>
        </w:rPr>
        <w:t xml:space="preserve"> </w:t>
      </w:r>
      <w:r>
        <w:rPr/>
        <w:t>byly zjištěny chyby a nedostatky: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Porušení ust. § 77 odst. 2 zákona 128/2000 Sb., o obcích, v platném znění, neboť: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- neuvolněným členům zastupitelstva obce byly  neoprávněně vyplaceny odměny za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měsíc listopad, zastupitelstvo obce stanovilo měsíční odměny neuvolněným členům    </w:t>
      </w:r>
    </w:p>
    <w:p>
      <w:pPr>
        <w:pStyle w:val="Normal"/>
        <w:ind w:firstLine="360"/>
        <w:rPr/>
      </w:pPr>
      <w:r>
        <w:rPr>
          <w:bCs/>
        </w:rPr>
        <w:t xml:space="preserve">  </w:t>
      </w:r>
      <w:r>
        <w:rPr>
          <w:bCs/>
        </w:rPr>
        <w:t>zastupitelstva  na zasedání dne 20. 12. 2006.</w:t>
      </w:r>
      <w:r>
        <w:rPr/>
        <w:t xml:space="preserve"> Vzhledem  k výplatnímu termínu, který je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stanoven na čtrnáctý den v měsíci, mohly být měs. odměny  vyplaceny nejdříve od 1. 12.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2006     NAPRAVEN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 xml:space="preserve">Porušení ust. § 15,  27 odst. 5 zákona 250/2000 Sb., o rozpočtových pravidlech,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platném  znění,  neboť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obec neprovádí pravidelnou, systematickou kontrolu PO       NAPRAVENO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ušení  zákona 40/2004 Sb., o veřejných zakázkách, v platném znění, neboť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360"/>
        <w:rPr/>
      </w:pPr>
      <w:r>
        <w:rPr>
          <w:b/>
        </w:rPr>
        <w:t xml:space="preserve"> </w:t>
      </w:r>
      <w:r>
        <w:rPr/>
        <w:t xml:space="preserve">- obec pokračuje v rekonstrukci Dělnického domu bez výběrového řízení, kdy v roce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    </w:t>
      </w:r>
      <w:r>
        <w:rPr/>
        <w:t xml:space="preserve">2004 bylo proinvestováno 652 315, 30 Kč, v roce 2005 částku 3 820 851,10  Kč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      </w:t>
      </w:r>
      <w:r>
        <w:rPr/>
        <w:t xml:space="preserve">v roce 2006 částku 1 749 935,- Kč, tj. celkem 6 223 101,40 Kč     NAPRAVE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)   Závě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i přezkoumání hospodaření  obce  Kamenné Žehrovice</w:t>
      </w:r>
      <w:r>
        <w:rPr>
          <w:color w:val="FF0000"/>
        </w:rPr>
        <w:t xml:space="preserve"> </w:t>
      </w:r>
      <w:r>
        <w:rPr/>
        <w:t>za rok</w:t>
      </w:r>
      <w:r>
        <w:rPr>
          <w:color w:val="FF0000"/>
        </w:rPr>
        <w:t xml:space="preserve"> </w:t>
      </w:r>
      <w:r>
        <w:rPr/>
        <w:t>2007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byly zjištěny chyby a nedostatky. </w:t>
      </w:r>
    </w:p>
    <w:p>
      <w:pPr>
        <w:pStyle w:val="Normal"/>
        <w:jc w:val="center"/>
        <w:rPr/>
      </w:pPr>
      <w:r>
        <w:rPr/>
        <w:t>(§ 10 odst.3 písm.a) zákona č. 420/2004 Sb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Upozornění na rizika dle § 10 odst.4 písm.a) zákona č.420/2004 Sb., v platném znění: </w:t>
      </w:r>
      <w:r>
        <w:rPr/>
        <w:t>Neuvádí se .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íly dle § 10 odst.4 písm.b) zákona č. 420/2004 Sb., v platném zně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Podíl pohledávek  na rozpočtu  územního celku:                                     8,24%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íl závazků  na rozpočtu  územního celku:                                           0,9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íl zastaveného majetku  na celkovém majetku územního celku:      1,95%</w:t>
      </w:r>
    </w:p>
    <w:p>
      <w:pPr>
        <w:pStyle w:val="Normal"/>
        <w:jc w:val="both"/>
        <w:rPr/>
      </w:pPr>
      <w:r>
        <w:rPr/>
        <w:t>V Kamenných Žehrovicích  dne 13. 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 </w:t>
      </w:r>
    </w:p>
    <w:p>
      <w:pPr>
        <w:pStyle w:val="Normal"/>
        <w:jc w:val="both"/>
        <w:rPr>
          <w:color w:val="FF0000"/>
        </w:rPr>
      </w:pPr>
      <w:r>
        <w:rPr/>
        <w:t>kontrolorka pověřená  řízením přezkoumání, pí Dagmar Kolouchov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…………………………………………… </w:t>
      </w:r>
    </w:p>
    <w:p>
      <w:pPr>
        <w:pStyle w:val="Normal"/>
        <w:jc w:val="both"/>
        <w:rPr/>
      </w:pPr>
      <w:r>
        <w:rPr/>
        <w:t>kontrolorka  pí</w:t>
      </w:r>
      <w:r>
        <w:rPr>
          <w:color w:val="FF0000"/>
        </w:rPr>
        <w:t xml:space="preserve"> </w:t>
      </w:r>
      <w:r>
        <w:rPr/>
        <w:t>Marcela Bažoutová</w:t>
      </w:r>
      <w:r>
        <w:rPr>
          <w:color w:val="FF0000"/>
        </w:rPr>
        <w:t xml:space="preserve">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to zpráva o výsledku přezkoumá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je návrhem zprávy o výsledku přezkoumání  hospodaření, přičemž konečným zněním zprávy  se  stává okamžikem  marného  uplynutí  lhůty  stanovené  v § 6 odst.3 písm.l) zákona </w:t>
      </w:r>
    </w:p>
    <w:p>
      <w:pPr>
        <w:pStyle w:val="Normal"/>
        <w:jc w:val="both"/>
        <w:rPr/>
      </w:pPr>
      <w:r>
        <w:rPr/>
        <w:t>č. 420/2004 Sb., k podání písemného stanoviska kontrolorovi pověřenému řízením přezkoumání na adresu: Krajský úřad Středočeského kraje, Odbor kontroly, Zborovská 11, 150 21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vyhotovuje ve dvou stejnopisech, přičemž se stejnopis č. 2 předává statutárnímu zástupci kontrolovaného subjektu a stejnopis č. 1 se zakládá do příslušného spisu územního celku vedeného  Odborem kontroly Krajského úřadu Střed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bsahem zprávy o výsledku přezkoumání hospodaření obce Kamenné Žehrovice o počtu 5 stran byla seznámena a  stejnopis č. 2 zprávy  převzala pí Hana Jirkalová, starostka obce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                                   </w:t>
      </w:r>
      <w:r>
        <w:rPr/>
        <w:t>dne 13. 2. 2008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azítko,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jc w:val="both"/>
        <w:rPr/>
      </w:pPr>
      <w:r>
        <w:rPr/>
        <w:t>Územní celek je ve smyslu ust. § 13 odst. 1 písm.b) zákona č. 420/2004 Sb., povinen přijmout opatření k nápravě chyb a nedostatků uvedených v této zprávě  o výsledku přezkoumání hospodaření a podat o tom písemnou informaci příslušnému přezkoumávajícímu orgánu – Krajský úřad Středočeského kraje, Odbor kontroly, Zborovská 11, 150 21 Praha 5, a to nejpozději do 15 dnů po projednání této zprávy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zemní celek je dále ve smyslu ustanovení § 13 odst.2 zákona č. 420/2004 Sb., povinen v informacích podle ustanovení § 13 odst.1 písm.b) téhož zákona uvést lhůtu, ve které podá příslušnému přezkoumávajícímu orgánu písemnou zprávu 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nesplnění těchto povinností  lze uložit územnímu celku dle ust. § 14 písm.f), g), h) zákona č. 420/2004 Sb.,  pořádkové pokuty  až do výše 50.000,00 Kč v jednom případ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00" w:leader="none"/>
      </w:tabs>
      <w:suppressAutoHyphens w:val="true"/>
      <w:ind w:left="-54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20" w:leader="none"/>
      </w:tabs>
      <w:suppressAutoHyphens w:val="true"/>
      <w:ind w:left="1920" w:hanging="1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640" w:leader="none"/>
      </w:tabs>
      <w:suppressAutoHyphens w:val="true"/>
      <w:ind w:left="-540" w:hanging="360"/>
      <w:jc w:val="both"/>
      <w:outlineLvl w:val="3"/>
    </w:pPr>
    <w:rPr>
      <w:b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WWZkladntextodsazen3">
    <w:name w:val="WW-Základní text odsazený 3"/>
    <w:basedOn w:val="Normal"/>
    <w:qFormat/>
    <w:pPr>
      <w:suppressAutoHyphens w:val="true"/>
      <w:ind w:left="-5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-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4:00Z</dcterms:created>
  <dc:creator>uzivatel01</dc:creator>
  <dc:description/>
  <dc:language>en-US</dc:language>
  <cp:lastModifiedBy>Středočeský kraj</cp:lastModifiedBy>
  <dcterms:modified xsi:type="dcterms:W3CDTF">2008-02-13T08:54:00Z</dcterms:modified>
  <cp:revision>2</cp:revision>
  <dc:subject/>
  <dc:title>KRAJSKÝ 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3233259</vt:r8>
  </property>
  <property fmtid="{D5CDD505-2E9C-101B-9397-08002B2CF9AE}" pid="3" name="_AuthorEmail">
    <vt:lpwstr>zavrelova@kr-s.cz</vt:lpwstr>
  </property>
  <property fmtid="{D5CDD505-2E9C-101B-9397-08002B2CF9AE}" pid="4" name="_AuthorEmailDisplayName">
    <vt:lpwstr>Zavřelová Zdeňka</vt:lpwstr>
  </property>
  <property fmtid="{D5CDD505-2E9C-101B-9397-08002B2CF9AE}" pid="5" name="_EmailSubject">
    <vt:lpwstr>porada</vt:lpwstr>
  </property>
  <property fmtid="{D5CDD505-2E9C-101B-9397-08002B2CF9AE}" pid="6" name="_ReviewingToolsShownOnce">
    <vt:lpwstr/>
  </property>
</Properties>
</file>